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I/2/202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ady Gminy Rozdrażew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z dnia 6 maja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wyboru Wiceprzewodniczącego Rady Gminy Rozdraż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ust. 1 ustawy z dnia 8 marca 1990r. o samorządzie gminnym    (Dz. U. z 2023 r., poz. 40 ze zm.) oraz § 17 ust. 2 Statutu Gminy Rozdrażew z dnia                  20 marca 2003r. (Dz. Urz. Woj. Wielkopolskiego z 2003 r. </w:t>
      </w:r>
      <w:r>
        <w:rPr>
          <w:rFonts w:cs="Calibri"/>
          <w:kern w:val="2"/>
        </w:rPr>
        <w:t xml:space="preserve"> Nr 73, poz. 905, z 2011 r. Nr 124, poz. 2028, z 2017 r. poz. 6278, z 2018 r. </w:t>
      </w:r>
      <w:r>
        <w:rPr/>
        <w:t>poz. 8147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§ 1.1. Stwierdza się wybór Pani/Pana …………………………..na Wiceprzewodniczącego</w:t>
      </w:r>
    </w:p>
    <w:p>
      <w:pPr>
        <w:pStyle w:val="Normal"/>
        <w:rPr/>
      </w:pPr>
      <w:r>
        <w:rPr/>
        <w:t xml:space="preserve">Rady Gminy Rozdrażew.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2. Protokół Komisji Skrutacyjnej z przeprowadzonego tajnego głosowania stanowi załącznik do niniejszej uchwały. 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 xml:space="preserve">§ 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-/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Podczas sesji inauguracyjnej IX kadencję samorządu gminnego Rada Gminy Rozdrażew dokonała wyboru na Wiceprzewodniczącego Pan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zewodniczący Rady Gmin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4:00Z</dcterms:created>
  <dc:creator>admin</dc:creator>
  <dc:description/>
  <cp:keywords/>
  <dc:language>en-US</dc:language>
  <cp:lastModifiedBy>Donata Czubak</cp:lastModifiedBy>
  <cp:lastPrinted>2014-12-02T10:23:00Z</cp:lastPrinted>
  <dcterms:modified xsi:type="dcterms:W3CDTF">2024-04-30T08:42:00Z</dcterms:modified>
  <cp:revision>12</cp:revision>
  <dc:subject/>
  <dc:title/>
</cp:coreProperties>
</file>