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hanging="0"/>
        <w:rPr/>
      </w:pPr>
      <w:r>
        <w:rPr/>
        <w:t xml:space="preserve">           </w:t>
      </w:r>
      <w:r>
        <w:rPr/>
        <w:t>Uchwała Nr II/…./2024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 xml:space="preserve">Rady Gminy Rozdrażew </w:t>
      </w:r>
    </w:p>
    <w:p>
      <w:pPr>
        <w:pStyle w:val="Normal"/>
        <w:jc w:val="center"/>
        <w:rPr/>
      </w:pPr>
      <w:r>
        <w:rPr/>
        <w:t xml:space="preserve">   </w:t>
      </w:r>
      <w:r>
        <w:rPr/>
        <w:t xml:space="preserve">z dnia ……maja 2024 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powołania Komisji Rewizyjn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8a ust. 1 i 2 ustawy z dnia 8 marca 1990r. o samorządzie gminnym</w:t>
      </w:r>
    </w:p>
    <w:p>
      <w:pPr>
        <w:pStyle w:val="Normal"/>
        <w:jc w:val="both"/>
        <w:rPr/>
      </w:pPr>
      <w:r>
        <w:rPr/>
        <w:t xml:space="preserve">(Dz. U. z 2024 r., poz. 609 ze zm.) oraz § 80 ust. 1 Statutu Gminy Rozdrażew z dnia                  20 marca 2003r. (Dz. Urz. Woj. Wielkopolskiego z 2003 r. </w:t>
      </w:r>
      <w:r>
        <w:rPr>
          <w:rFonts w:cs="Calibri"/>
          <w:kern w:val="2"/>
        </w:rPr>
        <w:t xml:space="preserve"> Nr 73, poz. 905, z 2011 r. Nr 124, poz. 2028, z 2017 r. poz. 6278, z 2018 r. </w:t>
      </w:r>
      <w:r>
        <w:rPr/>
        <w:t>poz. 8147)  uchwala się,  co następuj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1. Powołuje się Komisję Rewizyjną Rady Gminy Rozdrażew w składzi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1/ ……………………………………… 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2/………………………………………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3/ ……………………………………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§ 2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zewodniczący Rady Gminy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 xml:space="preserve">/-/ Mirosław Jarocki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Uzasadnienie 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godnie z ustawą o samorządzie gminnym Rada Gminy ma obowiązek powołania</w:t>
      </w:r>
    </w:p>
    <w:p>
      <w:pPr>
        <w:pStyle w:val="Normal"/>
        <w:jc w:val="both"/>
        <w:rPr/>
      </w:pPr>
      <w:r>
        <w:rPr/>
        <w:t xml:space="preserve">Komisji Rewizyjnej, do której zadań należy kontrola działalności wójta, gminnych jednostek organizacyjnych oraz jednostek pomocniczych gminy, opiniowanie wykonania budżetu gminy i występowanie do Rady Gminy w sprawie udzielenia lub nieudzielenia absolutorium wójtowi. W myśl postanowień Statutu Gminy Rozdrażew Rada powołuje Komisję Rewizyjną w składzie trzyosobowym. Rada może powołać Komisję Rewizyjną w szerszym składzie </w:t>
        <w:br/>
        <w:t>lub poszerzyć dotychczasowy jej skład wyłącznie w celu umożliwienia członkostwa przedstawicielom wszystkich klubów radnych. Komisja powołuje ze swego składu Przewodniczącego i Zastępcę Przewodniczącego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związku z powyższym podjęcie uchwały jest konieczne i uzasadnio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09:03:00Z</dcterms:created>
  <dc:creator>admin</dc:creator>
  <dc:description/>
  <cp:keywords/>
  <dc:language>en-US</dc:language>
  <cp:lastModifiedBy>Donata Czubak</cp:lastModifiedBy>
  <cp:lastPrinted>2018-11-06T10:21:00Z</cp:lastPrinted>
  <dcterms:modified xsi:type="dcterms:W3CDTF">2024-05-15T12:45:00Z</dcterms:modified>
  <cp:revision>25</cp:revision>
  <dc:subject/>
  <dc:title/>
</cp:coreProperties>
</file>