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        </w:t>
      </w:r>
      <w:r>
        <w:rPr/>
        <w:t>Uchwała Nr II/…./2024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Rady Gminy Rozdrażew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z dnia ….. maja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Skarg, Wniosków i Pety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b ust. 1 i 2 ustawy z dnia 8 marca 1990r. o samorządzie gminnym</w:t>
      </w:r>
    </w:p>
    <w:p>
      <w:pPr>
        <w:pStyle w:val="Normal"/>
        <w:jc w:val="both"/>
        <w:rPr/>
      </w:pPr>
      <w:r>
        <w:rPr/>
        <w:t xml:space="preserve">(Dz. U. z 2024 r., poz. 609 ze zm.) oraz § 79c ust. 1 Statutu Gminy Rozdrażew z dnia                  20 marca 2003r. (Dz. Urz. Woj. Wielkopolskiego z 2003 r. </w:t>
      </w:r>
      <w:r>
        <w:rPr>
          <w:rFonts w:cs="Calibri"/>
          <w:kern w:val="2"/>
        </w:rPr>
        <w:t xml:space="preserve"> Nr 73, poz. 905, z 2011 r. Nr 124, poz. 2028, z 2017 r. poz. 6278, z 2018 r. </w:t>
      </w:r>
      <w:r>
        <w:rPr/>
        <w:t>poz. 8147)  uchwala się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Powołuje się Komisję Skarg, Wniosków i Petycji  Rady Gminy Rozdrażew w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/   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/   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/ 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/ 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/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-/ Mirosław Jarock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o samorządzie gminnym Rada Gminy ma obowiązek powołania</w:t>
      </w:r>
    </w:p>
    <w:p>
      <w:pPr>
        <w:pStyle w:val="Normal"/>
        <w:rPr/>
      </w:pPr>
      <w:r>
        <w:rPr/>
        <w:t>Komisji  Skarg, Wniosków i Petycji. W myśl postanowień Statutu Gminy Rozdrażew podstawowym zadaniem Komisji jest przygotowywanie na potrzeby Rady Gminy projektów postanowień proceduralnych, uchwał oraz innych dokumentów związanych z rozpatrywanymi skargami, wnioskami i petycjami. Komisja ta składa się z 5 radnych, którzy ze swego grona wybierają Przewodniczącego Komisji i Zastępcę Przewodnic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wyższym podjęcie uchwały jest konieczne i uzasad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3:00Z</dcterms:created>
  <dc:creator>admin</dc:creator>
  <dc:description/>
  <cp:keywords/>
  <dc:language>en-US</dc:language>
  <cp:lastModifiedBy>Donata Czubak</cp:lastModifiedBy>
  <cp:lastPrinted>2024-05-15T14:45:00Z</cp:lastPrinted>
  <dcterms:modified xsi:type="dcterms:W3CDTF">2024-05-15T12:45:00Z</dcterms:modified>
  <cp:revision>25</cp:revision>
  <dc:subject/>
  <dc:title/>
</cp:coreProperties>
</file>