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uppressAutoHyphens w:val="true"/>
        <w:rPr>
          <w:szCs w:val="20"/>
        </w:rPr>
      </w:pPr>
      <w:r>
        <w:rPr/>
        <w:tab/>
        <w:t>Protokół Nr I/2024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 xml:space="preserve">z inauguracyjnej sesji Rady Gminy Rozdrażew odbytej w dniu 6 maja 2024 r. w sali wiejskiej w Rozdrażewie o godz. 10:00. 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Na ogólną liczbę 15 radnych w sesji udział wzięło 15 radnych, co stanowi 100%. Lista obecności stanowi załącznik nr 1 do protokołu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 xml:space="preserve">Ponadto w obradach uczestniczyli: Wójt Gminy p. M. Dymarski, Sekretarz p. B. Biesiada, </w:t>
        <w:br/>
        <w:t xml:space="preserve">Z-ca Skarbnika Gminy p. M. Wujczyk, Przewodniczący Gminnej Komisji Wyborczej </w:t>
        <w:br/>
        <w:t xml:space="preserve">w Rozdrażewie p. K. Broda, Z-ca Przewodniczącego Gminnej Komisji Wyborczej </w:t>
        <w:br/>
        <w:t>p. J. Zmyślona, panie i panowie sołtysi oraz zaproszeni goście.</w:t>
      </w:r>
      <w:r>
        <w:rPr>
          <w:bCs/>
        </w:rPr>
        <w:t xml:space="preserve"> </w:t>
      </w:r>
      <w:r>
        <w:rPr/>
        <w:t xml:space="preserve">/Listy obecności stanowią załączniki nr 2, 3 do protokołu.   </w:t>
      </w:r>
    </w:p>
    <w:p>
      <w:pPr>
        <w:pStyle w:val="Normal"/>
        <w:suppressAutoHyphens w:val="true"/>
        <w:rPr>
          <w:szCs w:val="20"/>
        </w:rPr>
      </w:pPr>
      <w:r>
        <w:rPr/>
        <w:tab/>
      </w:r>
    </w:p>
    <w:p>
      <w:pPr>
        <w:pStyle w:val="Heading2"/>
        <w:rPr/>
      </w:pPr>
      <w:r>
        <w:rPr>
          <w:b/>
        </w:rPr>
        <w:t xml:space="preserve">Punkt I – Otwarcie I sesji Rady Gminy Rozdrażew i stwierdzenie prawomocności obrad 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Cs w:val="20"/>
        </w:rPr>
        <w:t>Zgodnie z art. 20 ust. 2c ustawy o samorządzie gminnym o</w:t>
      </w:r>
      <w:r>
        <w:rPr/>
        <w:t>twarcia inauguracyjnej</w:t>
      </w:r>
      <w:r>
        <w:rPr>
          <w:b/>
        </w:rPr>
        <w:t xml:space="preserve"> </w:t>
      </w:r>
      <w:r>
        <w:rPr/>
        <w:t xml:space="preserve">sesji Rady Gminy Rozdrażew dziewiątej kadencji samorządu terytorialnego dokonał radny senior </w:t>
      </w:r>
    </w:p>
    <w:p>
      <w:pPr>
        <w:pStyle w:val="Normal"/>
        <w:suppressAutoHyphens w:val="true"/>
        <w:jc w:val="both"/>
        <w:rPr/>
      </w:pPr>
      <w:r>
        <w:rPr/>
        <w:t xml:space="preserve">p. Jan Maciejewski. Powitał zebranych, panie i panów radnych oraz zaproszonych gości. 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 xml:space="preserve">Stwierdził, że zgodnie z art. 14 ustawy o samorządzie gminnym spełniony został warunek </w:t>
      </w:r>
    </w:p>
    <w:p>
      <w:pPr>
        <w:pStyle w:val="Normal"/>
        <w:suppressAutoHyphens w:val="true"/>
        <w:jc w:val="both"/>
        <w:rPr/>
      </w:pPr>
      <w:r>
        <w:rPr/>
        <w:t xml:space="preserve">do obradowania i podejmowania uchwał przez Radę Gminy. </w:t>
      </w:r>
    </w:p>
    <w:p>
      <w:pPr>
        <w:pStyle w:val="Normal"/>
        <w:suppressAutoHyphens w:val="true"/>
        <w:jc w:val="both"/>
        <w:rPr/>
      </w:pPr>
      <w:r>
        <w:rPr/>
        <w:t xml:space="preserve">Poinformował uczestników, że obrady sesji są nagrywane i transmitowane oraz prowadzone przy wsparciu programu informatycznego, bowiem uregulowania obowiązujące </w:t>
        <w:br/>
        <w:t xml:space="preserve">od poprzedniej kadencji Rady Gminy nakładają obowiązek głosowania jawnego na sesjach </w:t>
        <w:br/>
        <w:t>za pomocą urządzeń umożliwiających sporządzenie i utrwalenie imiennego wykazu głosowań radnych jak również transmitowania obrad rad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u w:val="single"/>
        </w:rPr>
        <w:t>Punkt II – Złożenie ślubowania przez radnych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Przewodniczący obrad p. Jan Maciejewski - przypomniał, że ustawowym obowiązkiem radnego jest złożenie ślubowania przed przystąpieniem do wykonywania mandatu.</w:t>
      </w:r>
    </w:p>
    <w:p>
      <w:pPr>
        <w:pStyle w:val="WWTekstpodstawowy2"/>
        <w:jc w:val="both"/>
        <w:rPr/>
      </w:pPr>
      <w:r>
        <w:rPr>
          <w:b w:val="false"/>
          <w:bCs/>
        </w:rPr>
        <w:t>Odczytał treść roty, a najmłodszy radny p. Dawid Bała wyczytał w kolejności alfabetycznej nazwiska radnych Rady Gminy Rozdrażew.</w:t>
      </w:r>
    </w:p>
    <w:p>
      <w:pPr>
        <w:pStyle w:val="Normal"/>
        <w:suppressAutoHyphens w:val="true"/>
        <w:jc w:val="both"/>
        <w:rPr/>
      </w:pPr>
      <w:r>
        <w:rPr/>
        <w:t xml:space="preserve">Panie i Panowie Radni złożyli kolejno ślubowanie potwierdzając rotę słowem „Ślubuję” </w:t>
        <w:br/>
        <w:t>lub „Ślubuję, tak mi dopomóż Bóg”.</w:t>
      </w:r>
    </w:p>
    <w:p>
      <w:pPr>
        <w:pStyle w:val="Normal"/>
        <w:suppressAutoHyphens w:val="tru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Cs w:val="20"/>
        </w:rPr>
        <w:t>Przewodniczący obrad złożył gratulacje radnym z tytułu objęcia mandatów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b/>
          <w:u w:val="single"/>
        </w:rPr>
        <w:t>Punkt III -  Złożenie ślubowania przez Wójta Gminy Rozdraże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rowadzący obrady sesji p. J. Maciejewski</w:t>
      </w:r>
      <w:r>
        <w:rPr>
          <w:i/>
        </w:rPr>
        <w:t xml:space="preserve"> - </w:t>
      </w:r>
      <w:r>
        <w:rPr/>
        <w:t>przypomniał</w:t>
      </w:r>
      <w:r>
        <w:rPr>
          <w:i/>
        </w:rPr>
        <w:t xml:space="preserve">, </w:t>
      </w:r>
      <w:r>
        <w:rPr/>
        <w:t xml:space="preserve">że w wyniku przeprowadzonych              w dniu 7 kwietnia 2024r. wyborów samorządowych, Wójtem Gminy Rozdrażew został ponownie Pan Mariusz Dymarski. Zgodnie z art. 29 a ustawy o samorządzie gminnym objęcie obowiązków przez Wójta następuje z chwilą złożenia przez niego, wobec Rady Gminy, ślub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Mariusz Dymarski złożył ślubowanie wypowiadając treść roty: „Obejmując urząd wójta gminy uroczyście ślubuję, że dochowam wierności prawu, a powierzony mi urząd sprawować będę tylko dla dobra publicznego i pomyślności mieszkańców gminy - tak mi dopomóż Bóg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enior podziękował za złożenie ślub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J. Maciejewski - przekazał gratulacje w imieniu Rady Gminy, życzył Panu Wójtowi osiągnięcia w nowej kadencji </w:t>
      </w:r>
      <w:r>
        <w:rPr>
          <w:iCs/>
        </w:rPr>
        <w:t>dalszych, znaczących sukcesów</w:t>
      </w:r>
      <w:r>
        <w:rPr/>
        <w:t xml:space="preserve"> dla dobra naszej Gminy i jej mieszkańców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 życzeń dołączyli się zaproszeni goś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Wójt Gminy p. Mariusz Dymarski - podziękował za przekazane życzenia. Przekazał gratulacje paniom i panom radnym z tytułu wyboru i zdobytego zaufania mieszkańców.                   Z racji złożonego ślubowania i prawomocnego objęcia mandatów życzył dobrej i owocnej współpracy. </w:t>
      </w:r>
      <w:r>
        <w:rPr>
          <w:b/>
          <w:bCs/>
          <w:color w:val="FF0000"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</w:rPr>
        <w:t xml:space="preserve">Punkt IV - Przyjęcie porządku obrad </w:t>
      </w:r>
    </w:p>
    <w:p>
      <w:pPr>
        <w:pStyle w:val="Normal"/>
        <w:suppressAutoHyphens w:val="tru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uppressAutoHyphens w:val="true"/>
        <w:rPr/>
      </w:pPr>
      <w:r>
        <w:rPr/>
        <w:t xml:space="preserve">Przewodniczący obrad - przedstawił przesłany wraz z zawiadomieniem o sesji porządek </w:t>
      </w:r>
    </w:p>
    <w:p>
      <w:pPr>
        <w:pStyle w:val="Normal"/>
        <w:suppressAutoHyphens w:val="true"/>
        <w:rPr/>
      </w:pPr>
      <w:r>
        <w:rPr/>
        <w:t xml:space="preserve">obrad ustalony przez Komisarza Wyborczego w Kaliszu, który przedstawiał się następując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Otwarcie I sesji Rady Gminy Rozdrażew i stwierdzenie prawomocności obrad. </w:t>
      </w:r>
    </w:p>
    <w:p>
      <w:pPr>
        <w:pStyle w:val="Normal"/>
        <w:rPr/>
      </w:pPr>
      <w:r>
        <w:rPr/>
        <w:t xml:space="preserve"> </w:t>
      </w:r>
      <w:r>
        <w:rPr/>
        <w:t>2. Złożenie ślubowania przez radnych.</w:t>
      </w:r>
    </w:p>
    <w:p>
      <w:pPr>
        <w:pStyle w:val="Normal"/>
        <w:rPr/>
      </w:pPr>
      <w:r>
        <w:rPr/>
        <w:t xml:space="preserve"> </w:t>
      </w:r>
      <w:r>
        <w:rPr/>
        <w:t xml:space="preserve">3. Złożenie ślubowania przez Wójta Gminy Rozdrażew. </w:t>
      </w:r>
    </w:p>
    <w:p>
      <w:pPr>
        <w:pStyle w:val="Normal"/>
        <w:rPr/>
      </w:pPr>
      <w:r>
        <w:rPr/>
        <w:t xml:space="preserve"> </w:t>
      </w:r>
      <w:r>
        <w:rPr/>
        <w:t>4. Przyjęcie porządku obrad.</w:t>
      </w:r>
    </w:p>
    <w:p>
      <w:pPr>
        <w:pStyle w:val="Normal"/>
        <w:rPr/>
      </w:pPr>
      <w:r>
        <w:rPr/>
        <w:t xml:space="preserve"> </w:t>
      </w:r>
      <w:r>
        <w:rPr/>
        <w:t>5. Powołanie Komisji Skrutacyjnej.</w:t>
      </w:r>
    </w:p>
    <w:p>
      <w:pPr>
        <w:pStyle w:val="Normal"/>
        <w:rPr/>
      </w:pPr>
      <w:r>
        <w:rPr/>
        <w:t xml:space="preserve"> </w:t>
      </w:r>
      <w:r>
        <w:rPr/>
        <w:t>6. Wybór Przewodniczącego Rady Gminy Rozdrażew.</w:t>
      </w:r>
    </w:p>
    <w:p>
      <w:pPr>
        <w:pStyle w:val="Normal"/>
        <w:rPr/>
      </w:pPr>
      <w:r>
        <w:rPr/>
        <w:t xml:space="preserve"> </w:t>
      </w:r>
      <w:r>
        <w:rPr/>
        <w:t xml:space="preserve">7. Przejęcie przez Przewodniczącego Rady Gminy Rozdrażew prowadzenia sesji od Radnego </w:t>
      </w:r>
    </w:p>
    <w:p>
      <w:pPr>
        <w:pStyle w:val="Normal"/>
        <w:rPr/>
      </w:pPr>
      <w:r>
        <w:rPr/>
        <w:t xml:space="preserve">     </w:t>
      </w:r>
      <w:r>
        <w:rPr/>
        <w:t xml:space="preserve">Seniora.  </w:t>
      </w:r>
    </w:p>
    <w:p>
      <w:pPr>
        <w:pStyle w:val="Normal"/>
        <w:rPr/>
      </w:pPr>
      <w:r>
        <w:rPr/>
        <w:t xml:space="preserve"> </w:t>
      </w:r>
      <w:r>
        <w:rPr/>
        <w:t>8. Wybór Wiceprzewodniczącego Rady Gminy Rozdrażew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9. Zakończenie obrad I sesji Rady Gminy Rozdraże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Wójt Gminy p. Mariusz Dymarski - przedstawił propozycję zmian polegającą </w:t>
        <w:br/>
        <w:t xml:space="preserve">na wprowadzeniu dodatkowych punktów w porządku obrad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</w:t>
      </w:r>
      <w:r>
        <w:rPr/>
        <w:t>9. Informacja Wójta Gminy o stanie Gminy.</w:t>
      </w:r>
    </w:p>
    <w:p>
      <w:pPr>
        <w:pStyle w:val="Normal"/>
        <w:rPr>
          <w:iCs/>
        </w:rPr>
      </w:pPr>
      <w:r>
        <w:rPr/>
        <w:t>10. Podjęcie uchwały w sprawie powołania stałych komisji Rady Gminy Rozdrażew: Komisji Rozwoju Gospodarczego i Budżetu, Komisji Spraw Społecznych.</w:t>
        <w:br/>
      </w:r>
      <w:r>
        <w:rPr>
          <w:iCs/>
        </w:rPr>
        <w:t>Dotychczasowy punkt 9 zamknięcie obrad otrzymałby nr 11.</w:t>
      </w:r>
    </w:p>
    <w:p>
      <w:pPr>
        <w:pStyle w:val="Normal"/>
        <w:rPr/>
      </w:pPr>
      <w:r>
        <w:rPr/>
        <w:t xml:space="preserve">Wójt wyjaśnił, że wymóg złożenia informacji o stanie gminy na pierwszej sesji wynika ze Statutu Gminy, a powołanie komisji stałych pozwoli na robocze omówienie materiałów przed kolejną sesją.  </w:t>
      </w:r>
    </w:p>
    <w:p>
      <w:pPr>
        <w:pStyle w:val="Normal"/>
        <w:suppressAutoHyphens w:val="true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anie i panowie radni nie zgłosili innych propozycji zmian do porządku obrad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Rada Gminy przyjęła jednogłośnie zmiany do porządku obrad. Imienny wykaz głosowań radnych określa załącznik nr 12 do protokoł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b/>
        </w:rPr>
        <w:t>Punkt V – Powołanie Komisji Skrutacyjnej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u w:val="none"/>
        </w:rPr>
        <w:t xml:space="preserve">Przewodniczący obrad zaproponował powołanie Komisji Skrutacyjnej w celu przeprowadzenia w głosowaniu tajnym wyboru przewodniczącego i wiceprzewodniczącego Rady Gminy.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suppressAutoHyphens w:val="true"/>
        <w:rPr>
          <w:szCs w:val="20"/>
        </w:rPr>
      </w:pPr>
      <w:r>
        <w:rPr/>
        <w:t>Rada Gminy przyjęła jednogłośnie wniosek p. J. Maciejewskiego, aby powołać Komisję Skrutacyjną w trzyosobowym składzie. Imienny wykaz głosowań radnych określa załącznik  nr 12 do protokołu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/>
        <w:t xml:space="preserve">Na członków komisji skrutacyjnej zgłoszono następujących kandydatów: Joannę Wojciechowską, Romana Przepiórkowskiego, Dawida Bałę, którzy wyrazili zgodę na pracę </w:t>
        <w:br/>
        <w:t xml:space="preserve">w komisji. </w:t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/>
      </w:pPr>
      <w:r>
        <w:rPr/>
        <w:t>Rada Gminy jednogłośnie powołała Komisję Skrutacyjną w w/w składzie. Imienny wykaz głosowań radnych określa załącznik  nr 12 do protokołu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Punkt VI –  Wybór Przewodniczącego Rady Gminy Rozdrażew  </w:t>
      </w:r>
    </w:p>
    <w:p>
      <w:pPr>
        <w:pStyle w:val="Normal"/>
        <w:suppressAutoHyphens w:val="tru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 xml:space="preserve">P. J. Maciejewski - poinformował, że zgodnie z art. 19 ust. 1 ustawy o samorządzie gminnym Rada Gminy wybiera ze swego grona przewodniczącego bezwzględną większością głosów </w:t>
        <w:br/>
        <w:t>w obecności co najmniej połowy ustawowego składu rady, w głosowaniu tajnym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WWTekstpodstawowy2"/>
        <w:jc w:val="both"/>
        <w:rPr/>
      </w:pPr>
      <w:r>
        <w:rPr>
          <w:b w:val="false"/>
        </w:rPr>
        <w:t xml:space="preserve">P. W. Jankowski - zgłosił na przewodniczącego Rady Gminy kandydaturę p. Mirosława Jarockiego, który pełnił funkcję Wiceprzewodniczącego Rady w poprzedniej kadencji </w:t>
        <w:br/>
        <w:t>i posiada doświadczenie.</w:t>
      </w:r>
    </w:p>
    <w:p>
      <w:pPr>
        <w:pStyle w:val="WW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jc w:val="both"/>
        <w:rPr>
          <w:b w:val="false"/>
          <w:b w:val="false"/>
        </w:rPr>
      </w:pPr>
      <w:r>
        <w:rPr>
          <w:b w:val="false"/>
        </w:rPr>
        <w:t xml:space="preserve">P. P. Pawlak - zgłosił kandydaturę p. Dawida Bały, który nie wyraził zgody </w:t>
        <w:br/>
        <w:t>na kandydowanie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Nie zgłoszono więcej kandydatów.</w:t>
      </w:r>
    </w:p>
    <w:p>
      <w:pPr>
        <w:pStyle w:val="WWTekstpodstawowy2"/>
        <w:rPr/>
      </w:pPr>
      <w:r>
        <w:rPr>
          <w:b w:val="false"/>
        </w:rPr>
        <w:t>Pan Mirosław Jarocki wyraził zgodę na kandydowanie.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 xml:space="preserve">Przewodniczący obrad - zapoznał z zasadami głosowania przy wyborze przewodniczącego: </w:t>
      </w:r>
    </w:p>
    <w:p>
      <w:pPr>
        <w:pStyle w:val="Normal"/>
        <w:suppressAutoHyphens w:val="true"/>
        <w:rPr>
          <w:szCs w:val="20"/>
        </w:rPr>
      </w:pPr>
      <w:r>
        <w:rPr/>
        <w:t>- wybory przeprowadza komisja skrutacyjna,</w:t>
      </w:r>
    </w:p>
    <w:p>
      <w:pPr>
        <w:pStyle w:val="Normal"/>
        <w:suppressAutoHyphens w:val="true"/>
        <w:rPr>
          <w:szCs w:val="20"/>
        </w:rPr>
      </w:pPr>
      <w:r>
        <w:rPr/>
        <w:t>- głosowanie jest tajne,</w:t>
      </w:r>
    </w:p>
    <w:p>
      <w:pPr>
        <w:pStyle w:val="Normal"/>
        <w:suppressAutoHyphens w:val="true"/>
        <w:rPr>
          <w:szCs w:val="20"/>
        </w:rPr>
      </w:pPr>
      <w:r>
        <w:rPr/>
        <w:t>- radni głosują na kartkach, przygotowanych przez komisję skrutacyjną, ostemplowanych</w:t>
      </w:r>
    </w:p>
    <w:p>
      <w:pPr>
        <w:pStyle w:val="Normal"/>
        <w:suppressAutoHyphens w:val="true"/>
        <w:rPr>
          <w:szCs w:val="20"/>
        </w:rPr>
      </w:pPr>
      <w:r>
        <w:rPr/>
        <w:t xml:space="preserve">   </w:t>
      </w:r>
      <w:r>
        <w:rPr/>
        <w:t>pieczęcią Rady Gminy,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- wybranym zostaje kandydat, który uzyska bezwzględną większość głosów (w naszym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przypadku co najmniej 8 głosów za).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szCs w:val="20"/>
        </w:rPr>
      </w:pPr>
      <w:r>
        <w:rPr/>
        <w:t>Panie i panowie radni nie zgłosili uwag.</w:t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 xml:space="preserve">Komisja Skrutacyjna przygotowała karty do głosowania, przedstawiła zasady ważności głosu /załącznik nr 4, 5 do protokołu/, przeprowadziła akt głosowania w wyborach </w:t>
        <w:br/>
        <w:t xml:space="preserve">na przewodniczącego rady oraz przystąpiła do obliczenia wyników.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rPr>
          <w:color w:val="FF0000"/>
          <w:szCs w:val="20"/>
        </w:rPr>
      </w:pPr>
      <w:r>
        <w:rPr/>
        <w:t>Przewodnicząca Komisji Skrutacyjnej p. Joanna Wojciechowska zapoznała z protokołem komisji. /załącznik nr 6 do protokołu/</w:t>
      </w:r>
    </w:p>
    <w:p>
      <w:pPr>
        <w:pStyle w:val="Normal"/>
        <w:suppressAutoHyphens w:val="true"/>
        <w:rPr>
          <w:szCs w:val="20"/>
        </w:rPr>
      </w:pPr>
      <w:r>
        <w:rPr/>
        <w:t xml:space="preserve">W wyniku przeprowadzonego tajnego głosowania Przewodniczącym Rady Gminy Rozdrażew został Pan Mirosław Jarocki uzyskując 15 głosów.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Przewodniczący obrad – stwierdził, że wynik powyższego głosowania oznacza, że Rada Gminy przyjęła jednogłośnie Uchwałę Nr I/1/2024 w sprawie wyboru Przewodniczącego Rady Gminy, stanowiącą załącznik nr 7 do protokołu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</w:rPr>
        <w:t>Punkt VII - Przejęcie przez Przewodniczącego Rady Gminy Rozdrażew prowadzenia sesji od Radnego Seniora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/>
      </w:pPr>
      <w:r>
        <w:rPr>
          <w:u w:val="none"/>
        </w:rPr>
        <w:t>Radny senior - pogratulował p. Mirosławowi Jarockiemu wyboru na stanowisko  Przewodniczącego Rady Gminy, przekazując jednocześnie dalsze prowadzenie obrad.</w:t>
      </w:r>
      <w:r>
        <w:rPr/>
        <w:t xml:space="preserve">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Heading3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P. M. Jarocki - podziękował radnemu seniorowi za dotychczasowe przewodnictwo obrad, </w:t>
        <w:br/>
        <w:t>a wszystkim radnym za zaufanie i wybór.</w:t>
      </w:r>
    </w:p>
    <w:p>
      <w:pPr>
        <w:pStyle w:val="TextBody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unkt VIII - Wybór Wiceprzewodniczącego Rady Gminy Rozdrażew 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both"/>
        <w:rPr/>
      </w:pPr>
      <w:r>
        <w:rPr>
          <w:u w:val="none"/>
        </w:rPr>
        <w:t xml:space="preserve">Przewodniczący Rady Gminy - poinformował, że zgodnie z przepisami ustawy o samorządzie gminnym oraz § 17 Statutu Gminy Rozdrażew Rada Gminy wybiera ze swego grona wiceprzewodniczącego bezwzględną większością głosów w obecności co najmniej połowy ustawowego składu rady, w głosowaniu tajnym.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P. R. Rzekiecki -  zgłosił kandydaturę p. Wiesława Jankowskiego na wiceprzewodniczącego rady, wskazał na jego dobrą współprace z obecnym przewodniczącym w minionej kadencji Rady Gminy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Nie zgłoszono innych kandydatów.</w:t>
      </w:r>
    </w:p>
    <w:p>
      <w:pPr>
        <w:pStyle w:val="TextBody"/>
        <w:rPr/>
      </w:pPr>
      <w:r>
        <w:rPr>
          <w:u w:val="none"/>
        </w:rPr>
        <w:t xml:space="preserve">P. W. Jankowski - wyraził zgodę na kandydowanie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Przewodniczący Rady przypomniał, że zasady głosowania na wiceprzewodniczącego są takie same, jak przy wyborze przewodniczącego rady. </w:t>
      </w:r>
    </w:p>
    <w:p>
      <w:pPr>
        <w:pStyle w:val="TextBody"/>
        <w:ind w:left="120" w:hanging="0"/>
        <w:rPr>
          <w:u w:val="none"/>
        </w:rPr>
      </w:pPr>
      <w:r>
        <w:rPr>
          <w:u w:val="none"/>
        </w:rPr>
      </w:r>
    </w:p>
    <w:p>
      <w:pPr>
        <w:pStyle w:val="TextBody"/>
        <w:rPr>
          <w:color w:val="FF0000"/>
          <w:u w:val="none"/>
        </w:rPr>
      </w:pPr>
      <w:r>
        <w:rPr>
          <w:u w:val="none"/>
        </w:rPr>
        <w:t xml:space="preserve">Dla przeprowadzenia wyboru Wiceprzewodniczącego przyjęto jednogłośne skład Komisji Skrutacyjnej powołanej do przeprowadzenia wyboru Przewodniczącego Rady Gminy. Imienny wykaz głosowań radnych określa załącznik nr 12 do protokołu.  </w:t>
      </w:r>
    </w:p>
    <w:p>
      <w:pPr>
        <w:pStyle w:val="TextBody"/>
        <w:ind w:left="120" w:hanging="0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TextBody"/>
        <w:rPr/>
      </w:pPr>
      <w:r>
        <w:rPr>
          <w:u w:val="none"/>
        </w:rPr>
        <w:t xml:space="preserve">Komisja przygotowała karty do głosowania, przedstawiła zasady ważności głosu </w:t>
      </w:r>
      <w:r>
        <w:rPr/>
        <w:t>/</w:t>
      </w:r>
      <w:r>
        <w:rPr>
          <w:u w:val="none"/>
        </w:rPr>
        <w:t xml:space="preserve">załącznik nr 4, 5 do protokołu/, przeprowadziła akt głosowania i przystąpiła do obliczenia wyników wyborów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P. M. Jarocki - ogłosił 3 minutową przerwę w obradach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Po wznowieniu obrad p. Joanna Wojciechowska Przewodnicząca Komisji Skrutacyjnej zapoznała z protokołem komisji. /załącznik nr 8 do protokołu/</w:t>
      </w:r>
    </w:p>
    <w:p>
      <w:pPr>
        <w:pStyle w:val="TextBody"/>
        <w:rPr>
          <w:u w:val="none"/>
        </w:rPr>
      </w:pPr>
      <w:r>
        <w:rPr>
          <w:u w:val="none"/>
        </w:rPr>
        <w:t>W wyniku przeprowadzonego tajnego głosowania Wiceprzewodniczącym Rady Gminy</w:t>
      </w:r>
    </w:p>
    <w:p>
      <w:pPr>
        <w:pStyle w:val="TextBody"/>
        <w:rPr>
          <w:u w:val="none"/>
        </w:rPr>
      </w:pPr>
      <w:r>
        <w:rPr>
          <w:u w:val="none"/>
        </w:rPr>
        <w:t>został p. Wiesław Jankowski, uzyskując 15 głosów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P. W. Jankowski – podziękował za zaufanie pań i panów radnych i wybór na stanowisko wiceprzewodniczącego Rady Gminy. Wyraził wolę dobrej współpracy.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 xml:space="preserve">Przewodniczący obrad – stwierdził, że wynik powyższego głosowania oznacza, że Rada Gminy przyjęła jednogłośnie Uchwałę Nr I/2/2024 w sprawie wyboru Wiceprzewodniczącego Rady Gminy, stanowiącą załącznik </w:t>
      </w:r>
      <w:r>
        <w:rPr>
          <w:color w:val="000000"/>
        </w:rPr>
        <w:t>nr 9 d</w:t>
      </w:r>
      <w:r>
        <w:rPr/>
        <w:t xml:space="preserve">o protokołu.                      </w:t>
      </w:r>
    </w:p>
    <w:p>
      <w:pPr>
        <w:pStyle w:val="TextBody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suppressAutoHyphens w:val="true"/>
        <w:rPr/>
      </w:pPr>
      <w:r>
        <w:rPr>
          <w:b/>
          <w:u w:val="single"/>
        </w:rPr>
        <w:t xml:space="preserve">Punkt IX –Informacja Wójta Gminy o stanie Gminy. 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/>
      </w:pPr>
      <w:r>
        <w:rPr/>
        <w:t>Przewodniczący Rady Gminy p. M. Jarocki– przypomniał, że zgodnie z§ 17 Statutu Gminy Rozdrażew Wójt Gminy składa na pierwszej sesji Informację o stanie Gmi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Wójt Gminy p. M. Dymarski – przedstawił Informację o stanie Gminy obejmującą stan realizacji tegorocznego budżetu gminy, uchwalonych na ten rok programów, aktualny stan zadłużenia gminy, wielkości udziałów Gminy w spółkach oraz członkostwo Gminy </w:t>
        <w:br/>
        <w:t>w Spółkach i  Stowarzyszeniach Gmin.</w:t>
      </w:r>
    </w:p>
    <w:p>
      <w:pPr>
        <w:pStyle w:val="Normal"/>
        <w:suppressAutoHyphens w:val="true"/>
        <w:rPr/>
      </w:pPr>
      <w:r>
        <w:rPr/>
        <w:t xml:space="preserve">Informacja stanowi załącznik nr 10 do protokołu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anie i Panowie Radni nie zgłosili pytań do sprawozdania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  <w:t>Punkt X Podjęcie uchwały w sprawie powołania stałych komisji Rady Gminy Rozdrażew: Komisji Rozwoju Gospodarczego i Budżetu, Komisji Spraw Społecznych</w:t>
      </w:r>
    </w:p>
    <w:p>
      <w:pPr>
        <w:pStyle w:val="Normal"/>
        <w:suppressAutoHyphens w:val="tru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xtBody"/>
        <w:rPr/>
      </w:pPr>
      <w:r>
        <w:rPr>
          <w:u w:val="none"/>
        </w:rPr>
        <w:t xml:space="preserve">Przewodniczący Rady Gminy p. M. Jarocki - przypomniał, że zgodnie z przepisami ustawy </w:t>
        <w:br/>
        <w:t xml:space="preserve">o samorządzie gminnym Rada Gminy może powoływać ze swego grona stałe komisje                         do określonych zadań, ustalając przedmiot działania oraz skład osobowy. Stałymi komisjami Rady Gminy przyjętymi w Statucie Gminy są m.in. : </w:t>
      </w:r>
    </w:p>
    <w:p>
      <w:pPr>
        <w:pStyle w:val="TextBody"/>
        <w:ind w:left="120" w:hanging="0"/>
        <w:rPr>
          <w:u w:val="none"/>
        </w:rPr>
      </w:pPr>
      <w:r>
        <w:rPr>
          <w:u w:val="none"/>
        </w:rPr>
        <w:t>1/ Komisja Rozwoju Gospodarczego i Budżetu,</w:t>
      </w:r>
    </w:p>
    <w:p>
      <w:pPr>
        <w:pStyle w:val="TextBody"/>
        <w:rPr/>
      </w:pPr>
      <w:r>
        <w:rPr>
          <w:u w:val="none"/>
        </w:rPr>
        <w:t xml:space="preserve">  </w:t>
      </w:r>
      <w:r>
        <w:rPr>
          <w:u w:val="none"/>
        </w:rPr>
        <w:t xml:space="preserve">2/ Komisja Spraw Społecznych. </w:t>
      </w:r>
    </w:p>
    <w:p>
      <w:pPr>
        <w:pStyle w:val="TextBody"/>
        <w:rPr/>
      </w:pPr>
      <w:r>
        <w:rPr>
          <w:u w:val="none"/>
        </w:rPr>
        <w:t xml:space="preserve">Zapoznał z zakresami działań poszczególnych komisji, które określa załącznik do uchwały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Pani i Panowie Radni nie zgłosili uwag i propozycji zmian do przedmiotów działań komisji.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Zadeklarowali przynależność do poszczególnych komisji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Przewodniczący Rady - stwierdził, że do składu Komisji Rozwoju Gospodarczego zadeklarowało się 7 radnych, natomiast do Komisji Spraw Społecznych 8 radnych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iCs/>
          <w:u w:val="none"/>
        </w:rPr>
        <w:t>Przewodniczący p. M. Jarocki - przedstawił projekt uchwały.</w:t>
      </w:r>
    </w:p>
    <w:p>
      <w:pPr>
        <w:pStyle w:val="TextBody"/>
        <w:rPr>
          <w:iCs/>
          <w:u w:val="none"/>
        </w:rPr>
      </w:pPr>
      <w:r>
        <w:rPr>
          <w:iCs/>
          <w:u w:val="none"/>
        </w:rPr>
      </w:r>
    </w:p>
    <w:p>
      <w:pPr>
        <w:pStyle w:val="TextBody"/>
        <w:rPr>
          <w:iCs/>
          <w:u w:val="none"/>
        </w:rPr>
      </w:pPr>
      <w:r>
        <w:rPr>
          <w:iCs/>
          <w:u w:val="none"/>
        </w:rPr>
        <w:t xml:space="preserve">Rada Gminy przyjęła jednogłośnie Uchwałę Nr I/3/2024 w sprawie powołania stałych komisji Rady Gminy Rozdrażew, stanowiącą załącznik nr 11 do protokołu. </w:t>
      </w:r>
      <w:r>
        <w:rPr>
          <w:u w:val="none"/>
        </w:rPr>
        <w:t>Imienny wykaz głosowań radnych określa załącznik  nr 12 do protokołu.</w:t>
      </w:r>
    </w:p>
    <w:p>
      <w:pPr>
        <w:pStyle w:val="TextBody"/>
        <w:rPr>
          <w:iCs/>
          <w:u w:val="none"/>
        </w:rPr>
      </w:pPr>
      <w:r>
        <w:rPr>
          <w:iCs/>
          <w:u w:val="none"/>
        </w:rPr>
      </w:r>
    </w:p>
    <w:p>
      <w:pPr>
        <w:pStyle w:val="TextBody"/>
        <w:rPr/>
      </w:pPr>
      <w:r>
        <w:rPr>
          <w:b/>
        </w:rPr>
        <w:t>Punkt XI – Zakończenie obrad I sesji Rady Gminy Rozdrażew.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 xml:space="preserve">Przewodniczący Rady Gminy – poinformował radnych, że kolejna sesja odbędzie się </w:t>
        <w:br/>
        <w:t xml:space="preserve">w drugiej połowie maja, a poprzedzona zostanie posiedzeniem Komisji Rozwoju Gospodarczego i Budżetu oraz Komisji Spraw Społecznych. Przekazał, że termin złożenia oświadczeń przewodniczącemu Rady Gminy upływa w ciągu 30 dni od dnia złożenia ślubowania tj. do dnia 5 czerwca br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Przewodniczący  p. M. Jarocki - podziękował wszystkim za udział w inauguracyjnej sesji. </w:t>
      </w:r>
    </w:p>
    <w:p>
      <w:pPr>
        <w:pStyle w:val="TextBody"/>
        <w:rPr/>
      </w:pPr>
      <w:r>
        <w:rPr>
          <w:u w:val="none"/>
        </w:rPr>
        <w:t>W związku z wyczerpaniem porządku obrad zamknął I sesję Rady Gminy Rozdrażew</w:t>
      </w:r>
    </w:p>
    <w:p>
      <w:pPr>
        <w:pStyle w:val="TextBody"/>
        <w:rPr>
          <w:u w:val="none"/>
        </w:rPr>
      </w:pPr>
      <w:r>
        <w:rPr>
          <w:u w:val="none"/>
        </w:rPr>
        <w:t>o godz. 11:05.</w:t>
      </w:r>
    </w:p>
    <w:p>
      <w:pPr>
        <w:pStyle w:val="TextBody"/>
        <w:ind w:left="12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120" w:hanging="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Przewodniczący Rady Gminy </w:t>
      </w:r>
    </w:p>
    <w:p>
      <w:pPr>
        <w:pStyle w:val="TextBody"/>
        <w:ind w:left="120" w:hanging="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TextBody"/>
        <w:ind w:left="120" w:hanging="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TextBody"/>
        <w:ind w:left="120" w:hanging="0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        /Mirosław Jarocki/ </w:t>
      </w:r>
    </w:p>
    <w:p>
      <w:pPr>
        <w:pStyle w:val="TextBody"/>
        <w:ind w:left="12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120" w:hanging="0"/>
        <w:rPr/>
      </w:pPr>
      <w:r>
        <w:rPr>
          <w:u w:val="none"/>
        </w:rPr>
        <w:t xml:space="preserve">Protokołowała : </w:t>
      </w:r>
    </w:p>
    <w:p>
      <w:pPr>
        <w:pStyle w:val="TextBody"/>
        <w:ind w:left="120" w:hanging="0"/>
        <w:rPr>
          <w:u w:val="none"/>
        </w:rPr>
      </w:pPr>
      <w:r>
        <w:rPr>
          <w:u w:val="none"/>
        </w:rPr>
        <w:t>......................</w:t>
      </w:r>
    </w:p>
    <w:p>
      <w:pPr>
        <w:pStyle w:val="TextBody"/>
        <w:ind w:left="120" w:hanging="0"/>
        <w:rPr/>
      </w:pPr>
      <w:r>
        <w:rPr>
          <w:u w:val="none"/>
        </w:rPr>
        <w:t xml:space="preserve">/I. Bieganek/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0:00Z</dcterms:created>
  <dc:creator>admin</dc:creator>
  <dc:description/>
  <cp:keywords/>
  <dc:language>en-US</dc:language>
  <cp:lastModifiedBy>Donata Czubak</cp:lastModifiedBy>
  <cp:lastPrinted>2010-12-02T11:48:00Z</cp:lastPrinted>
  <dcterms:modified xsi:type="dcterms:W3CDTF">2024-05-14T08:12:00Z</dcterms:modified>
  <cp:revision>5</cp:revision>
  <dc:subject/>
  <dc:title/>
</cp:coreProperties>
</file>