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,,Sprawozdanie z realizacji programu współpracy z organizacjami pozarządowymi i podmiotami, o których mowa w art. 3 ust. 3 ustaw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działalności pożytku publicznego i wolontariacie za rok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ab/>
        <w:t>Roczny program współpracy z organizacjami pozarządowymi i podmiotami,            o których mowa w art. 3 ust. 3 ustawy o działalności pożytku publicznego i wolontariacie na rok 2023 przyjęty został uchwałą nr XLIV/327/2022 Rady Gminy Rozdrażew z dnia        9 listopada 202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Zlecanie organizacjom i innym podmiotom realizacji zadań publicznych,                na zasadach określonych w ustawie, w formie powierzania lub wspierania wraz                        z udzieleniem dotacji na sfinansowanie lub dofinansowanie ich realizacji.</w:t>
      </w:r>
    </w:p>
    <w:p>
      <w:pPr>
        <w:pStyle w:val="Normal"/>
        <w:spacing w:lineRule="auto" w:line="360"/>
        <w:rPr/>
      </w:pPr>
      <w:r>
        <w:rPr/>
        <w:t xml:space="preserve">Na realizację zadań publicznych w 2023 r. przewidziano łączną kwotę 59.500 zł. </w:t>
      </w:r>
    </w:p>
    <w:p>
      <w:pPr>
        <w:pStyle w:val="Normal"/>
        <w:spacing w:lineRule="auto" w:line="360"/>
        <w:rPr/>
      </w:pPr>
      <w:r>
        <w:rPr/>
        <w:t xml:space="preserve">W dniu 14 lutego 2023 r. został ogłoszony konkurs ofert na realizację pięciu rodzajów zadań o charakterze pożytku publicznego: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bCs/>
        </w:rPr>
        <w:t xml:space="preserve">Zadanie 1.  Wspieranie działań na rzecz upowszechniania kultury, sztuki, ochrony dóbr kultury i dziedzictwa narodowego. </w:t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bCs/>
        </w:rPr>
      </w:pPr>
      <w:r>
        <w:rPr>
          <w:bCs/>
        </w:rPr>
        <w:t>Zadanie 2.  Wspieranie, integrację i zagospodarowanie wolnego czasu dla osób w wieku emerytalnym.</w:t>
      </w:r>
    </w:p>
    <w:p>
      <w:pPr>
        <w:pStyle w:val="Normal"/>
        <w:shd w:fill="FFFFFF" w:val="clear"/>
        <w:spacing w:lineRule="auto" w:line="360"/>
        <w:textAlignment w:val="top"/>
        <w:rPr>
          <w:bCs/>
        </w:rPr>
      </w:pPr>
      <w:r>
        <w:rPr>
          <w:bCs/>
        </w:rPr>
        <w:t>Zadanie 3.</w:t>
      </w:r>
      <w:r>
        <w:rPr>
          <w:bCs/>
          <w:vertAlign w:val="superscript"/>
        </w:rPr>
        <w:t xml:space="preserve">  </w:t>
      </w:r>
      <w:r>
        <w:rPr>
          <w:bCs/>
        </w:rPr>
        <w:t>Wspieranie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i upowszechnianie kultury fizycznej oraz promocji zdrowia </w:t>
      </w:r>
    </w:p>
    <w:p>
      <w:pPr>
        <w:pStyle w:val="Normal"/>
        <w:shd w:fill="FFFFFF" w:val="clear"/>
        <w:spacing w:lineRule="auto" w:line="360"/>
        <w:textAlignment w:val="top"/>
        <w:rPr>
          <w:bCs/>
        </w:rPr>
      </w:pPr>
      <w:r>
        <w:rPr>
          <w:bCs/>
        </w:rPr>
        <w:t>i zdrowego stylu życia.</w:t>
      </w:r>
    </w:p>
    <w:p>
      <w:pPr>
        <w:pStyle w:val="Normal"/>
        <w:shd w:fill="FFFFFF" w:val="clear"/>
        <w:spacing w:lineRule="auto" w:line="360"/>
        <w:textAlignment w:val="top"/>
        <w:rPr>
          <w:color w:val="000000"/>
        </w:rPr>
      </w:pPr>
      <w:r>
        <w:rPr>
          <w:bCs/>
        </w:rPr>
        <w:t>Zadanie 4. R</w:t>
      </w:r>
      <w:r>
        <w:rPr>
          <w:color w:val="000000"/>
        </w:rPr>
        <w:t xml:space="preserve">ozwijanie edukacji pozaszkolnej – rozwijanie zainteresowań dzieci                    i młodzieży.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 xml:space="preserve">Zadanie 5. Wspieranie działań na rzecz ekologii i ochrony dziedzictwa przyrodniczego. </w:t>
      </w:r>
    </w:p>
    <w:p>
      <w:pPr>
        <w:pStyle w:val="Normal"/>
        <w:spacing w:lineRule="auto" w:line="360"/>
        <w:rPr/>
      </w:pPr>
      <w:r>
        <w:rPr/>
        <w:t xml:space="preserve">Wpłynęło trzynaście ofert, które zostały złożone przez Stowarzyszenie Kobiet Wiejskich „Rozdrażew”, Stowarzyszenie „Odnowa”,  Polski Związek Emerytów, Rencistów                 i Inwalidów Zarząd Oddziału Rejonowego w Krotoszynie, Stowarzyszenie Sportowe „Sport Team”w Rozdrażewie, Stowarzyszenie Uczniowski Klub Sportowy „Doliwa”. </w:t>
      </w:r>
    </w:p>
    <w:p>
      <w:pPr>
        <w:pStyle w:val="Normal"/>
        <w:spacing w:lineRule="auto" w:line="360"/>
        <w:rPr/>
      </w:pPr>
      <w:r>
        <w:rPr/>
        <w:t>Konkurs ofert został rozstrzygnięty w dniu 21 marca 2023 r. w oparciu o opinie wydane przez  Komisje Konkursowe analizujące oferty na realizację zadań o charakterze pożytku publicznego.</w:t>
      </w:r>
    </w:p>
    <w:p>
      <w:pPr>
        <w:pStyle w:val="NormalnyWeb"/>
        <w:spacing w:lineRule="auto" w:line="360"/>
        <w:ind w:firstLine="708"/>
        <w:rPr/>
      </w:pPr>
      <w:r>
        <w:rPr>
          <w:color w:val="000000"/>
        </w:rPr>
        <w:t xml:space="preserve">Na realizację zadań w zakresie: wspierania działań na rzecz upowszechniania kultury, sztuki, ochrony dóbr kultury i dziedzictwa narodowego dotacje przyznano: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- Stowarzyszeniu Kobiet Wiejskich „Rozdrażew”  -  5.200 zł  na zadanie pod nazwą  „Święta coraz bliżej” , 2.090 zł na zadanie „Kreatywne rękodzieło  i 2.000 zł na zadanie „Akademia gotowania- kuchnie świata”,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-  Stowarzyszeniu „Odnowa” na realizację zadania „Pyrobranie” – 4.380 zł i na zadanie „Nie ma jak u mamy” – 4.330 zł , 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- Polskiemu Związkowi Emerytów Rencistów i Inwalidów Zarządowi Oddziału Rejonowego  w Krotoszynie 2.000 zł na zadanie „Aktywni”.</w:t>
      </w:r>
    </w:p>
    <w:p>
      <w:pPr>
        <w:pStyle w:val="NormalnyWeb"/>
        <w:spacing w:lineRule="auto" w:line="360"/>
        <w:ind w:firstLine="708"/>
        <w:rPr/>
      </w:pPr>
      <w:r>
        <w:rPr>
          <w:color w:val="000000"/>
        </w:rPr>
        <w:t>Na realizację zadań w zakresie wspierania, integracji i zagospodarowania wolnego czasu osób w wieku emerytalnym  przyznano Polskiemu Związkowi Emerytów, Rencistów i Inwalidów - Zarządowi Oddziału Rejonowego w Krotoszynie dotację  w wysokości 7.000 zł  na zadanie publiczne pod nazwą „Senioriada”.</w:t>
      </w:r>
    </w:p>
    <w:p>
      <w:pPr>
        <w:pStyle w:val="NormalnyWeb"/>
        <w:spacing w:lineRule="auto" w:line="360"/>
        <w:ind w:firstLine="708"/>
        <w:rPr>
          <w:color w:val="000000"/>
        </w:rPr>
      </w:pPr>
      <w:r>
        <w:rPr>
          <w:color w:val="000000"/>
        </w:rPr>
        <w:t xml:space="preserve">Na realizację zadań w zakresie wspierania i upowszechniania kultury fizycznej oraz promocji zdrowia i zdrowego stylu życia przyznano dotacje:  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- Stowarzyszeniu UKS „Doliwa” 4.500 zł na  zadanie „Organizacja imprez o </w:t>
      </w:r>
      <w:bookmarkStart w:id="0" w:name="_Hlk166822209"/>
      <w:r>
        <w:rPr>
          <w:color w:val="000000"/>
        </w:rPr>
        <w:t xml:space="preserve">charakterze sportowo-rekreacyjnym – tj. Ćwierćmaraton Wiejski w Rozdrażewie” i 4.000 </w:t>
      </w:r>
      <w:bookmarkEnd w:id="0"/>
      <w:r>
        <w:rPr>
          <w:color w:val="000000"/>
        </w:rPr>
        <w:t xml:space="preserve">zł na zadanie „Organizacja imprez  o charakterze sportowo-rekreacyjnym (badminton, piłka nożna halowa, szachy, warcaby klasyczne )”, 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- Stowarzyszeniu Sportowemu „Sport Team” 4.000 zł na zadanie pod nazwą „Tenisowe wakacje”, 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- Stowarzyszeniu Kobiet Wiejskich „Rozdrażew” 2.500 zł na zadanie pod nazwą              „W zdrowym ciele zdrowy duch”. </w:t>
      </w:r>
    </w:p>
    <w:p>
      <w:pPr>
        <w:pStyle w:val="Normal"/>
        <w:shd w:fill="FFFFFF" w:val="clear"/>
        <w:spacing w:lineRule="auto" w:line="360"/>
        <w:ind w:firstLine="708"/>
        <w:textAlignment w:val="top"/>
        <w:rPr>
          <w:color w:val="000000"/>
        </w:rPr>
      </w:pPr>
      <w:r>
        <w:rPr>
          <w:color w:val="000000"/>
        </w:rPr>
        <w:t>Na realizację zadania w zakresie : rozwijanie edukacji pozaszkolnej – rozwijanie zainteresowań dzieci i młodzieży – przyznano Stowarzyszeniu Kobiet Wiejskich „Rozdrażew” dotację w wysokości 5.000 zł na zadanie „Kosmos i my”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Na realizację zadania w zakresie : wspieranie działań na rzecz ekologii i ochrony dziedzictwa przyrodniczego - przyznano  5.000  zł Stowarzyszeniu Kobiet Wiejskich „Rozdrażew”  na zadanie „Z ekologią za pan brat”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>
          <w:color w:val="000000"/>
        </w:rPr>
        <w:t>Trzynaście umów na realizację powyższych zadań podpisano w dniu 27 kwietnia 2023 r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/>
        <w:rPr/>
      </w:pPr>
      <w:r>
        <w:rPr/>
        <w:t xml:space="preserve">28 kwietnia 2023 r. został ogłoszony drugi konkurs ofert na realizację zadania w zakresie działalności na rzecz dzieci i młodzieży , w tym wakacyjnego wypoczynku dzieci                 i młodzieży.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Wpłynęły trzy oferty złożone przez </w:t>
      </w:r>
      <w:r>
        <w:rPr>
          <w:color w:val="000000"/>
        </w:rPr>
        <w:t>Stowarzyszenie Kobiet Wiejskich</w:t>
      </w:r>
      <w:r>
        <w:rPr/>
        <w:t xml:space="preserve"> </w:t>
      </w:r>
      <w:r>
        <w:rPr>
          <w:color w:val="000000"/>
        </w:rPr>
        <w:t>„Rozdrażew” i ZHP Chorągiew Wielkopolska Hufiec ZHP Koźmin Wielkopolski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/>
        <w:t xml:space="preserve">Drugi konkurs ofert został rozstrzygnięty w dniu 2 czerwca 2023 r. po przedstawieniu stanowiska Komisji Konkursowej opiniującej oferty. </w:t>
      </w:r>
    </w:p>
    <w:p>
      <w:pPr>
        <w:pStyle w:val="NormalnyWeb"/>
        <w:spacing w:lineRule="auto" w:line="360"/>
        <w:rPr/>
      </w:pPr>
      <w:r>
        <w:rPr>
          <w:color w:val="000000"/>
        </w:rPr>
        <w:t>Na realizację zadań w zakresie wspierania i działalności na rzecz dzieci i młodzieży, w tym wakacyjnego wypoczynku dzieci i młodzieży przyznano dotacje: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 xml:space="preserve">-  ZHP Chorągiew Wielkopolska Hufcowi ZHP Koźmin Wielkopolski środki w  wysokości 1.500 zł  na zadanie „Kolonia zuchowa w Kostkowicach” i 3.500 zł na zadanie „Obóz harcerski w Kostkowicach”, 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- Stowarzyszeniu Kobiet Wiejskich „Rozdrażew”  - 2.500 zł na realizację zadania „Lato       z jajem 2023”. </w:t>
      </w:r>
    </w:p>
    <w:p>
      <w:pPr>
        <w:pStyle w:val="NormalnyWeb"/>
        <w:spacing w:lineRule="auto" w:line="360"/>
        <w:rPr/>
      </w:pPr>
      <w:r>
        <w:rPr>
          <w:color w:val="000000"/>
        </w:rPr>
        <w:t>Trzy umowy na realizację powyższych zadań podpisano w dniu 3 lipca 2023 r.</w:t>
      </w:r>
    </w:p>
    <w:p>
      <w:pPr>
        <w:pStyle w:val="NormalnyWeb"/>
        <w:spacing w:lineRule="auto" w:line="360"/>
        <w:rPr>
          <w:color w:val="000000"/>
        </w:rPr>
      </w:pPr>
      <w:r>
        <w:rPr>
          <w:color w:val="000000"/>
        </w:rPr>
        <w:t>Wszystkie zadania zostały zrealizowane i rozliczo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2. Wspólna organizacja imprez i realizacja inicjatyw na rzecz społeczności lokalnej,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bCs/>
          <w:sz w:val="36"/>
          <w:szCs w:val="36"/>
          <w:vertAlign w:val="superscript"/>
        </w:rPr>
        <w:t>w tym także udostępnianie na zasadzie odrębnych porozumień pomieszczeń lub terenów będących w posiadaniu Gminy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  <w:u w:val="single"/>
          <w:vertAlign w:val="superscript"/>
        </w:rPr>
        <w:t>Organizacja imprez: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Podczas Festynu Rodzinnego można było zobaczyć wyposażenie wozu strażackiego udostępnionego przez OSP Rozdrażew i strącać wodą pachołki w asyście strażaków. Panie          z Kół Gospodyń Wiejskich z Dąbrowy, Nowej Wsi, Rozdrażewka i Wyk przygotowały kawę       i ciasta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Podczas Dni Gminy Strażacy z OSP w Rozdrażewku i Dzielicach zabezpieczali trasę korowodu i imprezę. Panie z Kół Gospodyń Wiejskich w Nowej Wsi i Wykach przygotowały ciasta, które udostępniały podczas imprezy. 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Podczas biegu „Ćwierćmaraton Wiejski w Rozdrażewie” jednostki OSP Rozdrażew, Rozdrażewek, Grębów, Dąbrowa i Dzielice zabezpieczały trasę biegu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  <w:u w:val="single"/>
          <w:vertAlign w:val="superscript"/>
        </w:rPr>
        <w:t>Udostępnianie pomieszczeń lub terenów: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Z obiektów, będących własnością gminy korzystają w sposób ciągły: 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Kurkowe Bractwo Strzeleckie (strzelnica)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Rozdrażewski Oddział Polskiego Towarzystwa Miłośników Astronomii (pomieszczenia                          w budynku „starej szkoły”)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Koło Związku Emerytów Rencistów i Inwalidów w Rozdrażewie (salka znajdująca się           w budynku remizy OSP).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36"/>
          <w:szCs w:val="36"/>
          <w:vertAlign w:val="superscript"/>
        </w:rPr>
        <w:t>Na potrzeby organizowanych wydarzeń lub spotkań w 2023 r. z obiektów gminy korzystały: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- Rozdrażewskie </w:t>
      </w:r>
      <w:bookmarkStart w:id="1" w:name="_Hlk166824365"/>
      <w:r>
        <w:rPr>
          <w:bCs/>
          <w:sz w:val="36"/>
          <w:szCs w:val="36"/>
          <w:vertAlign w:val="superscript"/>
        </w:rPr>
        <w:t>Koło Związku Emerytów Rencistów i Inwalidów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bookmarkEnd w:id="1"/>
      <w:r>
        <w:rPr>
          <w:bCs/>
          <w:sz w:val="36"/>
          <w:szCs w:val="36"/>
          <w:vertAlign w:val="superscript"/>
        </w:rPr>
        <w:t>- Stowarzyszenie Kobiet Wiejskich Rozdrażew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Stowarzyszenie „Odnowa”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Stowarzyszenie Sportowe „Sport Team”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Rady Rodziców placówek oświatowych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Wszystkie powyższe organizacje korzystały z obiektów gminy nieodpłatnie. 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Ponadto Stowarzyszenie Kobiet Wiejskich Rozdrażew korzysta z dzierżawy budynku byłej masztalarni oraz otaczającego go gruntu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  <w:bCs/>
          <w:sz w:val="36"/>
          <w:szCs w:val="36"/>
          <w:vertAlign w:val="superscript"/>
        </w:rPr>
        <w:t>3. Konsultowanie projektów aktów prawa miejscowego z podmiotami w dziedzinach dotyczących działalności statutowej tych podmiotów zgodnie z uchwałą                             Nr XLIV/235/2010 Rady Gminy Rozdrażew z dnia 10 listopada 2010 r. w sprawie określenia szczegółowego sposobu konsultowania z organizacjami pozarządowymi podmiotami wymienionymi w art. 3. ust 3 ustawy o działalności pożytku publicznego              i wolontariacie projektów aktów prawa miejscowego w dziedzinach dotyczących działalności statutowej tych organizacji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W dniu 20 października 2023 r. przeprowadzone zostały konsultacje rocznego programu współpracy z organizacjami pozarządowymi na rok 2024.  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 xml:space="preserve">4. Przekazywanie na stronie internetowej gminy informacji o realizacji zadań publicznych, możliwości pozyskania środków finansowych z innych źródeł finansowania (środków unijnych, fundacji i funduszy celowych), inicjatywach, działaniach </w:t>
      </w:r>
    </w:p>
    <w:p>
      <w:pPr>
        <w:pStyle w:val="Normal"/>
        <w:shd w:fill="FFFFFF" w:val="clear"/>
        <w:jc w:val="both"/>
        <w:textAlignment w:val="top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  <w:t>i osiągnięciach organizacji oraz innych podmiotów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Na stronie internetowej gminy funkcjonuje zakładka „Współpraca z ngo”, w której zamieszczano informacje o ogłaszanych konkursach, spotkaniach z przedstawicielami organizacji pozarządowych i szkoleniach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  <w:u w:val="single"/>
          <w:vertAlign w:val="superscript"/>
        </w:rPr>
        <w:t>Szkolenia i konferencje: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36"/>
          <w:szCs w:val="36"/>
          <w:vertAlign w:val="superscript"/>
        </w:rPr>
        <w:t>Na stronie zamieszczono informacje o szkoleniach organizowanych przez: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Fundację trzeci.org, Polską Fundację im. Roberta Schumana (informacja o webinarium edukacyjnym dla organizacji pozarządowych)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  <w:u w:val="single"/>
          <w:vertAlign w:val="superscript"/>
        </w:rPr>
        <w:t>Konkursy i nabory wniosków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Na stronie gminy zamieszczano informacje o konkursach i naborach wniosków organizowanych przez gminę Rozdrażew oraz przez inne podmioty (stowarzyszenia, fundacje), w tym: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nabór wniosków do programu dotacyjnego „Niepodległa” dla instytucji kultury i organizacji pozarządowych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zaproszenie dla Kół Gospodyń Wiejskich do udziału w Konkursie tarcia chrzanu w Chrzanie – Wielkopolskie Tradycje Wielkanocne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konkurs kulinarny „Bitwa Regionów” dla Kół Gospodyń Wiejskich organizowany przez Krajowy Ośrodek Wsparcia Rolnictwa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konkurs „Polska wieś- dziedzictwo i przyszłość” ogłoszony przez Fundację na rzecz Rozwoju Polskiego Rolnictwa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zaproszenie dla KGW do udziału w konkursie na potrawę z pyry i  na największą wielkopolską pyrę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konkurs Działania Godne Uwagi, skierowany do wielkopolskich organizacji pozarządowych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konkurs plastyczny Barwy Powstania organizowany przez Stowarzyszenie Odra-Niemen.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- </w:t>
      </w:r>
      <w:r>
        <w:rPr>
          <w:bCs/>
          <w:sz w:val="36"/>
          <w:szCs w:val="36"/>
          <w:u w:val="single"/>
          <w:vertAlign w:val="superscript"/>
        </w:rPr>
        <w:t>Działania i inicjatywy organizacji: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u w:val="single"/>
          <w:vertAlign w:val="superscript"/>
        </w:rPr>
      </w:pPr>
      <w:r>
        <w:rPr>
          <w:bCs/>
          <w:sz w:val="36"/>
          <w:szCs w:val="36"/>
          <w:vertAlign w:val="superscript"/>
        </w:rPr>
        <w:t>Na stronie gminy zamieszczono w 2023 roku:</w:t>
      </w:r>
      <w:r>
        <w:rPr>
          <w:bCs/>
          <w:sz w:val="36"/>
          <w:szCs w:val="36"/>
          <w:u w:val="single"/>
          <w:vertAlign w:val="superscript"/>
        </w:rPr>
        <w:t xml:space="preserve"> 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zaproszenie Stowarzyszenia Green House do udziału w projekcie pn. „Absolwent z pomysłem na siebie”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- informację o akcji „Masz Głos ”  Fundacji Batorego dla organizacji społecznych, grup nieformalnych i aktywistów, którzy działają dla swoich lokalnych środowisk,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36"/>
          <w:szCs w:val="36"/>
          <w:vertAlign w:val="superscript"/>
        </w:rPr>
        <w:t>- informację o programie stypendialno - rozwojowym realizowanym przez Fundację BNP Paribas,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36"/>
          <w:szCs w:val="36"/>
          <w:vertAlign w:val="superscript"/>
        </w:rPr>
        <w:t>- informację o Programie Nawigator Legislacyjny dla NGO, skierowanym do organizacji pozarządowych,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 xml:space="preserve">- informację o rekrutacji do Programu Stypendialnego Horyzonty realizowanego przez Fundację EFC. </w:t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</w:r>
    </w:p>
    <w:p>
      <w:pPr>
        <w:pStyle w:val="Normal"/>
        <w:shd w:fill="FFFFFF" w:val="clear"/>
        <w:jc w:val="both"/>
        <w:textAlignment w:val="top"/>
        <w:rPr>
          <w:bCs/>
          <w:sz w:val="36"/>
          <w:szCs w:val="36"/>
          <w:vertAlign w:val="superscript"/>
        </w:rPr>
      </w:pPr>
      <w:r>
        <w:rPr>
          <w:bCs/>
          <w:sz w:val="36"/>
          <w:szCs w:val="36"/>
          <w:vertAlign w:val="superscript"/>
        </w:rPr>
        <w:t>Na stronie gminy zamieszczano także przekazywane informacje o wydarzeniach organizowanych przez Stowarzyszenie UKS „Doliwa”, Stowarzyszenie „Odnowa”, Stowarzyszenie Kobiet Wiejskich Rozdrażew, Rozdrażewskie Koło Polskiego Związku Emerytów, Rencistów i Inwalidów w Krotoszynie,  Stowarzyszenie Sportowe „Sport Team”</w:t>
      </w:r>
    </w:p>
    <w:p>
      <w:pPr>
        <w:pStyle w:val="Normal"/>
        <w:shd w:fill="FFFFFF" w:val="clear"/>
        <w:jc w:val="both"/>
        <w:textAlignment w:val="top"/>
        <w:rPr/>
      </w:pPr>
      <w:r>
        <w:rPr>
          <w:bCs/>
          <w:sz w:val="36"/>
          <w:szCs w:val="36"/>
          <w:vertAlign w:val="superscript"/>
        </w:rPr>
        <w:t xml:space="preserve"> </w:t>
      </w:r>
      <w:r>
        <w:rPr>
          <w:bCs/>
          <w:sz w:val="36"/>
          <w:szCs w:val="36"/>
          <w:vertAlign w:val="superscript"/>
        </w:rPr>
        <w:t>i Klub Karate „Bonsai”.</w:t>
      </w:r>
    </w:p>
    <w:sectPr>
      <w:type w:val="nextPage"/>
      <w:pgSz w:w="11906" w:h="16838"/>
      <w:pgMar w:left="1800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66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1">
    <w:name w:val="tablecontents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35:00Z</dcterms:created>
  <dc:creator>Urząd Gminy Rozdrażew</dc:creator>
  <dc:description/>
  <cp:keywords/>
  <dc:language>en-US</dc:language>
  <cp:lastModifiedBy>Barbara Biesiada</cp:lastModifiedBy>
  <cp:lastPrinted>2024-05-17T08:31:00Z</cp:lastPrinted>
  <dcterms:modified xsi:type="dcterms:W3CDTF">2024-05-17T10:41:00Z</dcterms:modified>
  <cp:revision>14</cp:revision>
  <dc:subject/>
  <dc:title>Wstrząśnięci do głębi rozmiarami tragicznej katastrofy pod Smoleńskiem</dc:title>
</cp:coreProperties>
</file>