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chwała Nr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Rozdraże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d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w sprawie powołania Komisji Inwentaryzacyjnej i ustalenia jej składu osobowego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Na podstawie art. 21 ust. 1 ustawy z dnia 8 marca 1990 r. o samorządzie gminnym   </w:t>
      </w:r>
    </w:p>
    <w:p>
      <w:pPr>
        <w:pStyle w:val="Normal"/>
        <w:jc w:val="both"/>
        <w:rPr/>
      </w:pPr>
      <w:r>
        <w:rPr/>
        <w:t>(Dz. U. z 2024 r. poz.609 ze zm.) oraz art. 17 ust. 2 ustawy z dnia 10 maja 1990 r. przepisy wprowadzające  ustawę  o  samorządzie  terytorialnym  i  o  pracownikach  samorządowych           ( Dz.U. z 1990 r. Nr 32 poz. 191 ze zm.) uchwala się 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 Powołuje się Komisję Inwentaryzacyjną do przeprowadzenia inwentaryzacji mienia komunalnego na terenie Gminy Rozdrażew w niżej wymienionym składz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  <w:tab/>
        <w:tab/>
        <w:tab/>
        <w:tab/>
        <w:t>-  przewodniczący</w:t>
      </w:r>
    </w:p>
    <w:p>
      <w:pPr>
        <w:pStyle w:val="Normal"/>
        <w:rPr/>
      </w:pPr>
      <w:r>
        <w:rPr/>
        <w:t xml:space="preserve">2.  </w:t>
        <w:tab/>
        <w:tab/>
        <w:tab/>
        <w:tab/>
        <w:t>-  członek</w:t>
      </w:r>
    </w:p>
    <w:p>
      <w:pPr>
        <w:pStyle w:val="Normal"/>
        <w:rPr/>
      </w:pPr>
      <w:r>
        <w:rPr/>
        <w:t xml:space="preserve">3.  </w:t>
        <w:tab/>
        <w:tab/>
        <w:tab/>
        <w:tab/>
        <w:t>-  czł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>§ 2. Traci moc uchwała Nr XXVI/195/2021 Rady Gminy Rozdrażew z dnia 23 lutego 2021r. w sprawie powołania Komisji Inwentaryzacyjnej i ustalenia jej składu osob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3. Uchwała wchodzi w życie z dniem podjęci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godnie z art. 21 ust. 1 ustawy z dnia 8 marca 1990 r. o samorządzie gminnym</w:t>
        <w:br/>
        <w:t>(Dz.U.z 2024 r poz. 609 ze zm.) oraz art. 17 ustawy z dnia 10 maja 1990 r.- przepisy wprowadzające ustawę o samorządzie terytorialnym i ustawę o pracownikach samorządowych Komisja Inwentaryzacyjna powoływana jest przez radę gminy.</w:t>
      </w:r>
    </w:p>
    <w:p>
      <w:pPr>
        <w:pStyle w:val="Normal"/>
        <w:jc w:val="both"/>
        <w:rPr/>
      </w:pPr>
      <w:r>
        <w:rPr/>
        <w:t>W związku z dokonanym wyborem nowego składu Rady Gminy Rozdrażew występuje konieczność ponownego powołania Komisji Inwentaryzacyjnej, co umożliwi kontynuację zadań związanych z regulowaniem stanu prawnego nieruchomości poprzez</w:t>
        <w:br/>
        <w:t>ich komunalizacj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37:00Z</dcterms:created>
  <dc:creator>Krystyna Teodorczyk</dc:creator>
  <dc:description/>
  <cp:keywords/>
  <dc:language>en-US</dc:language>
  <cp:lastModifiedBy>Donata Czubak</cp:lastModifiedBy>
  <cp:lastPrinted>2021-02-12T08:02:00Z</cp:lastPrinted>
  <dcterms:modified xsi:type="dcterms:W3CDTF">2024-05-15T12:49:00Z</dcterms:modified>
  <cp:revision>2</cp:revision>
  <dc:subject/>
  <dc:title/>
</cp:coreProperties>
</file>