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</w:t>
      </w:r>
      <w:r>
        <w:rPr>
          <w:rFonts w:cs="Calibri" w:ascii="Calibri" w:hAnsi="Calibri"/>
        </w:rPr>
        <w:t xml:space="preserve">Uchwala Nr III/ …..   /2024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>Rady Gminy Rozdrażew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</w:t>
      </w:r>
      <w:r>
        <w:rPr>
          <w:rFonts w:cs="Calibri" w:ascii="Calibri" w:hAnsi="Calibri"/>
        </w:rPr>
        <w:t xml:space="preserve">z dnia ….   czerwca  2024 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 sprawie: udzielania Wójtowi Gminy absolutorium z tytułu wykonania budżetu za 2023 ro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       </w:t>
      </w:r>
      <w:r>
        <w:rPr>
          <w:rFonts w:cs="Calibri" w:ascii="Calibri" w:hAnsi="Calibri"/>
        </w:rPr>
        <w:t xml:space="preserve">Na podstawie art. 18 ust. 2 pkt 4 i art. 28a ust. 1 i 2 ustawy z dnia 8 marca 1990 r. </w:t>
        <w:br/>
        <w:t>o samorządzie gminnym (Dz. U. z 2024 r. poz. 609  ze zm.) oraz art. 271 ust. 1 ustawy z dnia 27 sierpnia 2009 r. o finansach publicznych (Dz. U. z 2023 r. poz. 1872 ze zm.) Rada Gminy Rozdrażew uchwala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426"/>
        <w:rPr>
          <w:rFonts w:ascii="Calibri" w:hAnsi="Calibri" w:cs="Calibri"/>
        </w:rPr>
      </w:pPr>
      <w:r>
        <w:rPr>
          <w:rFonts w:cs="Calibri" w:ascii="Calibri" w:hAnsi="Calibri"/>
        </w:rPr>
        <w:t>§ 1. Udziela się Wójtowi Gminy Rozdrażew absolutorium z tytułu wykonania budżetu za rok 202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§ 2. Uchwała wchodzi w życie z dniem podjęcia.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 xml:space="preserve">Przewodniczący Rady Gminy </w:t>
        <w:br/>
        <w:t xml:space="preserve">                                                                                                                                Rozdrażew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</w:rPr>
        <w:t>Mirosław Jarocki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sadnieni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  </w:t>
      </w:r>
      <w:r>
        <w:rPr>
          <w:rFonts w:cs="Calibri" w:ascii="Calibri" w:hAnsi="Calibri"/>
          <w:sz w:val="24"/>
        </w:rPr>
        <w:t>Komisja Rewizyjna Rady Gminy pozytywnie zaopiniowała wykonanie budżetu Gminy Rozdrażew za 2022r. i na tej podstawie sformułowała wniosek o udzielenie absolutorium Wójtowi Gminy za 2023 r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onalna Izba Obrachunkowa w Poznaniu pozytywnie zaopiniowała przedłożone przez Wójta Gminy Rozdrażew sprawozdanie z wykonania budżetu Gminy Rozdrażew za 2023 r. oraz uchwałę Komisji Rewizyjnej w sprawie wystąpienia z wnioskiem do Rady Gminy Rozdrażew o udzielenie absolutorium Wójtowi Gminy z tytułu wykonania budżetu Gminy </w:t>
        <w:br/>
        <w:t>za 2023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a Gminy zapoznała się z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</w:rPr>
        <w:t>sprawozdaniem z wykonania budżetu za 2023 rok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prawozdaniem finansowym za rok 2023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pinią Regionalnej Izby Obrachunkowej z Poznaniu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cją o stanie mienia Gminy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tanowiskiem Komisji Rewizyjnej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 xml:space="preserve">Przewodniczący Rady Gminy </w:t>
        <w:br/>
        <w:t xml:space="preserve">                                                                                                                                Rozdrażew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</w:rPr>
        <w:t>Mirosław Jarocki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32:00Z</dcterms:created>
  <dc:creator>Procomp</dc:creator>
  <dc:description/>
  <cp:keywords/>
  <dc:language>en-US</dc:language>
  <cp:lastModifiedBy>Donata Czubak</cp:lastModifiedBy>
  <cp:lastPrinted>2022-06-22T08:47:00Z</cp:lastPrinted>
  <dcterms:modified xsi:type="dcterms:W3CDTF">2024-06-13T12:00:00Z</dcterms:modified>
  <cp:revision>3</cp:revision>
  <dc:subject/>
  <dc:title>                                           Uchwala Nr XXX/164/2013</dc:title>
</cp:coreProperties>
</file>