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III/    …..  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Gminy Rozdraże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    …..   czerwca 2024 r.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zatwierdzenia sprawozdania finansowego oraz sprawozdania z wykonania budżetu za 2023 rok</w:t>
      </w:r>
    </w:p>
    <w:p>
      <w:pPr>
        <w:pStyle w:val="Normal"/>
        <w:spacing w:before="240" w:after="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4 ustawy z dnia 8 marca 1990 r. o gminnym (Dz. U. </w:t>
        <w:br/>
        <w:t>z 2024 r., poz. 609 ze zm.) oraz art. 270 ust. 4 ustawy z dnia 27 sierpnia 2009 r. o finansach publicznych (Dz.U. z 2023 r., poz. 1872 ze zm.) Rada Gminy uchwala,  co następuje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§ 1. Zatwierdza się sprawozdanie finansowe wraz ze sprawozdaniem z wykonania budżetu Gminy Rozdrażew za 2023 rok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ab/>
        <w:t>§ 2. Uchwała wchodzi w życie z dniem podjęc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240"/>
        <w:ind w:left="6237" w:hanging="6237"/>
        <w:jc w:val="center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Przewodniczący Rady Gminy Rozdrażew</w:t>
      </w:r>
    </w:p>
    <w:p>
      <w:pPr>
        <w:pStyle w:val="Normal"/>
        <w:spacing w:before="240" w:after="240"/>
        <w:ind w:left="6237" w:hanging="623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Mirosław Jarock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sadnienie</w:t>
      </w:r>
    </w:p>
    <w:p>
      <w:pPr>
        <w:pStyle w:val="Normal"/>
        <w:ind w:left="1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0" w:hanging="0"/>
        <w:jc w:val="both"/>
        <w:rPr/>
      </w:pPr>
      <w:r>
        <w:rPr>
          <w:rFonts w:cs="Calibri" w:ascii="Calibri" w:hAnsi="Calibri"/>
        </w:rPr>
        <w:t>        </w:t>
      </w:r>
      <w:r>
        <w:rPr>
          <w:rFonts w:cs="Calibri" w:ascii="Calibri" w:hAnsi="Calibri"/>
        </w:rPr>
        <w:t xml:space="preserve">Zgodnie z art. 270 ustawy o finansach publicznych organ stanowiący jednostek samorządu terytorialnego rozpatruje i zatwierdza sprawozdanie finansowe wraz </w:t>
        <w:br/>
        <w:t xml:space="preserve">ze sprawozdaniem z wykonania budżetu. W związku z powyższym Radzie Gminy przedstawiono sprawozdanie z wykonania budżetu Gminy Rozdrażew wraz </w:t>
        <w:br/>
        <w:t>ze  sprawozdaniem  finansowym za rok 2023 obejmujące bilans z wykonania budżetu jednostek samorządu terytorialnego, łączny bilans samorządowych jednostek budżetowych, rachunek zysków i strat, zestawienie zmian funduszu oraz informację dodatkową.</w:t>
      </w:r>
    </w:p>
    <w:p>
      <w:pPr>
        <w:pStyle w:val="Normal"/>
        <w:ind w:left="1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6237" w:hanging="6237"/>
        <w:jc w:val="center"/>
        <w:rPr>
          <w:rFonts w:ascii="Calibri" w:hAnsi="Calibri" w:cs="Calibri"/>
          <w:lang w:eastAsia="pl-PL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</w:rPr>
        <w:t>Przewodniczący Rady Gminy Rozdrażew</w:t>
      </w:r>
    </w:p>
    <w:p>
      <w:pPr>
        <w:pStyle w:val="Normal"/>
        <w:spacing w:before="240" w:after="240"/>
        <w:ind w:left="6237" w:hanging="623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Mirosław Jarocki</w:t>
      </w:r>
    </w:p>
    <w:p>
      <w:pPr>
        <w:pStyle w:val="Normal"/>
        <w:tabs>
          <w:tab w:val="clear" w:pos="708"/>
          <w:tab w:val="left" w:pos="7575" w:leader="none"/>
        </w:tabs>
        <w:ind w:left="1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right="0" w:hanging="0"/>
      <w:jc w:val="right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5:00Z</dcterms:created>
  <dc:creator>user</dc:creator>
  <dc:description/>
  <cp:keywords/>
  <dc:language>en-US</dc:language>
  <cp:lastModifiedBy>Donata Czubak</cp:lastModifiedBy>
  <cp:lastPrinted>2022-06-13T14:47:00Z</cp:lastPrinted>
  <dcterms:modified xsi:type="dcterms:W3CDTF">2024-06-13T10:52:00Z</dcterms:modified>
  <cp:revision>3</cp:revision>
  <dc:subject/>
  <dc:title>Uchwała Nr</dc:title>
</cp:coreProperties>
</file>