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b w:val="false"/>
          <w:b w:val="false"/>
          <w:bCs w:val="false"/>
          <w:sz w:val="8"/>
        </w:rPr>
      </w:pPr>
      <w:r>
        <w:rPr>
          <w:b w:val="false"/>
          <w:bCs w:val="false"/>
        </w:rPr>
        <w:t>Protokół Nr III</w:t>
      </w:r>
    </w:p>
    <w:p>
      <w:pPr>
        <w:pStyle w:val="Nagwek1"/>
        <w:jc w:val="both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Nagwek1"/>
        <w:jc w:val="both"/>
        <w:rPr/>
      </w:pPr>
      <w:r>
        <w:rPr>
          <w:b w:val="false"/>
          <w:bCs w:val="false"/>
        </w:rPr>
        <w:t>z sesji Rady Gminy Rozdrażew odbytej w dniu 25 czerwca 2024 r. o godz. 10</w:t>
      </w:r>
      <w:r>
        <w:rPr>
          <w:rFonts w:eastAsia="Segoe UI Emoji"/>
          <w:b w:val="false"/>
          <w:bCs w:val="false"/>
        </w:rPr>
        <w:t>:00</w:t>
      </w:r>
      <w:r>
        <w:rPr>
          <w:b w:val="false"/>
          <w:bCs w:val="false"/>
        </w:rPr>
        <w:t xml:space="preserve"> w sali wiejskiej  w Rozdrażewie. </w:t>
      </w:r>
    </w:p>
    <w:p>
      <w:pPr>
        <w:pStyle w:val="Normal"/>
        <w:jc w:val="both"/>
        <w:rPr>
          <w:sz w:val="14"/>
        </w:rPr>
      </w:pPr>
      <w:r>
        <w:rPr/>
        <w:t>Na ogólną liczbę 15 radnych w sesji uczestniczyło 13, co stanowi 87%</w:t>
      </w:r>
      <w:r>
        <w:rPr>
          <w:i/>
        </w:rPr>
        <w:t xml:space="preserve"> /</w:t>
      </w:r>
      <w:r>
        <w:rPr/>
        <w:t xml:space="preserve">Lista obecności stanowi załącznik nr 1 do protokołu/. Ponadto w sesji udział wzięli: Wójt Gminy p. Mariusz Dymarski, Z-ca Skarbnika Gminy p. Monika Wujczyk, Sekretarz  p. Barbara Biesiada, sołtysi </w:t>
        <w:br/>
        <w:t xml:space="preserve">oraz  radni powiatu. /Lista obecności stanowi załącznik nr 2 i 3 do protokołu/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keepNext w:val="true"/>
        <w:numPr>
          <w:ilvl w:val="1"/>
          <w:numId w:val="2"/>
        </w:numPr>
        <w:ind w:left="576" w:hanging="576"/>
        <w:rPr>
          <w:sz w:val="12"/>
        </w:rPr>
      </w:pPr>
      <w:r>
        <w:rPr>
          <w:rFonts w:eastAsia="Arial Unicode MS"/>
          <w:b/>
          <w:szCs w:val="20"/>
          <w:u w:val="single"/>
        </w:rPr>
        <w:t>Punkt 1 – Otwarcie sesji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Otwarcia sesji dokonał Przewodniczący Rady Gminy p. Mirosław Jarocki stwierdzając,                        że zgodnie z art. 14 ustawy o samorządzie terytorialnym został spełniony warunek </w:t>
        <w:br/>
        <w:t>dla podejmowania przez Radę Gminy prawomocnych uchwał. Powitał zebr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/>
        <w:t xml:space="preserve">Przewodniczący - przypomniał, że obrady sesji są nagrywane i transmitowane </w:t>
        <w:br/>
        <w:t>oraz  prowadzone przy wsparciu programu informatycznego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szCs w:val="22"/>
        </w:rPr>
        <w:t xml:space="preserve">Wójt Gminy p. M. Dymarski - zaproponował zmianę </w:t>
      </w:r>
      <w:r>
        <w:rPr/>
        <w:t xml:space="preserve">do porządku obrad polegającą na dodaniu uchwały w sprawie zawarcia porozumienia z Powiatem Krotoszyńskim </w:t>
        <w:br/>
        <w:t xml:space="preserve">na organizację Dożynek Powiatowo – Gminnych, która znajdzie się przed uchwałą wprowadzającą zmiany w budżecie oraz dodanie w pkt. 7 trzech dodatkowo omawianych podczas posiedzenia Komisji projektów uchwał w sprawie wyrażenia zgody na zawarcie </w:t>
        <w:br/>
        <w:t>w trybie bezprzetargowym umowy dzierżawy nieruchomości z dotychczasowym dzierżawcą na okres 3 lat oraz jednego w sprawie wyrażenia zgody na zawarcie w trybie bezprzetargowym umowy dzierżawy nieruchomości z dotychczasowym dzierżawcą na okres 2 lat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bookmarkStart w:id="0" w:name="_Hlk1072265861"/>
      <w:r>
        <w:rPr>
          <w:b/>
          <w:bCs/>
          <w:i/>
          <w:iCs/>
        </w:rPr>
        <w:t xml:space="preserve"> </w:t>
      </w:r>
      <w:bookmarkEnd w:id="0"/>
    </w:p>
    <w:p>
      <w:pPr>
        <w:pStyle w:val="Normal"/>
        <w:rPr>
          <w:kern w:val="2"/>
        </w:rPr>
      </w:pPr>
      <w:r>
        <w:rPr/>
        <w:t xml:space="preserve">Rada Gminy przyjęła  jednogłośnie powyższą zmianę. </w:t>
      </w:r>
    </w:p>
    <w:p>
      <w:pPr>
        <w:pStyle w:val="Normal"/>
        <w:jc w:val="both"/>
        <w:textAlignment w:val="baseline"/>
        <w:rPr/>
      </w:pPr>
      <w:r>
        <w:rPr>
          <w:kern w:val="2"/>
        </w:rPr>
        <w:t>Wykaz imiennego głosowania stanowi załącznik nr 31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przedstawił porządek obrad, który obejmował:</w:t>
      </w:r>
    </w:p>
    <w:p>
      <w:pPr>
        <w:pStyle w:val="Normal"/>
        <w:rPr/>
      </w:pPr>
      <w:bookmarkStart w:id="1" w:name="_Hlk166583691"/>
      <w:bookmarkEnd w:id="1"/>
      <w:r>
        <w:rPr/>
        <w:t>1. Otwarcie sesji.</w:t>
      </w:r>
    </w:p>
    <w:p>
      <w:pPr>
        <w:pStyle w:val="Normal"/>
        <w:rPr/>
      </w:pPr>
      <w:r>
        <w:rPr/>
        <w:t>2. Przyjęcie protokołu z obrad II sesji.</w:t>
      </w:r>
    </w:p>
    <w:p>
      <w:pPr>
        <w:pStyle w:val="Normal"/>
        <w:rPr/>
      </w:pPr>
      <w:r>
        <w:rPr/>
        <w:t xml:space="preserve">3. </w:t>
      </w:r>
      <w:r>
        <w:rPr>
          <w:bCs/>
        </w:rPr>
        <w:t>Sprawozdanie z działalności Wójta Gminy w okresie międzysesyjnym.</w:t>
      </w:r>
    </w:p>
    <w:p>
      <w:pPr>
        <w:pStyle w:val="Normal"/>
        <w:ind w:left="284" w:hanging="284"/>
        <w:rPr/>
      </w:pPr>
      <w:r>
        <w:rPr>
          <w:bCs/>
        </w:rPr>
        <w:t xml:space="preserve">4. </w:t>
      </w:r>
      <w:r>
        <w:rPr/>
        <w:t>Interpelacje i zapytania radnych.</w:t>
      </w:r>
    </w:p>
    <w:p>
      <w:pPr>
        <w:pStyle w:val="Normal"/>
        <w:ind w:left="284" w:hanging="284"/>
        <w:rPr/>
      </w:pPr>
      <w:r>
        <w:rPr/>
        <w:t>5. Rozpatrzenie raportu o stanie gminy wraz z podjęciem uchwały w sprawie udzielenia Wójtowi Gminy Rozdrażew wotum zaufania.</w:t>
      </w:r>
    </w:p>
    <w:p>
      <w:pPr>
        <w:pStyle w:val="Normal"/>
        <w:ind w:left="284" w:hanging="284"/>
        <w:rPr/>
      </w:pPr>
      <w:r>
        <w:rPr/>
        <w:t xml:space="preserve">6. Rozpatrzenie i zatwierdzenie sprawozdania finansowego wraz ze sprawozdaniem </w:t>
        <w:br/>
        <w:t>z wykonania budżetu gminy Rozdrażew za 2023 r. oraz udzielenie Wójtowi Gminy absolutorium z tytułu wykonania budżetu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567" w:hanging="283"/>
        <w:rPr/>
      </w:pPr>
      <w:r>
        <w:rPr>
          <w:lang w:eastAsia="zh-CN"/>
        </w:rPr>
        <w:t xml:space="preserve">1/ </w:t>
      </w:r>
      <w:r>
        <w:rPr/>
        <w:t>zapoznanie ze sprawozdaniem z wykonania budżetu gminy za 2023 r. wraz z informacją o stanie mienia jednostki samorządu terytorialn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284"/>
        <w:rPr>
          <w:b/>
          <w:b/>
          <w:bCs/>
        </w:rPr>
      </w:pPr>
      <w:r>
        <w:rPr/>
        <w:t>2/ rozpatrzenie sprawozdania z wykonania budżetu gminy – opinie komisji, dyskusj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567" w:hanging="283"/>
        <w:jc w:val="both"/>
        <w:rPr>
          <w:lang w:eastAsia="zh-CN"/>
        </w:rPr>
      </w:pPr>
      <w:r>
        <w:rPr/>
        <w:t xml:space="preserve">3/ zapoznanie z opinią Regionalnej Izby Obrachunkowej w Poznaniu o przedłożonym </w:t>
        <w:br/>
        <w:t xml:space="preserve">przez Wójta sprawozdaniu z wykonania budżetu gminy za 2023 r. wraz z informacją </w:t>
        <w:br/>
        <w:t>o stanie mienia komunaln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rPr/>
      </w:pPr>
      <w:r>
        <w:rPr/>
        <w:t xml:space="preserve">    </w:t>
      </w:r>
      <w:r>
        <w:rPr/>
        <w:t>4/ zapoznanie ze sprawozdaniem finansowym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rPr>
          <w:b/>
          <w:b/>
          <w:bCs/>
        </w:rPr>
      </w:pPr>
      <w:r>
        <w:rPr/>
        <w:t xml:space="preserve">    </w:t>
      </w:r>
      <w:r>
        <w:rPr/>
        <w:t>5/ rozpatrzenie sprawozdania finansowego – opinie komisji, dyskusja,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/>
        <w:t xml:space="preserve">    </w:t>
      </w:r>
      <w:r>
        <w:rPr/>
        <w:t>6/</w:t>
      </w:r>
      <w:r>
        <w:rPr>
          <w:rStyle w:val="StrongEmphasis"/>
          <w:color w:val="000000"/>
        </w:rPr>
        <w:t xml:space="preserve"> </w:t>
      </w:r>
      <w:r>
        <w:rPr>
          <w:bCs/>
        </w:rPr>
        <w:t xml:space="preserve">podjęcie uchwały w sprawie zatwierdzenia sprawozdania finansowego oraz sprawozdania z wykonania budżetu za 2023 r., 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bCs/>
        </w:rPr>
        <w:t xml:space="preserve">    </w:t>
      </w:r>
      <w:r>
        <w:rPr>
          <w:bCs/>
        </w:rPr>
        <w:t xml:space="preserve">7/ </w:t>
      </w:r>
      <w:r>
        <w:rPr/>
        <w:t>zapoznanie z uchwałą Komisji Rewizyjnej w sprawie wystąpienia z wnioskiem do Rady Gminy Rozdrażew o udzielenie absolutorium Wójtowi Gminy za 2023 r.,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ind w:left="284" w:hanging="0"/>
        <w:rPr/>
      </w:pPr>
      <w:r>
        <w:rPr/>
        <w:t>8/ zapoznanie z opinią Regionalnej Izby Obrachunkowej o wniosku Komisji Rewizyjnej,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ind w:left="567" w:hanging="283"/>
        <w:rPr/>
      </w:pPr>
      <w:r>
        <w:rPr/>
        <w:t>9/ podjęcie uchwały w sprawie udzielenia Wójtowi Gminy absolutorium z tytułu wykonania budżetu gminy za 2023 r.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rPr/>
      </w:pPr>
      <w:r>
        <w:rPr/>
        <w:t>7. Podjęcie uchwał w sprawach:</w:t>
      </w:r>
    </w:p>
    <w:p>
      <w:pPr>
        <w:pStyle w:val="Normal"/>
        <w:ind w:left="567" w:hanging="283"/>
        <w:rPr/>
      </w:pPr>
      <w:r>
        <w:rPr/>
        <w:t>1/ zawarcia porozumienia z Powiatem Krotoszyńskim na organizację Dożynek Powiatowo – Gminnych,</w:t>
      </w:r>
    </w:p>
    <w:p>
      <w:pPr>
        <w:pStyle w:val="Normal"/>
        <w:ind w:firstLine="284"/>
        <w:rPr/>
      </w:pPr>
      <w:r>
        <w:rPr/>
        <w:t>2/ zmian budżetu gminy na 2024 r.,</w:t>
      </w:r>
    </w:p>
    <w:p>
      <w:pPr>
        <w:pStyle w:val="Normal"/>
        <w:ind w:firstLine="284"/>
        <w:rPr/>
      </w:pPr>
      <w:r>
        <w:rPr/>
        <w:t>3/ zmiany Wieloletniej Prognozy Finansowej Gminy Rozdrażew na lata 2024-2029,</w:t>
      </w:r>
    </w:p>
    <w:p>
      <w:pPr>
        <w:pStyle w:val="Normal"/>
        <w:ind w:left="567" w:hanging="283"/>
        <w:rPr/>
      </w:pPr>
      <w:r>
        <w:rPr/>
        <w:t xml:space="preserve">4/ </w:t>
      </w:r>
      <w:r>
        <w:rPr>
          <w:bCs/>
        </w:rPr>
        <w:t>szczegółowych warunków przyznawania i odpłatności za usługi opiekuńcze i specjalistyczne usługi opiekuńcze, z wyłączeniem specjalistycznych usług opiekuńczych dla osób z zaburzeniami psychicznymi, oraz szczegółowe warunki częściowego lub całkowitego zwolnienia od opłat, jak również tryb ich pobierania,</w:t>
      </w:r>
    </w:p>
    <w:p>
      <w:pPr>
        <w:pStyle w:val="Normal"/>
        <w:ind w:left="567" w:hanging="283"/>
        <w:rPr/>
      </w:pPr>
      <w:r>
        <w:rPr>
          <w:bCs/>
        </w:rPr>
        <w:t>5/ zmiany uchwały w sprawie opłat za świadczenia w prowadzonych przez Gminę Rozdrażew przedszkolach publicznych, oddziałach przedszkolnych w szkołach podstawowych oraz innych formach wychowania przedszkolnego,</w:t>
      </w:r>
    </w:p>
    <w:p>
      <w:pPr>
        <w:pStyle w:val="Normal"/>
        <w:ind w:left="567" w:hanging="283"/>
        <w:rPr/>
      </w:pPr>
      <w:r>
        <w:rPr>
          <w:bCs/>
        </w:rPr>
        <w:t>6/ zmiany uchwały  nr II/7/2024 Rady Gminy Rozdrażew w sprawie powołania Komisji Rewizyjnej,</w:t>
      </w:r>
    </w:p>
    <w:p>
      <w:pPr>
        <w:pStyle w:val="Normal"/>
        <w:ind w:left="567" w:hanging="283"/>
        <w:rPr/>
      </w:pPr>
      <w:r>
        <w:rPr>
          <w:bCs/>
        </w:rPr>
        <w:t>7/ zbycia nieruchomości gruntowych (4 uchwały),</w:t>
      </w:r>
    </w:p>
    <w:p>
      <w:pPr>
        <w:pStyle w:val="Normal"/>
        <w:ind w:left="567" w:hanging="283"/>
        <w:rPr>
          <w:bCs/>
        </w:rPr>
      </w:pPr>
      <w:r>
        <w:rPr>
          <w:bCs/>
        </w:rPr>
        <w:t>8/ wyrażenia zgody na zawarcie w trybie bezprzetargowym umowy dzierżawy nieruchomości z dotychczasowym dzierżawcą na okres 3 lat (5 uchwał),</w:t>
      </w:r>
    </w:p>
    <w:p>
      <w:pPr>
        <w:pStyle w:val="Normal"/>
        <w:ind w:left="567" w:hanging="283"/>
        <w:rPr/>
      </w:pPr>
      <w:r>
        <w:rPr>
          <w:bCs/>
        </w:rPr>
        <w:t>9/ wyrażenia zgody na zawarcie w trybie bezprzetargowym umowy dzierżawy nieruchomości z dotychczasowym dzierżawcą na okres 2 lat.</w:t>
      </w:r>
    </w:p>
    <w:p>
      <w:pPr>
        <w:pStyle w:val="Standard"/>
        <w:rPr/>
      </w:pPr>
      <w:r>
        <w:rPr/>
        <w:t>8. Wolne wnioski, pytania i informacje radnych i innych uczestników sesj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jc w:val="both"/>
        <w:rPr/>
      </w:pPr>
      <w:r>
        <w:rPr/>
        <w:t>9. Odpowiedzi na interpelacje i zapytania rad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jc w:val="both"/>
        <w:rPr/>
      </w:pPr>
      <w:r>
        <w:rPr/>
        <w:t>10. Zamknięcie obrad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</w:r>
      <w:bookmarkStart w:id="2" w:name="_Hlk166583691"/>
      <w:bookmarkStart w:id="3" w:name="_Hlk166583691"/>
      <w:bookmarkEnd w:id="3"/>
    </w:p>
    <w:p>
      <w:pPr>
        <w:pStyle w:val="Normal"/>
        <w:jc w:val="both"/>
        <w:rPr/>
      </w:pPr>
      <w:r>
        <w:rPr>
          <w:bCs/>
        </w:rPr>
        <w:t xml:space="preserve">Przewodniczący Rady Gminy </w:t>
      </w:r>
      <w:r>
        <w:rPr/>
        <w:t xml:space="preserve">p. M. Jarocki  </w:t>
      </w:r>
      <w:r>
        <w:rPr>
          <w:bCs/>
        </w:rPr>
        <w:t>- z uwagi na  przekazane państwu  materiały  poddał pod głosowanie wniosek czy panie i panowie  radni wyrażają zgodę na głosowanie  protokołu i uchwał bez odczytywa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ada Gminy przyjęła  jednogłośnie powyższy wniosek.</w:t>
      </w:r>
    </w:p>
    <w:p>
      <w:pPr>
        <w:pStyle w:val="Standard"/>
        <w:jc w:val="both"/>
        <w:rPr>
          <w:b/>
          <w:b/>
        </w:rPr>
      </w:pPr>
      <w:r>
        <w:rPr/>
        <w:t>Wykaz imiennego głosowania stanowi załącznik nr 31 do protok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unktu II - Przyjęcie protokołu  z obrad II sesj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zewodniczący Rady Gminy p. M. Jarocki – stwierdził, że protokół z II sesji Rady Gminy został  spisany zgodnie z przebiegiem obrad. W okresie międzysesyjnym wyłożony zostały </w:t>
        <w:br/>
        <w:t xml:space="preserve">do wglądu  w biurze Rady Gminy i udostępniony w programie eSesja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anie i Panowie Radni nie wnieśli do protokołu żadnych uzupełnień i nie wystąpili                               z wnioskami o dokonanie popraw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Gminy przyjęła jednogłośnie protokół z II  sesji.</w:t>
      </w:r>
    </w:p>
    <w:p>
      <w:pPr>
        <w:pStyle w:val="Normal"/>
        <w:rPr/>
      </w:pPr>
      <w:r>
        <w:rPr/>
        <w:t>Wykaz imiennego głosowania stanowi załącznik nr 31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unkt III - Sprawozdanie z działalności Wójta Gminy w okresie międzysesyjnym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ójt Gminy p. M. Dymarski - przedstawił sprawozdanie z działalności Wójta w okresie międzysesyjnym, stanowiące załącznik nr 4 do  protokołu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Rada Gminy przyjęła jednogłośnie sprawozdanie z działalności Wójta Gminy.</w:t>
      </w:r>
    </w:p>
    <w:p>
      <w:pPr>
        <w:pStyle w:val="Normal"/>
        <w:jc w:val="both"/>
        <w:rPr/>
      </w:pPr>
      <w:r>
        <w:rPr/>
        <w:t xml:space="preserve">Wykaz imiennego głosowania stanowi załącznik nr 31 do protokołu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unkt IV – Interpelacje i zapytania radnych.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Nie zgłoszono pisemnych interpelacji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unkt V  Rozpatrzenie raportu o stanie gminy wraz z podjęciem uchwały w sprawie udzielenia  Wójtowi Gminy Rozdrażew wotum zaufa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Przewodniczący Rady Gminy p. Jarocki - poinformował, że zgodnie z </w:t>
      </w:r>
      <w:r>
        <w:rPr/>
        <w:t xml:space="preserve">przepisami ustawy </w:t>
        <w:br/>
        <w:t xml:space="preserve">o samorządzie gminnym Wójt Gminy zobowiązany jest przedstawić Radzie Gminy dokument określany jako raport o stanie gminy. Obejmuje on podsumowanie działalności Wójta w roku poprzednim w szczególności realizację polityk, programów i strategii oraz uchwał Rady Gminy.  Przypomniał, że Raport o stanie gminy Rozdrażew za 2023 r. został opublikowany na stronie internetowej gminy i w Biuletynie  Informacji  Publicznej. Przekazany paniom </w:t>
        <w:br/>
        <w:t xml:space="preserve">i panom radnym raport został szczegółowo omówiony podczas posiedzeń komisji. </w:t>
      </w:r>
    </w:p>
    <w:p>
      <w:pPr>
        <w:pStyle w:val="Normal"/>
        <w:jc w:val="both"/>
        <w:rPr/>
      </w:pPr>
      <w:r>
        <w:rPr/>
        <w:t xml:space="preserve">Pełna treść raportu o stanie gminy stanowi załącznik nr 5 do protokołu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Rozwoju Gospodarczego i Budżetu p. Dawid Bała - poinformował, że Komisje Rady Gminy  jednogłośnie  pozytywnie zaopiniowały raport  o stanie gminy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- poinformował, że zgodnie z przepisem art. 28a  ustawy                                 o samorządzie gminnym raport o stanie gminy  rozpatrywany jest podczas sesji absolutoryjnej, nad którym  przeprowadza się debatę. W debacie nad raportem głos zabierają radni, a także mogą wypowiedzieć się mieszkańcy, którzy zgłosili pisemnie zamiar głosu.                             W ustawowym terminie nie dokonano takich zgłoszeń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tworzył debatę nad raportem o stanie gminy za 2023 r. </w:t>
      </w:r>
    </w:p>
    <w:p>
      <w:pPr>
        <w:pStyle w:val="Normal"/>
        <w:jc w:val="both"/>
        <w:rPr/>
      </w:pPr>
      <w:r>
        <w:rPr/>
        <w:t>Z uwagi na brak pytań uznał, że dyskusja podczas posiedzeń komisji Rady Gminy w pełni wyczerpała debatę nad raportem. W związku z powyższym  zamknął deba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a Gminy  jednogłośnie przyjęła uchwałę nr III/13/2024 w sprawie udzielenia  wotum zaufania Wójtowi Gminy Rozdrażew, stanowiącą załącznik nr 6 do protokołu. </w:t>
      </w:r>
    </w:p>
    <w:p>
      <w:pPr>
        <w:pStyle w:val="Normal"/>
        <w:rPr>
          <w:b/>
          <w:b/>
          <w:u w:val="single"/>
        </w:rPr>
      </w:pPr>
      <w:r>
        <w:rPr/>
        <w:t xml:space="preserve">Imienny wykaz głosowania stanowi załącznik nr 31 do protokołu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4" w:name="_Hlk49764111"/>
      <w:bookmarkStart w:id="5" w:name="_Hlk49764111"/>
      <w:bookmarkEnd w:id="5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u w:val="single"/>
        </w:rPr>
        <w:t xml:space="preserve">Punkt VI Rozpatrzenie i zatwierdzenie sprawozdania finansowego wraz ze sprawozdaniem  z wykonania budżetu gminy Rozdrażew za 2023 r. oraz udzielenie Wójtowi Gminy absolutorium z tytułu wykonania budżetu. 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Przewodniczący Rady Gminy p. M. Jarocki - przypomniał, że procedura rozpatrzenia sprawozdania oraz udzielenia absolutorium przewiduje 9 podpunktów. Przystąpił </w:t>
        <w:br/>
        <w:t>do pierwszego z nich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4"/>
          <w:u w:val="single"/>
        </w:rPr>
      </w:pPr>
      <w:r>
        <w:rPr>
          <w:u w:val="single"/>
        </w:rPr>
        <w:t xml:space="preserve">Ppkt. 1/ zapoznanie ze sprawozdaniem  z wykonania budżetu gminy za 2023 r. </w:t>
        <w:br/>
        <w:t>wraz z informacją o stanie  mienia jednostki samorządu terytorialnego</w:t>
      </w:r>
    </w:p>
    <w:p>
      <w:pPr>
        <w:pStyle w:val="Normal"/>
        <w:jc w:val="both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jc w:val="both"/>
        <w:rPr>
          <w:lang w:eastAsia="he-IL" w:bidi="he-IL"/>
        </w:rPr>
      </w:pPr>
      <w:r>
        <w:rPr>
          <w:rFonts w:eastAsia="Calibri"/>
        </w:rPr>
        <w:t>Wójt Gminy p. M. Dymarski - przypomniał najistotniejsze dane  z wykonania budżetu gminy. Poinformował, że u</w:t>
      </w:r>
      <w:r>
        <w:rPr>
          <w:lang w:eastAsia="he-IL" w:bidi="he-IL"/>
        </w:rPr>
        <w:t xml:space="preserve">chwalony w dniu 21 grudnia 2022 r. budżet gminy na rok 2023 zakładał dochody w wysokości 25.802.736,38 zł, realizację wydatków w kwocie 29.808.141,51 zł </w:t>
        <w:br/>
        <w:t xml:space="preserve">oraz deficyt w wysokości 4.005.355,13 zł. </w:t>
      </w:r>
    </w:p>
    <w:p>
      <w:pPr>
        <w:pStyle w:val="Normal"/>
        <w:jc w:val="both"/>
        <w:rPr>
          <w:color w:val="000000"/>
          <w:lang w:eastAsia="he-IL" w:bidi="he-IL"/>
        </w:rPr>
      </w:pPr>
      <w:r>
        <w:rPr>
          <w:lang w:eastAsia="he-IL" w:bidi="he-IL"/>
        </w:rPr>
        <w:t>W trakcie roku plan został zwiększony do kwoty 29.554.886,59 zł. Dochody wykonane został</w:t>
      </w:r>
      <w:r>
        <w:rPr>
          <w:color w:val="000000"/>
          <w:lang w:eastAsia="he-IL" w:bidi="he-IL"/>
        </w:rPr>
        <w:t xml:space="preserve">y w wysokości 29.263.923,03 zł, co stanowiło nieco ponad 99,02% planu. Wydatki budżetu opiewały na kwotę 32.459.395,41 zł i zrealizowano je na kwotę 29.226.998,97 zł, </w:t>
        <w:br/>
        <w:t>tj. 90,04% planu. Początkowo budżet wykazywał dochody niższe niż planowane wydatki budżetowe o 2.904.508,82 zł, natomiast ostatecznie porównanie dochodów i wydatków zakończyło się nadwyżka w kwocie 36.924,06 zł.</w:t>
      </w:r>
    </w:p>
    <w:p>
      <w:pPr>
        <w:pStyle w:val="Normal"/>
        <w:jc w:val="both"/>
        <w:rPr/>
      </w:pPr>
      <w:r>
        <w:rPr>
          <w:color w:val="000000"/>
          <w:lang w:eastAsia="he-IL" w:bidi="he-IL"/>
        </w:rPr>
        <w:t>N</w:t>
      </w:r>
      <w:r>
        <w:rPr>
          <w:color w:val="000000"/>
        </w:rPr>
        <w:t xml:space="preserve">ajwiększy udział w dochodach gminy miały część oświatowa subwencji w wysokości 6.449.505 zł oraz część wyrównawcza subwencji w kwocie 4.385.469 zł. </w:t>
      </w:r>
      <w:r>
        <w:rPr/>
        <w:t>Znaczącą należnością jest również podatek dochodowy od osób fizycznych (2.549.270 zł). Natomiast wpływy z podatków i opłat lokalnych wynosiły 3.937.715,53 zł.</w:t>
      </w:r>
    </w:p>
    <w:p>
      <w:pPr>
        <w:pStyle w:val="Normal"/>
        <w:widowControl w:val="false"/>
        <w:spacing w:lineRule="exact" w:line="278"/>
        <w:ind w:right="15" w:hanging="0"/>
        <w:jc w:val="both"/>
        <w:rPr>
          <w:color w:val="000000"/>
          <w:sz w:val="18"/>
          <w:szCs w:val="18"/>
          <w:lang w:eastAsia="he-IL" w:bidi="he-IL"/>
        </w:rPr>
      </w:pPr>
      <w:r>
        <w:rPr>
          <w:color w:val="000000"/>
          <w:lang w:eastAsia="he-IL" w:bidi="he-IL"/>
        </w:rPr>
        <w:t xml:space="preserve">Poinformował, że największe wydatki, czyli 41,34% poniesiono w dziale Oświata </w:t>
        <w:br/>
        <w:t xml:space="preserve">i wychowanie (12.083.636,50 zł) co wynika głównie z wysokich kosztów utrzymania szkół podstawowych oraz realizacji dwóch inwestycji. Wydatki powyżej 2 mln zł znajdują się </w:t>
        <w:br/>
        <w:t xml:space="preserve">w działach: Administracja publiczna, Gospodarka komunalna i ochrona środowiska, Transport i łączność (inwestycje drogowe), Rodzina (wypłacane świadczenia) oraz w dziale Rolnictwo i łowiectwo.  </w:t>
      </w:r>
    </w:p>
    <w:p>
      <w:pPr>
        <w:pStyle w:val="Normal"/>
        <w:jc w:val="both"/>
        <w:rPr/>
      </w:pPr>
      <w:r>
        <w:rPr/>
        <w:t>Wójt Gminy p. M. Dymarski - scharakteryzował najważniejsze realizowane zadania (</w:t>
      </w:r>
      <w:r>
        <w:rPr>
          <w:color w:val="000000"/>
          <w:lang w:eastAsia="he-IL" w:bidi="he-IL"/>
        </w:rPr>
        <w:t>zaokrąglając kwoty do pełnych złotych)</w:t>
      </w:r>
      <w:r>
        <w:rPr/>
        <w:t xml:space="preserve">. Jako pierwsze wskazał zadania w zakresie bazy oświatowej: </w:t>
      </w:r>
    </w:p>
    <w:p>
      <w:pPr>
        <w:pStyle w:val="Normal"/>
        <w:widowControl w:val="false"/>
        <w:spacing w:lineRule="exact" w:line="263"/>
        <w:ind w:left="142" w:right="5" w:hanging="142"/>
        <w:jc w:val="both"/>
        <w:rPr/>
      </w:pPr>
      <w:r>
        <w:rPr>
          <w:color w:val="000000"/>
          <w:lang w:eastAsia="he-IL" w:bidi="he-IL"/>
        </w:rPr>
        <w:t xml:space="preserve">- modernizacja budynku szkolnego w Grębowie. Koszt inwestycji 747.000 zł, kwotę </w:t>
        <w:br/>
        <w:t>510.000 zł pozyskano z Funduszu Polski Ład,</w:t>
      </w:r>
    </w:p>
    <w:p>
      <w:pPr>
        <w:pStyle w:val="Normal"/>
        <w:widowControl w:val="false"/>
        <w:spacing w:lineRule="exact" w:line="263"/>
        <w:ind w:left="142" w:right="5" w:hanging="142"/>
        <w:jc w:val="both"/>
        <w:rPr>
          <w:color w:val="000000"/>
          <w:lang w:eastAsia="he-IL" w:bidi="he-IL"/>
        </w:rPr>
      </w:pPr>
      <w:r>
        <w:rPr>
          <w:color w:val="000000"/>
          <w:lang w:eastAsia="he-IL" w:bidi="he-IL"/>
        </w:rPr>
        <w:t>- budowa sali sportowej przy Szkole Podstawowej w Nowej Wsi (wykonanie stanu surowego pokryto wkładem własnym gminy w inwestycję - 1.155.610 zł),</w:t>
      </w:r>
    </w:p>
    <w:p>
      <w:pPr>
        <w:pStyle w:val="Normal"/>
        <w:widowControl w:val="false"/>
        <w:spacing w:lineRule="exact" w:line="263"/>
        <w:ind w:left="142" w:right="5" w:hanging="142"/>
        <w:jc w:val="both"/>
        <w:rPr/>
      </w:pPr>
      <w:r>
        <w:rPr>
          <w:color w:val="000000"/>
          <w:lang w:eastAsia="he-IL" w:bidi="he-IL"/>
        </w:rPr>
        <w:t>- na potrzeby Szkoły Podstawowej w Rozdrażewie i Nowej Wsi zakupiono Mobilne Miasteczka Rowerowe (71.340 zł - dofinansowanie unijne w ramach programu Infrastruktura i Środowisko),</w:t>
      </w:r>
    </w:p>
    <w:p>
      <w:pPr>
        <w:pStyle w:val="Normal"/>
        <w:widowControl w:val="false"/>
        <w:spacing w:lineRule="exact" w:line="263"/>
        <w:ind w:left="142" w:right="5" w:hanging="142"/>
        <w:rPr>
          <w:color w:val="000000"/>
          <w:lang w:eastAsia="he-IL" w:bidi="he-IL"/>
        </w:rPr>
      </w:pPr>
      <w:r>
        <w:rPr>
          <w:color w:val="000000"/>
          <w:lang w:eastAsia="he-IL" w:bidi="he-IL"/>
        </w:rPr>
        <w:t>- wymiana pokrycia dachowego na budynkach szkolnych w Rozdrażewie i Dzielicach,</w:t>
      </w:r>
    </w:p>
    <w:p>
      <w:pPr>
        <w:pStyle w:val="Normal"/>
        <w:widowControl w:val="false"/>
        <w:spacing w:lineRule="exact" w:line="263"/>
        <w:ind w:left="142" w:right="5" w:hanging="142"/>
        <w:rPr>
          <w:color w:val="000000"/>
          <w:lang w:eastAsia="he-IL" w:bidi="he-IL"/>
        </w:rPr>
      </w:pPr>
      <w:r>
        <w:rPr>
          <w:color w:val="000000"/>
          <w:lang w:eastAsia="he-IL" w:bidi="he-IL"/>
        </w:rPr>
        <w:t>- budowa przedszkola z oddziałem żłobkowym  w Rozdrażewie (przetarg wkrótce zostanie ogłoszony).</w:t>
      </w:r>
    </w:p>
    <w:p>
      <w:pPr>
        <w:pStyle w:val="Normal"/>
        <w:widowControl w:val="false"/>
        <w:spacing w:lineRule="exact" w:line="263"/>
        <w:ind w:left="142" w:right="5" w:hanging="142"/>
        <w:rPr>
          <w:color w:val="000000"/>
          <w:lang w:eastAsia="he-IL" w:bidi="he-IL"/>
        </w:rPr>
      </w:pPr>
      <w:r>
        <w:rPr>
          <w:color w:val="000000"/>
          <w:lang w:eastAsia="he-IL" w:bidi="he-IL"/>
        </w:rPr>
      </w:r>
    </w:p>
    <w:p>
      <w:pPr>
        <w:pStyle w:val="Normal"/>
        <w:widowControl w:val="false"/>
        <w:spacing w:lineRule="exact" w:line="254" w:before="14" w:after="0"/>
        <w:ind w:right="5" w:hanging="0"/>
        <w:rPr>
          <w:color w:val="000000"/>
          <w:lang w:eastAsia="he-IL" w:bidi="he-IL"/>
        </w:rPr>
      </w:pPr>
      <w:r>
        <w:rPr>
          <w:color w:val="000000"/>
          <w:lang w:eastAsia="he-IL" w:bidi="he-IL"/>
        </w:rPr>
        <w:t xml:space="preserve">Przypomniał też najważniejsze wydatki bieżące w tej sferze działalności, które obejmowały: </w:t>
      </w:r>
    </w:p>
    <w:p>
      <w:pPr>
        <w:pStyle w:val="Normal"/>
        <w:widowControl w:val="false"/>
        <w:spacing w:lineRule="exact" w:line="254" w:before="14" w:after="0"/>
        <w:ind w:left="142" w:right="5" w:hanging="142"/>
        <w:rPr/>
      </w:pPr>
      <w:r>
        <w:rPr>
          <w:color w:val="000000"/>
          <w:lang w:eastAsia="he-IL" w:bidi="he-IL"/>
        </w:rPr>
        <w:t>- wyposażenie wynajętej sali w Kółku Rolniczym w celu likwidacji systemu dwuzmianowego w rozdrażewskim przedszkolu,</w:t>
      </w:r>
    </w:p>
    <w:p>
      <w:pPr>
        <w:pStyle w:val="Normal"/>
        <w:widowControl w:val="false"/>
        <w:spacing w:lineRule="exact" w:line="254" w:before="14" w:after="0"/>
        <w:ind w:right="5" w:hanging="0"/>
        <w:rPr>
          <w:color w:val="000000"/>
          <w:lang w:eastAsia="he-IL" w:bidi="he-IL"/>
        </w:rPr>
      </w:pPr>
      <w:r>
        <w:rPr>
          <w:color w:val="000000"/>
          <w:lang w:eastAsia="he-IL" w:bidi="he-IL"/>
        </w:rPr>
        <w:t>- remont świetlicy środowiskowej, wymianę oświetlenia na hali sportowej i doposażenie stołówki i kuchni w SP Rozdrażewie.</w:t>
      </w:r>
    </w:p>
    <w:p>
      <w:pPr>
        <w:pStyle w:val="Normal"/>
        <w:widowControl w:val="false"/>
        <w:spacing w:lineRule="exact" w:line="263"/>
        <w:ind w:left="142" w:right="5" w:hanging="142"/>
        <w:rPr>
          <w:color w:val="000000"/>
          <w:lang w:eastAsia="he-IL" w:bidi="he-IL"/>
        </w:rPr>
      </w:pPr>
      <w:r>
        <w:rPr>
          <w:color w:val="000000"/>
          <w:lang w:eastAsia="he-IL" w:bidi="he-IL"/>
        </w:rPr>
      </w:r>
    </w:p>
    <w:p>
      <w:pPr>
        <w:pStyle w:val="Normal"/>
        <w:widowControl w:val="false"/>
        <w:spacing w:lineRule="exact" w:line="263"/>
        <w:ind w:left="142" w:right="5" w:hanging="142"/>
        <w:rPr>
          <w:color w:val="000000"/>
          <w:lang w:eastAsia="he-IL" w:bidi="he-IL"/>
        </w:rPr>
      </w:pPr>
      <w:r>
        <w:rPr>
          <w:color w:val="000000"/>
          <w:lang w:eastAsia="he-IL" w:bidi="he-IL"/>
        </w:rPr>
        <w:t xml:space="preserve">Następnie przedstawił inwestycje w infrastrukturę drogową, którymi były. </w:t>
      </w:r>
    </w:p>
    <w:p>
      <w:pPr>
        <w:pStyle w:val="Normal"/>
        <w:widowControl w:val="false"/>
        <w:spacing w:lineRule="exact" w:line="254" w:before="14" w:after="0"/>
        <w:ind w:left="142" w:right="5" w:hanging="142"/>
        <w:jc w:val="both"/>
        <w:rPr>
          <w:color w:val="000000"/>
          <w:lang w:eastAsia="he-IL" w:bidi="he-IL"/>
        </w:rPr>
      </w:pPr>
      <w:r>
        <w:rPr>
          <w:color w:val="000000"/>
          <w:lang w:eastAsia="he-IL" w:bidi="he-IL"/>
        </w:rPr>
        <w:t>- ukończenie przebudowy drogi gminnej Grębów –  w kwocie 384.201 zł,  w tym dofinansowanie z budżetu samorządu Województwa Wielkopolskiego (173.750 zł),</w:t>
      </w:r>
    </w:p>
    <w:p>
      <w:pPr>
        <w:pStyle w:val="Normal"/>
        <w:widowControl w:val="false"/>
        <w:spacing w:lineRule="exact" w:line="254" w:before="14" w:after="0"/>
        <w:ind w:left="142" w:right="5" w:hanging="142"/>
        <w:jc w:val="both"/>
        <w:rPr>
          <w:color w:val="000000"/>
          <w:lang w:eastAsia="he-IL" w:bidi="he-IL"/>
        </w:rPr>
      </w:pPr>
      <w:r>
        <w:rPr>
          <w:color w:val="000000"/>
          <w:lang w:eastAsia="he-IL" w:bidi="he-IL"/>
        </w:rPr>
        <w:t>- przebudowa drogi w Wolenicach koszt to 462.000 zł z czego 147.000 zł to dofinasowanie pozyskane z budżetu samorządu Województwa Wielkopolskiego,</w:t>
      </w:r>
    </w:p>
    <w:p>
      <w:pPr>
        <w:pStyle w:val="Normal"/>
        <w:widowControl w:val="false"/>
        <w:spacing w:lineRule="exact" w:line="254" w:before="14" w:after="0"/>
        <w:ind w:left="142" w:right="5" w:hanging="142"/>
        <w:jc w:val="both"/>
        <w:rPr>
          <w:color w:val="000000"/>
          <w:lang w:eastAsia="he-IL" w:bidi="he-IL"/>
        </w:rPr>
      </w:pPr>
      <w:r>
        <w:rPr>
          <w:color w:val="000000"/>
          <w:lang w:eastAsia="he-IL" w:bidi="he-IL"/>
        </w:rPr>
        <w:t>- III etap - przebudowa ul. Przemysłowej w Rozdrażewie z odcinkami ulic przyległych. Koszt realizacji tej inwestycji wyniósł łącznie 971.056 zł,</w:t>
      </w:r>
    </w:p>
    <w:p>
      <w:pPr>
        <w:pStyle w:val="Normal"/>
        <w:widowControl w:val="false"/>
        <w:spacing w:lineRule="exact" w:line="263"/>
        <w:ind w:left="142" w:right="5" w:hanging="142"/>
        <w:jc w:val="both"/>
        <w:rPr/>
      </w:pPr>
      <w:r>
        <w:rPr>
          <w:lang w:eastAsia="he-IL" w:bidi="he-IL"/>
        </w:rPr>
        <w:t xml:space="preserve">- udział przy modernizacji drogi powiatowej w Rozdrażewku. Poinformował o objęciu 35 udziałów w spółce oświetleniowej Oświetlenie Uliczne i Drogowe sp. z .o.o w kwocie 35.000 zł. Środki te Spółka przeznaczyła na przebudowę oświetlenia drogowego </w:t>
        <w:br/>
        <w:t>na ul. Koźmińskiej w Rozdrażewie, na oprawy LED.</w:t>
      </w:r>
    </w:p>
    <w:p>
      <w:pPr>
        <w:pStyle w:val="Normal"/>
        <w:widowControl w:val="false"/>
        <w:spacing w:lineRule="exact" w:line="254" w:before="14" w:after="0"/>
        <w:ind w:right="5" w:hanging="0"/>
        <w:jc w:val="both"/>
        <w:rPr/>
      </w:pPr>
      <w:r>
        <w:rPr>
          <w:color w:val="000000"/>
          <w:lang w:eastAsia="he-IL" w:bidi="he-IL"/>
        </w:rPr>
        <w:t>Przypomniał o przeprowadzonych remontach dróg tłuczniowych w Trzemesznie i Nowej Wsi, remoncie przepustu w Wolenicach oraz remoncie nawierzchni dróg tłuczniowych uszkodzonych asfaltowych uszkodzonych przez Geofizykę Toruń podczas prac poszukiwawczych w oparciu o wynegocjowane odszkodowanie.</w:t>
      </w:r>
    </w:p>
    <w:p>
      <w:pPr>
        <w:pStyle w:val="Normal"/>
        <w:widowControl w:val="false"/>
        <w:spacing w:lineRule="exact" w:line="254" w:before="14" w:after="0"/>
        <w:ind w:right="5" w:hanging="0"/>
        <w:jc w:val="both"/>
        <w:rPr>
          <w:lang w:eastAsia="he-IL" w:bidi="he-IL"/>
        </w:rPr>
      </w:pPr>
      <w:r>
        <w:rPr>
          <w:lang w:eastAsia="he-IL" w:bidi="he-IL"/>
        </w:rPr>
        <w:br/>
        <w:t xml:space="preserve">Następnie przedstawił realizację zadań w zakresie gospodarki wodno-ściekowej. W 2023 r. opracowano dokumentację na odwiert studni głębinowej w Dąbrowie oraz zamontowano instalacje fotowoltaiczne na stacjach uzdatniania wody w Dąbrowie i Dzielicach oraz stacji pomp w Maciejewie.  Rozpoczęto, także prace przygotowawcze do budowy kanalizacji </w:t>
        <w:br/>
        <w:t xml:space="preserve">na dwóch odcinkach ulic  w Rozdrażewie (ul. Kościuszki i ul. Koźmińska). Ponadto opracowano dokumentacje  na rozbudowę oczyszczalni ścieków, na które pozyskano promesę dofinansowania. </w:t>
      </w:r>
    </w:p>
    <w:p>
      <w:pPr>
        <w:pStyle w:val="Normal"/>
        <w:widowControl w:val="false"/>
        <w:spacing w:lineRule="exact" w:line="254" w:before="14" w:after="0"/>
        <w:ind w:right="5" w:hanging="0"/>
        <w:jc w:val="both"/>
        <w:rPr>
          <w:lang w:eastAsia="he-IL" w:bidi="he-IL"/>
        </w:rPr>
      </w:pPr>
      <w:r>
        <w:rPr>
          <w:lang w:eastAsia="he-IL" w:bidi="he-IL"/>
        </w:rPr>
        <w:t xml:space="preserve">Główną inwestycją w zakresie sfery rekreacyjnej  był remont świetlicy wiejskiej </w:t>
        <w:br/>
        <w:t xml:space="preserve">w Trzemesznie. Całkowity koszt zadania wynosi 100.242 zł, gdzie 57.600 zł to kwota pozyskanego dofinasowania z budżetu Województwa Wielkopolskiego w ramach XIII edycji konkursu „Pięknieje wielkopolska wieś”. W ramach wydatków bieżących dokonano wymiany okien i malowania wnętrza salki w Dąbrowie, utwardzenie placu przed salą w Maciejewie, zakup stołów do sali w Rozdrażewku  i Nowej Wsi, zakup materiały na kotary do sali </w:t>
        <w:br/>
        <w:t>w Rozdrażewie, w znacznym stopniu doposażono salę wiejską w Wykach przy pomocy środków otrzymanych w ramach programu „Wielkopolska Odnowa Wsi”.</w:t>
      </w:r>
    </w:p>
    <w:p>
      <w:pPr>
        <w:pStyle w:val="Normal"/>
        <w:widowControl w:val="false"/>
        <w:spacing w:lineRule="exact" w:line="254" w:before="14" w:after="0"/>
        <w:ind w:right="5" w:hanging="0"/>
        <w:jc w:val="both"/>
        <w:rPr>
          <w:color w:val="000000"/>
          <w:lang w:eastAsia="he-IL" w:bidi="he-IL"/>
        </w:rPr>
      </w:pPr>
      <w:r>
        <w:rPr>
          <w:color w:val="000000"/>
          <w:lang w:eastAsia="he-IL" w:bidi="he-IL"/>
        </w:rPr>
      </w:r>
    </w:p>
    <w:p>
      <w:pPr>
        <w:pStyle w:val="Normal"/>
        <w:widowControl w:val="false"/>
        <w:spacing w:lineRule="exact" w:line="254" w:before="14" w:after="0"/>
        <w:ind w:right="5" w:hanging="0"/>
        <w:jc w:val="both"/>
        <w:rPr>
          <w:color w:val="000000"/>
          <w:lang w:eastAsia="he-IL" w:bidi="he-IL"/>
        </w:rPr>
      </w:pPr>
      <w:r>
        <w:rPr>
          <w:color w:val="000000"/>
          <w:lang w:eastAsia="he-IL" w:bidi="he-IL"/>
        </w:rPr>
        <w:t>Wydatki na inne przedsięwzięcia realizowanie przez gminę:</w:t>
        <w:br/>
        <w:t>- zakończenie projektu Cyfrowa Gmina  (151.530 zł) sfinansowanego w ramach Programu  Operacyjnego Polska Cyfrowa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  <w:t xml:space="preserve">- zmiana siedziby Gminnego Ośrodka Pomocy Społecznej. W związku z tym dostosowano pomieszczenia na cele biurowe oraz zakupiono wyposażenie. </w:t>
      </w:r>
    </w:p>
    <w:p>
      <w:pPr>
        <w:pStyle w:val="Normal"/>
        <w:widowControl w:val="false"/>
        <w:spacing w:lineRule="exact" w:line="254" w:before="14" w:after="0"/>
        <w:ind w:right="5" w:hanging="0"/>
        <w:jc w:val="both"/>
        <w:rPr>
          <w:color w:val="000000"/>
          <w:lang w:eastAsia="he-IL" w:bidi="he-IL"/>
        </w:rPr>
      </w:pPr>
      <w:r>
        <w:rPr>
          <w:color w:val="000000"/>
          <w:lang w:eastAsia="he-IL" w:bidi="he-IL"/>
        </w:rPr>
        <w:t xml:space="preserve">- wykonanie elewacji budynku remizy OSP w Dąbrowie (25.499 zł), natomiast wymiana dachu zrealizowana została przy wsparciu z dotacji w kwocie 6.000 zł, </w:t>
        <w:br/>
        <w:t>- dofinansowanie zakupu ratowniczych narzędzi hydraulicznych dla OSP w Rozdrażewie (24.597 zł).</w:t>
      </w:r>
    </w:p>
    <w:p>
      <w:pPr>
        <w:pStyle w:val="Normal"/>
        <w:widowControl w:val="false"/>
        <w:spacing w:lineRule="exact" w:line="254" w:before="14" w:after="0"/>
        <w:ind w:right="5" w:hanging="0"/>
        <w:jc w:val="both"/>
        <w:rPr>
          <w:color w:val="000000"/>
          <w:lang w:eastAsia="he-IL" w:bidi="he-IL"/>
        </w:rPr>
      </w:pPr>
      <w:r>
        <w:rPr>
          <w:color w:val="000000"/>
          <w:lang w:eastAsia="he-IL" w:bidi="he-IL"/>
        </w:rPr>
        <w:t xml:space="preserve">- dokonanie nasadzeń drzew miododajnych korzystając z dofinansowania na to zadanie </w:t>
        <w:br/>
        <w:t xml:space="preserve">z budżetu Województwa Wielkopolskiego (20.000 zł). </w:t>
      </w:r>
    </w:p>
    <w:p>
      <w:pPr>
        <w:pStyle w:val="Normal"/>
        <w:widowControl w:val="false"/>
        <w:spacing w:lineRule="exact" w:line="254" w:before="14" w:after="0"/>
        <w:ind w:right="5" w:hanging="0"/>
        <w:jc w:val="both"/>
        <w:rPr>
          <w:color w:val="000000"/>
          <w:lang w:eastAsia="he-IL" w:bidi="he-IL"/>
        </w:rPr>
      </w:pPr>
      <w:r>
        <w:rPr>
          <w:color w:val="000000"/>
          <w:lang w:eastAsia="he-IL" w:bidi="he-IL"/>
        </w:rPr>
      </w:r>
    </w:p>
    <w:p>
      <w:pPr>
        <w:pStyle w:val="Normal"/>
        <w:widowControl w:val="false"/>
        <w:spacing w:lineRule="exact" w:line="254" w:before="14" w:after="0"/>
        <w:ind w:right="5" w:hanging="0"/>
        <w:jc w:val="both"/>
        <w:rPr>
          <w:color w:val="000000"/>
          <w:lang w:eastAsia="he-IL" w:bidi="he-IL"/>
        </w:rPr>
      </w:pPr>
      <w:r>
        <w:rPr>
          <w:color w:val="000000"/>
          <w:lang w:eastAsia="he-IL" w:bidi="he-IL"/>
        </w:rPr>
        <w:t xml:space="preserve">W sferze ekologicznej kontynuowano dofinansowanie wymiany systemów grzewczych </w:t>
        <w:br/>
        <w:t>na proekologiczne, z którego skorzystało 7 mieszkańców gminy na kwotę 28.000zł, a także finansowano w finansowano wraz wspólnie z Powiatem Krotoszyńskim odbiór i utylizację wyrobów azbestowych. Samodzielnie gmina realizowała za</w:t>
      </w:r>
      <w:r>
        <w:rPr/>
        <w:t xml:space="preserve">danie „Usuwanie odpadów z folii rolniczych, siatki i sznurka do owijania balotów, opakowań po nawozach i typu Big Bag”, w ramach dofinansowania pozyskanego z Narodowego Funduszu Ochrony Środowiska </w:t>
        <w:br/>
        <w:t>i Gospodarki Wodnej.</w:t>
      </w:r>
      <w:r>
        <w:rPr>
          <w:color w:val="000000"/>
          <w:lang w:eastAsia="he-IL" w:bidi="he-IL"/>
        </w:rPr>
        <w:t xml:space="preserve"> </w:t>
      </w:r>
      <w:r>
        <w:rPr/>
        <w:t xml:space="preserve">W ramach edukacji ekologicznej zakupiono dwa zestawy pojemników do segregacji odpadów do przeprowadzania prezentacji edukacyjnych, wydano „Przewodnik po PSZOK”  dla właścicieli nieruchomości zamieszkałych oraz kolorowanki o segregacji </w:t>
        <w:br/>
        <w:t xml:space="preserve">dla dzieci. Jednak najważniejszym zadaniem było zorganizowanie festynu z okazji Dnia Dziecka „Żyj ekologicznie i bezpiecznie”. Uczestnicy mogli skorzystać z warsztatów ekologicznych na temat ochrony powietrza i odnawialnych źródeł energii, nauczyć się, </w:t>
        <w:br/>
        <w:t xml:space="preserve">jak nadać odpadom drugie życie. Mieszkańcy mieli możliwość sprawdzić czy w prawidłowy sposób segregują odpady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 w:bidi="he-IL"/>
        </w:rPr>
      </w:pPr>
      <w:r>
        <w:rPr>
          <w:color w:val="000000"/>
          <w:lang w:eastAsia="pl-PL" w:bidi="he-I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 xml:space="preserve">P. Wójt poinformował, że na koniec 2023 roku Gmina posiada zaciągnięte pożyczki </w:t>
        <w:br/>
        <w:t xml:space="preserve">w Wojewódzkim Funduszu Ochrony Środowiska i Gospodarki Wodnej w kwocie </w:t>
        <w:br/>
        <w:t xml:space="preserve">995.675,41 zł, z tego na: </w:t>
      </w:r>
    </w:p>
    <w:p>
      <w:pPr>
        <w:pStyle w:val="Normal"/>
        <w:suppressAutoHyphens w:val="false"/>
        <w:autoSpaceDE w:val="false"/>
        <w:spacing w:before="0" w:after="59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- budowę Punktu Selektywnej Zbiórki Odpadów Komunalnych w kwocie 257.800 zł, </w:t>
      </w:r>
    </w:p>
    <w:p>
      <w:pPr>
        <w:pStyle w:val="Normal"/>
        <w:suppressAutoHyphens w:val="false"/>
        <w:autoSpaceDE w:val="false"/>
        <w:spacing w:before="0" w:after="59"/>
        <w:ind w:left="284" w:hanging="284"/>
        <w:jc w:val="both"/>
        <w:rPr/>
      </w:pPr>
      <w:r>
        <w:rPr>
          <w:color w:val="000000"/>
          <w:lang w:eastAsia="pl-PL"/>
        </w:rPr>
        <w:t xml:space="preserve">- budowę kanalizacji sanitarnej – budowa łącznika Rozdrażew - Dzielice w kwocie </w:t>
        <w:br/>
        <w:t xml:space="preserve">469.075,41 zł, 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- budowę kanalizacji sanitarnej oraz przebudowę sieci wodociągowej w miejscowości Dzielice – na pokrycie kosztów kwalifikowanych ww. przedsięwzięcia w kwocie </w:t>
        <w:br/>
        <w:t xml:space="preserve">268.800 zł. 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 xml:space="preserve">W ciągu roku 2023 Gmina poniosła wydatki na obsługę zadłużenia w kwocie 78.565,22zł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Gmina nie udzielała poręczeń, gwarancji oraz nie emitowała papierów wartościowych. </w:t>
      </w:r>
    </w:p>
    <w:p>
      <w:pPr>
        <w:pStyle w:val="Normal"/>
        <w:widowControl w:val="false"/>
        <w:spacing w:lineRule="exact" w:line="254" w:before="14" w:after="0"/>
        <w:ind w:right="5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Gmina na koniec roku 2023 nie miała zobowiązań wymagalnych.</w:t>
      </w:r>
    </w:p>
    <w:p>
      <w:pPr>
        <w:pStyle w:val="Default"/>
        <w:jc w:val="both"/>
        <w:rPr/>
      </w:pPr>
      <w:r>
        <w:rPr>
          <w:lang w:eastAsia="pl-PL"/>
        </w:rPr>
        <w:t xml:space="preserve">Podkreślił, że </w:t>
      </w:r>
      <w:r>
        <w:rPr>
          <w:sz w:val="23"/>
          <w:szCs w:val="23"/>
          <w:lang w:eastAsia="pl-PL"/>
        </w:rPr>
        <w:t xml:space="preserve">w 2023 r. została zachowana zasada pokrywania wydatków bieżących dochodami bieżącymi, zgodnie z art. 242 ustawy o finansach publicznych, różnica po między dochodami bieżącymi a wydatkami bieżącymi na dzień 31.12.2023 r. wynosiła 3.729.136,02 zł. </w:t>
      </w:r>
    </w:p>
    <w:p>
      <w:pPr>
        <w:pStyle w:val="Normal"/>
        <w:widowControl w:val="false"/>
        <w:spacing w:lineRule="exact" w:line="254" w:before="14" w:after="0"/>
        <w:ind w:right="5" w:hanging="0"/>
        <w:jc w:val="both"/>
        <w:rPr>
          <w:color w:val="000000"/>
          <w:lang w:eastAsia="he-IL" w:bidi="he-IL"/>
        </w:rPr>
      </w:pPr>
      <w:r>
        <w:rPr>
          <w:color w:val="000000"/>
          <w:sz w:val="23"/>
          <w:szCs w:val="23"/>
          <w:lang w:eastAsia="pl-PL"/>
        </w:rPr>
        <w:t xml:space="preserve">W trakcie realizacji budżetu spłata zaciągniętych zobowiązań następowała zgodnie z podpisanymi umowami, a indywidulany wskaźnik spłat zobowiązań wynikający z art. 243 ustawy o finansach publicznych określający dopuszczalną relację planowanej spłaty kredytów i pożyczek </w:t>
        <w:br/>
        <w:t>wraz z odsetkami do dochodów ogółem nie został przekroczony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6"/>
          <w:szCs w:val="16"/>
          <w:lang w:eastAsia="he-IL" w:bidi="he-IL"/>
        </w:rPr>
      </w:pPr>
      <w:r>
        <w:rPr>
          <w:rFonts w:cs="Arial" w:ascii="Arial" w:hAnsi="Arial"/>
          <w:color w:val="000000"/>
          <w:sz w:val="16"/>
          <w:szCs w:val="16"/>
          <w:lang w:eastAsia="he-IL" w:bidi="he-IL"/>
        </w:rPr>
      </w:r>
    </w:p>
    <w:p>
      <w:pPr>
        <w:pStyle w:val="Normal"/>
        <w:jc w:val="both"/>
        <w:rPr/>
      </w:pPr>
      <w:r>
        <w:rPr/>
        <w:t xml:space="preserve">Sprawozdanie  wraz z informacją o stanie mienia komunalnego stanowią załączniki nr  7 i 8                            </w:t>
      </w:r>
    </w:p>
    <w:p>
      <w:pPr>
        <w:pStyle w:val="Normal"/>
        <w:jc w:val="both"/>
        <w:rPr/>
      </w:pPr>
      <w:r>
        <w:rPr/>
        <w:t>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u w:val="single"/>
        </w:rPr>
        <w:t>Ppkt. 2/ rozpatrzenie sprawozdania z wykonania budżetu gminy – opinie komisji, dyskusj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Przewodniczący Rady p. M. Jarocki - przypomniał, że sprawozdanie z wykonania budżetu gminy wraz z informacją  o stanie mienia komunalnego zostało omówione  podczas posiedzeń komis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Rozwoju Gospodarczego i Budżetu p. D. Bała - poinformował, że Komisja Rozwoju Gospodarczego i Budżetu oraz Komisja Spraw Społecznych jednogłośnie  pozytywnie zaopiniowały wykonanie budżetu gminy Rozdrażew za 2023 r. wraz z informacją o stanie mienia komuna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Rewizyjnej (poprzedniej kadencji, kiedy to Komisja rozpatrywała sprawozdanie i wydawała swą opinię) p. J. Maciejewski - poinformował, że komisja </w:t>
        <w:br/>
        <w:t xml:space="preserve">po dokonaniu analizy oraz czynnościach kontrolnych pozytywnie zaopiniowała wykonanie budżetu gminy Rozdrażew za 2023 r. wraz z informacją o stanie m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Gminy - otworzył dyskusję nad sprawozdaniem z wykonania budżetu gminy za 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uwagi na brak pytań uznał, że sprawozdanie zostało omówione w sposób dokładny </w:t>
        <w:br/>
        <w:t>i wyczerpujący podczas posiedzeń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u w:val="single"/>
        </w:rPr>
        <w:t>Ppkt. 3/ zapoznanie z opinią Regionalnej Izby Obrachunkowej w Poznaniu o przedłożonym przez Wójta Gminy sprawozdaniu z wykonania budżetu gminy za 2023 r. wraz z informacją                       o stanie mienia jednostki samorządu terytorialneg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Przewodniczący Rady p. M. Jarocki  - poinformował, że sprawozdanie z wykonania budżetu gminy za 2023 r. zostało przekazane Regionalnej Izbie Obrachunkowej w Poznaniu celem zaopini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 xml:space="preserve">Z-ca Skarbnika Gminy p. M. Wujczyk - przedstawiła uchwałę Składu Orzekającego Regionalnej Izby Obrachunkowej w Poznaniu z dnia 19 kwietnia 2024 r. wyrażającą pozytywną opinię o przedłożonym przez Wójta Gminy Rozdrażew sprawozdaniu </w:t>
        <w:br/>
        <w:t xml:space="preserve">z wykonania budżetu gminy za 2023 r. wraz z informacją o stanie mienia komunalnego </w:t>
        <w:br/>
        <w:t xml:space="preserve">i objaśnieniami, stanowiącą załącznik nr 9 do protokołu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Panie i panowie radni nie zgłosili pytań do przedstawionej opinii Regionalnej Izby Obrachunkowej w Pozn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u w:val="single"/>
        </w:rPr>
      </w:pPr>
      <w:r>
        <w:rPr>
          <w:u w:val="single"/>
        </w:rPr>
        <w:t>Ppkt. 4/ zapoznanie ze sprawozdaniem  finansowym</w:t>
      </w:r>
    </w:p>
    <w:p>
      <w:pPr>
        <w:pStyle w:val="Normal"/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jc w:val="both"/>
        <w:rPr>
          <w:bCs/>
          <w:sz w:val="2"/>
          <w:u w:val="single"/>
        </w:rPr>
      </w:pPr>
      <w:r>
        <w:rPr>
          <w:bCs/>
          <w:sz w:val="2"/>
          <w:u w:val="single"/>
        </w:rPr>
      </w:r>
    </w:p>
    <w:p>
      <w:pPr>
        <w:pStyle w:val="Normal"/>
        <w:jc w:val="both"/>
        <w:rPr/>
      </w:pPr>
      <w:r>
        <w:rPr/>
        <w:t xml:space="preserve">Przewodniczący Rady Gminy p. M. Jarocki  - poinformował, że sprawozdanie finansowe                 za 2023 r. było przedmiotem posiedzenia komisji Rady. </w:t>
      </w:r>
    </w:p>
    <w:p>
      <w:pPr>
        <w:pStyle w:val="Normal"/>
        <w:jc w:val="both"/>
        <w:rPr/>
      </w:pPr>
      <w:r>
        <w:rPr/>
        <w:t>Nie zgłoszono propozycji ponownego przedstawienia sprawozdania, stanowiącego  załącznik              nr 10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pkt. 5/ rozpatrzenie sprawozdania finansowego – opinie komisji, dyskusja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/>
        <w:t>Przewodniczący Rady- przypomniał, że sprawozdanie finansowe zostało szczegółowo omówione na posiedzeniach komisji Rady Gminy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</w:rPr>
        <w:t xml:space="preserve">Przewodniczący Komisji Rozwoju Gospodarczego i Budżetu p. D. Bała - poinformował, że Komisja Rozwoju Gospodarczego i Budżetu oraz Komisja Spraw Społecznych jednogłośnie pozytywnie zaopiniowały sprawozdanie finansowe za 2023 r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rzewodniczący Komisji Rewizyjnej p. J. Maciejewski - poinformował, że komisja                      po dokonaniu analizy oraz czynnościach kontrolnych pozytywnie zaopiniowała sprawozdanie finansowe za 2023 r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rzewodniczący Rady Gminy - otworzył dyskusję nad sprawozdaniem finans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e zgłoszono pytań, wobec czego Przewodniczący zamknął dyskusj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</w:rPr>
      </w:pPr>
      <w:r>
        <w:rPr>
          <w:u w:val="single"/>
        </w:rPr>
        <w:t xml:space="preserve">Ppkt. 6/ podjęcie uchwały w sprawie zatwierdzenia sprawozdania finansowego </w:t>
        <w:br/>
        <w:t xml:space="preserve">oraz sprawozdania  z wykonania budżetu za 2023 rok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0"/>
        </w:rPr>
      </w:pPr>
      <w:r>
        <w:rPr/>
        <w:t>Przewodniczący Rady p. M. Jarocki - poinformował, że zgodnie z przepisami ustawy                         o finansach publicznych Rada Gminy rozpatruje i również zatwierdza sprawozdanie finansowe wraz  ze sprawozdaniem z wykonania budżet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Rada Gminy przyjęła jednogłośnie uchwałę nr III/14/2024 w sprawie zatwierdzenia sprawozdania finansowego oraz sprawozdania z wykonania budżetu za 2023 r., stanowiącą załącznik nr 11 do protokołu.  </w:t>
      </w:r>
    </w:p>
    <w:p>
      <w:pPr>
        <w:pStyle w:val="Normal"/>
        <w:rPr/>
      </w:pPr>
      <w:r>
        <w:rPr/>
        <w:t xml:space="preserve">Wykaz imiennego głosowania stanowi załącznik nr 31 do protokoł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zewodniczący Rady Gminy - poinformował, że procedura udzielenia Wójtowi Gminy absolutorium  obejmuje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4"/>
        </w:rPr>
      </w:pPr>
      <w:r>
        <w:rPr>
          <w:u w:val="single"/>
        </w:rPr>
        <w:t xml:space="preserve">Ppkt. 7/ zapoznanie z Uchwałą Komisji Rewizyjnej w sprawie wystąpienia z wnioskiem </w:t>
        <w:br/>
        <w:t xml:space="preserve">do Rady Gminy Rozdrażew o udzielenie absolutorium Wójtowi Gminy za 2023 r. 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/>
        <w:t>Przewodniczący Rady Gminy - z uwagi na możliwość wcześniejszego zapoznania z pełną treścią wniosku Komisji  Rewizyjnej o udzielenie absolutorium Wójtowi Gminy z tytułu wykonania budżetu gminy za 2023 r.  zaproponował  przedstawienie wniosku Komisji  bez uzasadnienia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Wniosku przeciwnego nie zgłoszono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Przewodniczący Komisji p. J. Maciejewski - zapoznał z uchwałą Nr 1/2024 Komisji Rewizyjnej Rady Gminy Rozdrażew z dnia 26 kwietnia 2024 r. w sprawie wystąpienia </w:t>
        <w:br/>
        <w:t xml:space="preserve">z wnioskiem do Rady Gminy Rozdrażew o udzielenie absolutorium Wójtowi Gminy z tytułu wykonania budżetu gminy za 2023 r., stanowiącą załącznik nr 12 d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e i Panowie radni nie zgłosili pytań do powyższego wnio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u w:val="single"/>
        </w:rPr>
        <w:t xml:space="preserve">Ppkt 8/ zapoznanie z opinią Regionalnej Izby Obrachunkowej w Poznaniu  o wniosku Komisji Rewizyjnej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Przewodniczący Rady Gminy p. Jarocki - poinformował, że uchwała Komisji Rewizyjnej przekazana została Regionalnej Izbie Obrachunkowej celem zaopini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Z-ca Skarbnika Gminy p. M. Wujczyk  - zapoznała z treścią uchwały Składu Orzekającego Regionalnej Izby Obrachunkowej w Poznaniu z  dnia 6 maja 2024 r. wyrażającą pozytywną opinię o wniosku Komisji Rewizyjnej Rady Gminy Rozdrażew o udzielenie absolutorium Wójtowi Gminy za 2023 r., stanowiącą załącznik nr 13  do protokołu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2"/>
          <w:u w:val="single"/>
        </w:rPr>
      </w:pPr>
      <w:r>
        <w:rPr/>
        <w:t>Nie zgłoszono pytań i uwag do  powyższej opinii.</w:t>
      </w:r>
    </w:p>
    <w:p>
      <w:pPr>
        <w:pStyle w:val="Normal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both"/>
        <w:rPr>
          <w:sz w:val="16"/>
          <w:szCs w:val="22"/>
          <w:u w:val="single"/>
        </w:rPr>
      </w:pPr>
      <w:r>
        <w:rPr>
          <w:u w:val="single"/>
        </w:rPr>
        <w:t xml:space="preserve">Ppkt  9/ podjęcie uchwały w sprawie udzielenia Wójtowi Gminy absolutorium z tytułu wykonania budżetu gminy za 2023 r. </w:t>
      </w:r>
    </w:p>
    <w:p>
      <w:pPr>
        <w:pStyle w:val="Normal"/>
        <w:jc w:val="both"/>
        <w:rPr>
          <w:sz w:val="16"/>
          <w:szCs w:val="22"/>
          <w:u w:val="single"/>
        </w:rPr>
      </w:pPr>
      <w:r>
        <w:rPr>
          <w:sz w:val="16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Przewodniczący Rady p. M. Jarocki - poinformował, że po zapoznaniu się z przedłożonymi wcześniej sprawozdaniami, informacją o stanie mienia komunalnego, opiniami Regionalnej Izby Obrachunkowej oraz wnioskiem Komisji Rewizyjnej, Rada Gminy przystępuje  </w:t>
        <w:br/>
        <w:t xml:space="preserve">do głosowania nad wnioskiem komisji o udzielenie absolutorium Wójtowi Gminy z tytułu wykonania budżetu gminy za 2023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Gminy przyjęła jednogłośnie wniosek Komisji Rewizyjnej, a tym samym u</w:t>
      </w:r>
      <w:r>
        <w:rPr>
          <w:iCs/>
        </w:rPr>
        <w:t>dzieliła absolutorium Wójtowi Gminy z tytułu wykonania budżetu gminy za 2023 r., w konsekwencji czego podjęła uchwałę Nr III/15/2024 w sprawie udzielenia Wójtowi Gminy absolutorium                        z tytułu wykonania budżetu gminy za 2023 r., stanowiącą załącznik nr 14 do protokołu.</w:t>
      </w:r>
    </w:p>
    <w:p>
      <w:pPr>
        <w:pStyle w:val="Normal"/>
        <w:rPr/>
      </w:pPr>
      <w:r>
        <w:rPr/>
        <w:t xml:space="preserve">Wykaz imiennego głosowania stanowi załącznik nr 31 d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P. M. Jarocki - przekazał Panu Wójtowi gratulacje z tytułu wykonania budżetu gminy </w:t>
        <w:br/>
        <w:t xml:space="preserve">za 2023 r. i udzielonego jednogłośnie absolutorium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ójt Gminy p. M. Dymarski – skierował szczególne podziękowania do Pani Skarbnik Paulinie Szczepańskiej, która przygotowała budżet na rok 2023, przez większą część roku nadzorowała jego realizację, a po przejściu na urlop udzielała wielu cennych wskazówek.  Podziękował także p. Monice Wujczyk, która godnie zastępuje Skarbnika Gminy,  pracownikom Urzędu Gminy i jednostek organizacyjnych, którzy na bieżąco realizują zadania ujęte w budżecie. Słowa podziękowań skierował również do sołtysów realizujących zadania ujęte w funduszu sołeckim. Podziękował Radzie Gminy za jednoznaczną ocenę zarówno raportu, jak i wykonania budżetu, udzielone wotum zaufania i absolutorium. Podkreślił, że na takie wykonanie budżetu miała wpływ także dobra współpraca z Radą</w:t>
      </w:r>
      <w:r>
        <w:rPr>
          <w:bCs/>
          <w:color w:val="FF0000"/>
        </w:rPr>
        <w:t xml:space="preserve"> </w:t>
      </w:r>
      <w:r>
        <w:rPr>
          <w:bCs/>
        </w:rPr>
        <w:t>w trakcie całego minionego roku przy realizacji budżetu. Serdecznie za nią podziękował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 xml:space="preserve">J. Wojciechowska – pogratulowała Wójtowi Gminy. Zechciała podkreślić, że to pierwsza tak pozytywna opinia RIO, co do której w żaden sposób Wójt nie musiał się ustosunkowywać. Zostały wykazane tylko bardzo drobne niedociągnięcia, które nie wymagały wyjaśnień. Pokazuje to, że budżet gminy jest w kompetentnych rękach.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bookmarkStart w:id="6" w:name="_Hlk49764111"/>
      <w:bookmarkEnd w:id="6"/>
      <w:r>
        <w:rPr>
          <w:bCs/>
        </w:rPr>
        <w:t xml:space="preserve">Przewodniczący Rady – zaproponował  10 minutową przerwę w obradach sesji. </w:t>
      </w:r>
    </w:p>
    <w:p>
      <w:pPr>
        <w:pStyle w:val="Normal"/>
        <w:rPr>
          <w:bCs/>
        </w:rPr>
      </w:pPr>
      <w:r>
        <w:rPr>
          <w:bCs/>
        </w:rPr>
        <w:t>Wniosku przeciwnego nie zgłoszon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Cs/>
        </w:rPr>
        <w:t xml:space="preserve">P. Jarocki M. - wznowił obrady sesji przystępując do punktu: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Punkt VII  ppkt. 1/ Podjęcie uchwały w sprawie zawarcia porozumienia z Powiatem Krotoszyńskim na organizację Dożynek Powiatowo – Gmin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Wójt Gminy p. M. Dymarski – poinformował, że podjęcie tejże uchwały jest zasadne z racji określenia w drodze porozumienia zasad finansowania i rozliczenia organizacji  Dożynek Powiatowych – Gminnych, planowanych w Rozdrażew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ada Gminy przyjęła jednogłośnie uchwałę nr III/16/2024 w sprawie zawarcia porozumienia z Powiatem Krotoszyńskim na organizację Dożynek Powiatowo – Gminnych, stanowiącą załącznik nr 15 do protokołu. </w:t>
      </w:r>
    </w:p>
    <w:p>
      <w:pPr>
        <w:pStyle w:val="Normal"/>
        <w:jc w:val="both"/>
        <w:rPr>
          <w:i/>
          <w:i/>
          <w:iCs/>
        </w:rPr>
      </w:pPr>
      <w:bookmarkStart w:id="7" w:name="_Hlk8293740"/>
      <w:bookmarkEnd w:id="7"/>
      <w:r>
        <w:rPr/>
        <w:t>Wykaz imiennego głosowania stanowi załącznik nr 31 do protokoł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bookmarkStart w:id="8" w:name="_Hlk8293740"/>
      <w:bookmarkStart w:id="9" w:name="_Hlk8293740"/>
      <w:bookmarkEnd w:id="9"/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bookmarkStart w:id="10" w:name="_Hlk11656382"/>
      <w:bookmarkStart w:id="11" w:name="_Hlk501010281"/>
      <w:bookmarkStart w:id="12" w:name="_Hlk11655490"/>
      <w:bookmarkEnd w:id="10"/>
      <w:bookmarkEnd w:id="11"/>
      <w:bookmarkEnd w:id="12"/>
      <w:r>
        <w:rPr>
          <w:b/>
          <w:u w:val="single"/>
        </w:rPr>
        <w:t>Punkt VII podpunkt 2/ Podjęcie uchwały w sprawie  zmian budżetu Gminy Rozdrażew na 2024 rok.</w:t>
      </w:r>
    </w:p>
    <w:p>
      <w:pPr>
        <w:pStyle w:val="Standard"/>
        <w:jc w:val="both"/>
        <w:rPr/>
      </w:pPr>
      <w:r>
        <w:rPr/>
      </w:r>
    </w:p>
    <w:p>
      <w:pPr>
        <w:pStyle w:val="Default"/>
        <w:spacing w:before="0" w:after="50"/>
        <w:jc w:val="both"/>
        <w:rPr/>
      </w:pPr>
      <w:r>
        <w:rPr/>
        <w:t xml:space="preserve">Wójt Gminy p. M. Dymarski - przekazał, że w budżecie zwiększono dochody i wydatki </w:t>
        <w:br/>
        <w:t xml:space="preserve">o kwotę 282.531,71 zł w związku z: dofinansowaniem z budżetu Województwa Wielkopolskiego w ramach XIV edycji konkursu „Pięknieje wielkopolska wieś” (70.000 zł) </w:t>
        <w:br/>
        <w:t xml:space="preserve">z przeznaczeniem na modernizację świetlicy wiejskiej w Trzemesznie, dofinansowaniem </w:t>
        <w:br/>
        <w:t xml:space="preserve">z Europejskiego Funduszu (30.000 zł) na poprawę efektywności energetycznej świetlicy wiejskiej w miejscowości Wyki,  dofinansowaniem z Europejskiego Funduszu (79.750 zł) </w:t>
        <w:br/>
        <w:t xml:space="preserve">na poprawę efektywności energetycznej świetlicy wiejskiej w miejscowości Maciejew, dotacją celową z budżetu państwa (2.217 zł) z przeznaczeniem na zadania dotyczące spraw obywatelskich oraz z zakresu administracji rządowej, dotacją celową z budżetu państwa </w:t>
        <w:br/>
        <w:t xml:space="preserve">(6 000 zł) z przeznaczeniem na funkcjonowanie zespołów interdyscyplinarnych, wynikające </w:t>
        <w:br/>
        <w:t xml:space="preserve">z ustawy o przeciwdziałaniu przemocy domowej, dotacją celową z budżetu państwa (3.725 zł) z przeznaczeniem na usługi opiekuńcze, dotacją celową z budżetu państwa (491,71 zł) </w:t>
        <w:br/>
        <w:t xml:space="preserve">z przeznaczeniem na dofinansowanie zadań realizowanych w ramach programu „Posiłek </w:t>
        <w:br/>
        <w:t xml:space="preserve">w szkole i w domu”, dofinansowaniem działań obejmujących kształcenie ustawiczne pracowników i pracodawcy Krajowego Funduszu Szkoleniowego (7.200 zł) na sfinansowanie kształcenia dla pięciu pracowników Szkoły Podstawowej w Rozdrażewie, darowizną </w:t>
        <w:br/>
        <w:t xml:space="preserve">od Polskiego Stowarzyszenia Innowacyjnych Technik Nauczania (1.800 zł) z przeznaczeniem na kształcenia pracowników Szkoły Podstawowej w Rozdrażewie, darowiznami na Dni Gminy Rozdrażew (10 000 zł), realizacją zadań z zakresu administracji rządowej oraz innych zadań zleconych ustawami (16.326 zł), porozumieniem z Powiatem Krotoszyńskim w sprawie powierzenia Gminie Rozdrażew organizacji Dożynek Powiatowo - Gminnych w dniu </w:t>
        <w:br/>
        <w:t>1 września 2024 r. w Rozdrażewie (42.000 zł), otrzymanymi środkami z Funduszu Pomocy (13.022 zł) na realizacje zadań z zakresu pomocy obywatelom Ukrainy.</w:t>
      </w:r>
    </w:p>
    <w:p>
      <w:pPr>
        <w:pStyle w:val="Default"/>
        <w:ind w:firstLine="851"/>
        <w:jc w:val="both"/>
        <w:rPr>
          <w:sz w:val="22"/>
          <w:szCs w:val="22"/>
        </w:rPr>
      </w:pPr>
      <w:r>
        <w:rPr/>
        <w:t xml:space="preserve">Ponadto w budżecie zwiększono zaangażowanie nadwyżki budżetowej z lat ubiegłych (46.013 zł) i przeznaczono ją na wkład własny dla inwestycji pn. „Modernizacja świetlicy wiejskiej w Trzemesznie” (5.000 zł), zadanie pn. „Poprawa efektywności energetycznej świetlicy wiejskiej w miejscowości Maciejew” (9.664 zł), zadanie </w:t>
        <w:br/>
        <w:t xml:space="preserve">pn. „Poprawa efektywności energetycznej świetlicy wiejskiej w miejscowości Wyki </w:t>
        <w:br/>
        <w:t xml:space="preserve">(7.349 zł), zadanie pn. „Przebudowa budynku mieszkalno - administracyjnego (budowa schodów zewnętrznych wraz z przebudową wejścia)” (1.000 zł), usługi w ramach bieżącego utrzymania GOSiR (10.000 zł), zakupy materiałów w świetlicach wiejskich (5.000 zł), zwiększenie puli dofinansowania dla mieszkańców gminy zmiany systemów grzewczych </w:t>
        <w:br/>
        <w:t>na proekologiczne (4.000 zł) oraz usługi remontowe w świetlicach wiejskich (4.000 zł).</w:t>
      </w:r>
    </w:p>
    <w:p>
      <w:pPr>
        <w:pStyle w:val="Default"/>
        <w:ind w:firstLine="851"/>
        <w:jc w:val="both"/>
        <w:rPr/>
      </w:pPr>
      <w:r>
        <w:rPr/>
        <w:t xml:space="preserve">Przesunięć w budżecie gminy po stronie wydatków dokonano w celu urealnienia planu. Zmniejszono kwotę zadania pn. „Budowa sali sportowej przy Szkole Podstawowej </w:t>
        <w:br/>
        <w:t xml:space="preserve">w Nowej Wsi” o 145.000 zł, którą przeznaczono na wymianę pokrycia dachowego i prace elewacyjne na budynkach szkolnych w Rozdrażewie i Dzielicach (40.000 zł), a także </w:t>
        <w:br/>
        <w:t xml:space="preserve">na wyposażenie sali sportowej w Nowej Wsi oraz wymianę części ogrodzenia (105.000 zł). </w:t>
        <w:br/>
        <w:t xml:space="preserve">Natomiast w zakresie zadań związanych oświatą i wychowaniem, administracją </w:t>
        <w:br/>
        <w:t xml:space="preserve">oraz w ramach funduszu sołeckiego : </w:t>
      </w:r>
    </w:p>
    <w:p>
      <w:pPr>
        <w:pStyle w:val="Default"/>
        <w:ind w:left="142" w:hanging="142"/>
        <w:jc w:val="both"/>
        <w:rPr/>
      </w:pPr>
      <w:r>
        <w:rPr/>
        <w:t xml:space="preserve">- wsi Dąbrowa przeniesiono kwotę 13.000 zł z przedsięwzięcia pn. „Budowa drogi wewnętrznej Henryków-Dąbrowa” i przeznaczono 12.000 zł na wymianę okien w świetlicy wiejskiej w Dąbrowie oraz 1.000 zł na bieżące utrzymanie świetlicy wiejskiej, </w:t>
      </w:r>
    </w:p>
    <w:p>
      <w:pPr>
        <w:pStyle w:val="Default"/>
        <w:spacing w:before="0" w:after="40"/>
        <w:ind w:left="142" w:hanging="142"/>
        <w:jc w:val="both"/>
        <w:rPr/>
      </w:pPr>
      <w:r>
        <w:rPr/>
        <w:t xml:space="preserve">- wsi Budy przeniesiono kwotę 3.500 zł z przedsięwzięcia pn. „Montaż klimatyzacji </w:t>
        <w:br/>
        <w:t xml:space="preserve">na świetlicy” na „Remont dachu świetlicy wiejskiej”, </w:t>
      </w:r>
    </w:p>
    <w:p>
      <w:pPr>
        <w:pStyle w:val="Default"/>
        <w:ind w:left="142" w:hanging="142"/>
        <w:jc w:val="both"/>
        <w:rPr/>
      </w:pPr>
      <w:r>
        <w:rPr/>
        <w:t xml:space="preserve">- wsi Wyki przeniesiono kwotę 9.000 zł z przedsięwzięcia pn. „Modernizacja drogi </w:t>
        <w:br/>
        <w:t xml:space="preserve">w Wykach” i przeznaczono 6.000 zł na bieżące utrzymanie świetlicy wiejskiej oraz 3.000 zł na zakup wyposażenia do świetlicy wiejskiej. </w:t>
      </w:r>
    </w:p>
    <w:p>
      <w:pPr>
        <w:pStyle w:val="Default"/>
        <w:ind w:firstLine="851"/>
        <w:jc w:val="both"/>
        <w:rPr/>
      </w:pPr>
      <w:r>
        <w:rPr/>
        <w:t xml:space="preserve">Zrezygnowano z realizacji zadania pn. „Wyposażenie stołówki szkolnej SP w Nowej Wsi” na kwotę 50.000 zł i przeznaczono te środki na inwestycję pn. „Wykonanie wiaty magazynowej przy SP w Nowej Wsi”. </w:t>
      </w:r>
    </w:p>
    <w:p>
      <w:pPr>
        <w:pStyle w:val="Standard"/>
        <w:jc w:val="both"/>
        <w:rPr/>
      </w:pPr>
      <w:r>
        <w:rPr/>
        <w:t xml:space="preserve">W autopoprawce do budżetu uwzględniono przesunięcie 15.000 zł z zadania </w:t>
        <w:br/>
        <w:t xml:space="preserve">pn. „Budowa sali sportowej przy Szkole Podstawowej w Nowej Wsi” na utwardzenie terenu przy szkole oraz rozbiórkę starego pomieszczenia gospodarczego. Ponadto dodano dofinansowanie 550 zł na organizację Dni Gminy oraz 42.000 zł na Dożynki Powiatowo –Gminne. </w:t>
      </w:r>
    </w:p>
    <w:p>
      <w:pPr>
        <w:pStyle w:val="Standard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Cs/>
        </w:rPr>
        <w:t>Przewodniczący Komisji Rozwoju Gospodarczego i Budżetu p. D. Bała - poinformował</w:t>
      </w:r>
      <w:r>
        <w:rPr/>
        <w:t>, że Komisje Rady Gminy pozytywnie zaopiniowały propozycje zmian budżetu Gminy Rozdrażew na 2024 ro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ada Gminy przyjęła jednogłośnie autopoprawkę w budżecie gminy. Wykaz imiennego głosowania stanowi załącznik nr 31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Gminy przyjęła jednogłośnie uchwałę nr III/17/2024 sprawie zmian budżetu Gminy Rozdrażew na 2024 rok</w:t>
      </w:r>
      <w:r>
        <w:rPr>
          <w:bCs/>
        </w:rPr>
        <w:t xml:space="preserve">, stanowiącą załącznik  nr 16 do protokołu. </w:t>
      </w:r>
    </w:p>
    <w:p>
      <w:pPr>
        <w:pStyle w:val="Normal"/>
        <w:jc w:val="both"/>
        <w:rPr/>
      </w:pPr>
      <w:r>
        <w:rPr>
          <w:bCs/>
        </w:rPr>
        <w:t>W</w:t>
      </w:r>
      <w:r>
        <w:rPr/>
        <w:t>ykaz imiennego głosowania stanowi załącznik nr 31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b/>
          <w:u w:val="single"/>
        </w:rPr>
        <w:t>Punkt VII podpunkt 3/ Podjęcie uchwały w sprawie zmiany Wieloletniej Prognozy Finansowej Gminy Rozdrażew na lata 2024-2029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Default"/>
        <w:jc w:val="both"/>
        <w:rPr/>
      </w:pPr>
      <w:r>
        <w:rPr>
          <w:rFonts w:eastAsia="Andale Sans UI;Arial Unicode MS"/>
          <w:kern w:val="2"/>
          <w:lang w:val="en-US" w:eastAsia="en-US" w:bidi="en-US"/>
        </w:rPr>
        <w:t xml:space="preserve">P. Wójt – poinformował, że </w:t>
      </w:r>
      <w:r>
        <w:rPr>
          <w:rFonts w:eastAsia="Andale Sans UI;Arial Unicode MS"/>
          <w:kern w:val="2"/>
          <w:lang w:eastAsia="en-US" w:bidi="en-US"/>
        </w:rPr>
        <w:t xml:space="preserve">są to zmiany </w:t>
      </w:r>
      <w:r>
        <w:rPr/>
        <w:t xml:space="preserve">wynikające ze zmian w budżecie. W wykazie przedsięwzięć zaktualizowano limit tegorocznych wydatków na: budowę sali sportowej </w:t>
        <w:br/>
        <w:t>w Nowej Wsi (zmniejszono limit o</w:t>
      </w:r>
      <w:r>
        <w:rPr>
          <w:color w:val="000000"/>
        </w:rPr>
        <w:t xml:space="preserve"> 160.000 zł), </w:t>
      </w:r>
      <w:r>
        <w:rPr/>
        <w:t>budowa drogi Henryków – Dąbrowa (zmniejszono limit o 13.000 zł), przebudowa budynku mieszkalno – administracyjnego (zwiększono limit o 1.000 zł) i dowóz uczniów do szkół w roku szkolnym 2023/24 (zmniejszono limit o 850 zł).</w:t>
      </w:r>
    </w:p>
    <w:p>
      <w:pPr>
        <w:pStyle w:val="Default"/>
        <w:jc w:val="both"/>
        <w:rPr/>
      </w:pPr>
      <w:r>
        <w:rPr/>
        <w:t>Ponadto dodano przedsięwzięcie</w:t>
      </w:r>
      <w:r>
        <w:rPr>
          <w:color w:val="FF0000"/>
        </w:rPr>
        <w:t xml:space="preserve"> </w:t>
      </w:r>
      <w:r>
        <w:rPr/>
        <w:t>dowóz uczniów do szkół w roku szkolnym 2024/25. Tutaj limit dla roku 2024 wynosi 127.000 zł, natomiast dla 2025 - 306.000 zł.</w:t>
      </w:r>
    </w:p>
    <w:p>
      <w:pPr>
        <w:pStyle w:val="Normal"/>
        <w:widowControl w:val="false"/>
        <w:jc w:val="both"/>
        <w:textAlignment w:val="baseline"/>
        <w:rPr>
          <w:bCs/>
        </w:rPr>
      </w:pPr>
      <w:r>
        <w:rPr>
          <w:rFonts w:eastAsia="Times New Roman" w:cs="Times New Roman"/>
          <w:kern w:val="2"/>
          <w:lang w:val="en-US" w:eastAsia="en-US" w:bidi="en-US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rzewodniczący Komisji Rozwoju Gospodarczego i Budżetu p. D. Bała - poinformował</w:t>
      </w:r>
      <w:r>
        <w:rPr/>
        <w:t xml:space="preserve">, że Komisje Rady Gminy pozytywnie zaopiniowały projekt uchwały w  omawianej spra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Gminy przyjęła jednogłośnie uchwałę nr III/18/2024 w sprawie zmiany Wieloletniej Prognozy Finansowej Gminy Rozdrażew na lata 2024-2029, stanowiącą załącznik nr 17 </w:t>
        <w:br/>
        <w:t xml:space="preserve">do protokołu. </w:t>
      </w:r>
    </w:p>
    <w:p>
      <w:pPr>
        <w:pStyle w:val="Normal"/>
        <w:jc w:val="both"/>
        <w:rPr/>
      </w:pPr>
      <w:r>
        <w:rPr>
          <w:bCs/>
        </w:rPr>
        <w:t>W</w:t>
      </w:r>
      <w:r>
        <w:rPr/>
        <w:t>ykaz imiennego głosowania stanowi załącznik nr 31</w:t>
      </w:r>
      <w:r>
        <w:rPr>
          <w:color w:val="FF0000"/>
        </w:rPr>
        <w:t xml:space="preserve"> </w:t>
      </w:r>
      <w:r>
        <w:rPr/>
        <w:t>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u w:val="single"/>
        </w:rPr>
        <w:t xml:space="preserve">Punkt VII podpunkt 4/ Podjęcie uchwały w sprawie szczegółowych warunków przyznawania odpłatności za usługi opiekuńcze i specjalistyczne usługi opiekuńcze, </w:t>
        <w:br/>
        <w:t xml:space="preserve">z wyłączeniem specjalistycznych usług opiekuńczych dla osób z zaburzeniami psychicznymi, oraz szczegółowe warunki częściowego lub całkowitego zwolnienia </w:t>
        <w:br/>
        <w:t>od opłat, jak również tryb ich pobierania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Style w:val="Markedcontent"/>
          <w:rFonts w:cs="Arial"/>
        </w:rPr>
        <w:t xml:space="preserve">P. Wójt – poinformował, </w:t>
      </w:r>
      <w:r>
        <w:rPr>
          <w:rStyle w:val="Markedcontent"/>
        </w:rPr>
        <w:t xml:space="preserve">że </w:t>
      </w:r>
      <w:r>
        <w:rPr/>
        <w:t xml:space="preserve">przyczyną podjęcia uchwały jest przede wszystkim dostosowanie w uchwale stawki za usługi opiekuńcze, do takiej jaka została osiągnięta w wyniku konkursu ofert. Druga przyczyna to wprowadzenie zwolnienia z odpłatności osób korzystających </w:t>
        <w:br/>
        <w:t xml:space="preserve">z programu rządowego „Opieka 75+”. Ponadto zmieniono częściowo zasady odpłatności </w:t>
        <w:br/>
        <w:t>z tytułu sprawowanych usług opiekuńczych. Poszerzono także zakres osób, które nie będą ponosić kosztów za korzystanie z usług.</w:t>
      </w:r>
      <w:r>
        <w:rPr>
          <w:rStyle w:val="Markedcontent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Przewodniczący Komisji Rozwoju Gospodarczego i Budżetu p. D. Bała - poinformował</w:t>
      </w:r>
      <w:r>
        <w:rPr/>
        <w:t xml:space="preserve">, że Komisje Rady Gminy pozytywnie zaopiniowały projekt uchwały w  sprawie   </w:t>
      </w:r>
      <w:r>
        <w:rPr>
          <w:bCs/>
        </w:rPr>
        <w:t xml:space="preserve">szczegółowych warunków przyznawania odpłatności za usługi opiekuńcze i specjalistyczne usługi opiekuńcze, z wyłączeniem specjalistycznych usług opiekuńczych dla osób </w:t>
        <w:br/>
        <w:t>z zaburzeniami psychicznymi, oraz szczegółowe warunki częściowego lub całkowitego zwolnienia od opłat, jak również tryb ich pobier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Rada Gminy przyjęła jednogłośnie uchwałę nr III/19/2024 w sprawie </w:t>
      </w:r>
      <w:r>
        <w:rPr>
          <w:bCs/>
        </w:rPr>
        <w:t xml:space="preserve">szczegółowych warunków przyznawania odpłatności za usługi opiekuńcze i specjalistyczne usługi opiekuńcze, z wyłączeniem specjalistycznych usług opiekuńczych dla osób </w:t>
        <w:br/>
        <w:t xml:space="preserve">z zaburzeniami psychicznymi, oraz szczegółowe warunki częściowego lub całkowitego zwolnienia od opłat, jak również tryb ich pobierania. </w:t>
      </w:r>
      <w:r>
        <w:rPr/>
        <w:t xml:space="preserve">stanowiącą załącznik nr 18 </w:t>
        <w:br/>
        <w:t xml:space="preserve">do protokołu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Cs/>
        </w:rPr>
        <w:t>W</w:t>
      </w:r>
      <w:r>
        <w:rPr/>
        <w:t>ykaz imiennego głosowania stanowi załącznik nr 31 do protokołu.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Punkt VII podpunkt 5/ Podjęcie uchwały w </w:t>
      </w:r>
      <w:r>
        <w:rPr>
          <w:b/>
          <w:bCs/>
          <w:u w:val="single"/>
        </w:rPr>
        <w:t xml:space="preserve">sprawie  opłat za świadczenia </w:t>
        <w:br/>
        <w:t>w prowadzonych przez Gminę Rozdrażew przedszkolach publicznych, oddziałach przedszkolnych w szkołach podstawowych oraz innych formach wychowania przedszkolnego</w:t>
      </w:r>
      <w:r>
        <w:rPr/>
        <w:t xml:space="preserve"> </w:t>
      </w:r>
    </w:p>
    <w:p>
      <w:pPr>
        <w:pStyle w:val="Normal"/>
        <w:suppressAutoHyphens w:val="false"/>
        <w:rPr>
          <w:rStyle w:val="Markedcontent"/>
          <w:rFonts w:cs="Arial"/>
        </w:rPr>
      </w:pPr>
      <w:r>
        <w:rPr>
          <w:b/>
          <w:u w:val="single"/>
        </w:rPr>
        <w:t xml:space="preserve"> </w:t>
      </w:r>
      <w:r>
        <w:rPr>
          <w:b/>
        </w:rPr>
        <w:t xml:space="preserve"> </w:t>
      </w:r>
    </w:p>
    <w:p>
      <w:pPr>
        <w:pStyle w:val="Standard"/>
        <w:jc w:val="both"/>
        <w:rPr/>
      </w:pPr>
      <w:r>
        <w:rPr>
          <w:rStyle w:val="Markedcontent"/>
        </w:rPr>
        <w:t xml:space="preserve">P. Wójt – poinformował, że </w:t>
      </w:r>
      <w:r>
        <w:rPr/>
        <w:t xml:space="preserve">opłaty uiszczają rodzice dzieci przedszkolnych korzystających </w:t>
        <w:br/>
        <w:t xml:space="preserve">z wychowania powyżej pięciu godzin, z czego zwolnieni są rodzice dzieci 6-letnich (zerówka). W związku z waloryzacją stawki opłaty ogłoszonej przez Ministra Edukacji </w:t>
        <w:br/>
        <w:t xml:space="preserve">w obwieszczeniu w sprawie wysokości wskaźnika waloryzacji maksymalnej wysokości opłaty za korzystanie z wychowania przedszkolnego (M. P. z 2024 r., poz. 174)  projekt uchwały dostosuje opłaty ponoszonej w gminie Rozdrażew do nowej stawki - 1,44 zł za każdą dodatkową godzinę. </w:t>
      </w:r>
    </w:p>
    <w:p>
      <w:pPr>
        <w:pStyle w:val="Standard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Cs/>
        </w:rPr>
        <w:t xml:space="preserve">Przewodniczący Komisji Rozwoju Gospodarczego i Budżetu p. D. Bała - poinformował, że Komisje Rady Gminy pozytywnie zaopiniowały projekt uchwały w  sprawie  opłat </w:t>
        <w:br/>
        <w:t>za świadczenia w prowadzonych przez Gminę Rozdrażew przedszkolach publicznych, oddziałach przedszkolnych w szkołach podstawowych oraz innych formach wychowania przedszkolnego.</w:t>
      </w:r>
    </w:p>
    <w:p>
      <w:pPr>
        <w:pStyle w:val="Normal"/>
        <w:suppressAutoHyphens w:val="false"/>
        <w:rPr/>
      </w:pPr>
      <w:r>
        <w:rPr/>
        <w:t xml:space="preserve"> </w:t>
      </w:r>
    </w:p>
    <w:p>
      <w:pPr>
        <w:pStyle w:val="Normal"/>
        <w:suppressAutoHyphens w:val="false"/>
        <w:jc w:val="both"/>
        <w:rPr>
          <w:bCs/>
        </w:rPr>
      </w:pPr>
      <w:r>
        <w:rPr/>
        <w:t xml:space="preserve">Rada Gminy przyjęła jednogłośnie uchwałę nr III/20/2024 w sprawie  opłat za świadczenia </w:t>
        <w:br/>
        <w:t xml:space="preserve">w prowadzonych przez Gminę Rozdrażew przedszkolach publicznych, oddziałach przedszkolnych w szkołach podstawowych oraz innych formach wychowania przedszkolnego,  stanowiącą załącznik nr 19 do protokoł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W</w:t>
      </w:r>
      <w:r>
        <w:rPr/>
        <w:t>ykaz imiennego głosowania stanowi załącznik nr 31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>
          <w:b/>
          <w:u w:val="single"/>
        </w:rPr>
        <w:t>Punkt VII podpunkt 6/ Podjęcie uchwały w sprawie  zmiany uchwały nr II/7/2024 Rady Gminy Rozdrażew w sprawie powołania Komisji Rewizyjnej.</w:t>
      </w:r>
    </w:p>
    <w:p>
      <w:pPr>
        <w:pStyle w:val="Standard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rFonts w:eastAsia="Andale Sans UI;Arial Unicode MS"/>
          <w:kern w:val="2"/>
          <w:lang w:eastAsia="en-US" w:bidi="en-US"/>
        </w:rPr>
        <w:t xml:space="preserve">Przewodniczący Rady Gminy </w:t>
      </w:r>
      <w:r>
        <w:rPr>
          <w:rFonts w:eastAsia="Andale Sans UI;Arial Unicode MS"/>
          <w:kern w:val="2"/>
          <w:lang w:val="en-US" w:eastAsia="en-US" w:bidi="en-US"/>
        </w:rPr>
        <w:t>– poinf</w:t>
      </w:r>
      <w:r>
        <w:rPr>
          <w:rFonts w:eastAsia="Andale Sans UI;Arial Unicode MS"/>
          <w:kern w:val="2"/>
          <w:lang w:eastAsia="en-US" w:bidi="en-US"/>
        </w:rPr>
        <w:t>o</w:t>
      </w:r>
      <w:r>
        <w:rPr>
          <w:rFonts w:eastAsia="Andale Sans UI;Arial Unicode MS"/>
          <w:kern w:val="2"/>
          <w:lang w:val="en-US" w:eastAsia="en-US" w:bidi="en-US"/>
        </w:rPr>
        <w:t>rmował,</w:t>
      </w:r>
      <w:r>
        <w:rPr>
          <w:rFonts w:eastAsia="Andale Sans UI;Arial Unicode MS"/>
          <w:kern w:val="2"/>
          <w:lang w:eastAsia="en-US" w:bidi="en-US"/>
        </w:rPr>
        <w:t xml:space="preserve"> </w:t>
      </w:r>
      <w:r>
        <w:rPr>
          <w:rFonts w:eastAsia="Andale Sans UI;Arial Unicode MS"/>
          <w:kern w:val="2"/>
          <w:lang w:val="en-US" w:eastAsia="en-US" w:bidi="en-US"/>
        </w:rPr>
        <w:t xml:space="preserve">że </w:t>
      </w:r>
      <w:r>
        <w:rPr>
          <w:bCs/>
        </w:rPr>
        <w:t xml:space="preserve">zgodnie z art. 18a ust. 1 ustawy </w:t>
        <w:br/>
        <w:t>o samorządzie gminnym Rada Gminy ma obowiązek powołania Komisji Rewizyjnej. Statut Gminy reguluje, że Rada powołuje Komisję Rewizyjną w składzie 3 osób. I taką Komisję Rada powołała w dniu 21 maja 2024 r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</w:rPr>
        <w:t xml:space="preserve">Statut Gminy stanowi, że  Rada może  powołać Komisję Rewizyjną w szerszym składzie </w:t>
        <w:br/>
        <w:t>lub poszerzyć dotychczasowy jej skład wyłącznie w celu umożliwienia członkostwa przedstawicielom wszystkich klubów radnych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Przekazał, że otrzymał pisma o utworzeniu dwóch Klubów Radnych: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1/ „Trójka” – przedstawicielem tego klubu w Komisji Rewizyjnej będzie radna </w:t>
        <w:br/>
        <w:t>Joanna Guźniczak,</w:t>
      </w:r>
    </w:p>
    <w:p>
      <w:pPr>
        <w:pStyle w:val="Normal"/>
        <w:widowControl w:val="false"/>
        <w:jc w:val="both"/>
        <w:textAlignment w:val="baseline"/>
        <w:rPr>
          <w:rFonts w:eastAsia="Andale Sans UI;Arial Unicode MS"/>
          <w:kern w:val="2"/>
          <w:lang w:eastAsia="en-US" w:bidi="en-US"/>
        </w:rPr>
      </w:pPr>
      <w:r>
        <w:rPr>
          <w:bCs/>
        </w:rPr>
        <w:t>2/ „Samorządni” – tutaj przedstawicielem został radny Robert Juskowiak.</w:t>
      </w:r>
      <w:r>
        <w:rPr>
          <w:bCs/>
          <w:sz w:val="32"/>
          <w:szCs w:val="32"/>
        </w:rPr>
        <w:t xml:space="preserve"> </w:t>
        <w:br/>
      </w:r>
      <w:r>
        <w:rPr>
          <w:bCs/>
        </w:rPr>
        <w:t>Stąd propozycja poszerzenia składu Komisji Rewizyjnej.</w:t>
      </w:r>
    </w:p>
    <w:p>
      <w:pPr>
        <w:pStyle w:val="Normal"/>
        <w:widowControl w:val="false"/>
        <w:jc w:val="both"/>
        <w:textAlignment w:val="baseline"/>
        <w:rPr>
          <w:rFonts w:eastAsia="Andale Sans UI;Arial Unicode MS"/>
          <w:kern w:val="2"/>
          <w:lang w:eastAsia="en-US" w:bidi="en-US"/>
        </w:rPr>
      </w:pPr>
      <w:r>
        <w:rPr>
          <w:rFonts w:eastAsia="Andale Sans UI;Arial Unicode MS"/>
          <w:kern w:val="2"/>
          <w:lang w:eastAsia="en-US" w:bidi="en-US"/>
        </w:rPr>
      </w:r>
    </w:p>
    <w:p>
      <w:pPr>
        <w:pStyle w:val="Normal"/>
        <w:suppressAutoHyphens w:val="false"/>
        <w:jc w:val="both"/>
        <w:rPr/>
      </w:pPr>
      <w:r>
        <w:rPr>
          <w:bCs/>
        </w:rPr>
        <w:t>Przewodniczący Komisji Rozwoju Gospodarczego i Budżetu p. D. Bała - poinformował</w:t>
      </w:r>
      <w:r>
        <w:rPr/>
        <w:t xml:space="preserve">, że Komisje Rady Gminy pozytywnie zaopiniowały projekt uchwały w  sprawie  </w:t>
      </w:r>
      <w:r>
        <w:rPr>
          <w:bCs/>
        </w:rPr>
        <w:t>zmiany uchwały nr II/7/2024 Rady Gminy Rozdrażew w sprawie powołania Komisji Rewiz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Cs/>
        </w:rPr>
      </w:pPr>
      <w:r>
        <w:rPr/>
        <w:t xml:space="preserve">Rada Gminy przyjęła jednogłośnie uchwałę nr III/21/2024 w sprawie </w:t>
      </w:r>
      <w:r>
        <w:rPr>
          <w:bCs/>
        </w:rPr>
        <w:t xml:space="preserve">zmiany uchwały </w:t>
        <w:br/>
        <w:t>nr II/7/2024 Rady Gminy Rozdrażew w sprawie powołania Komisji Rewizyjnej</w:t>
      </w:r>
      <w:r>
        <w:rPr/>
        <w:t xml:space="preserve">, stanowiącą załącznik nr 20 do protokołu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2"/>
          <w:szCs w:val="12"/>
        </w:rPr>
      </w:pPr>
      <w:r>
        <w:rPr>
          <w:bCs/>
        </w:rPr>
        <w:t>W</w:t>
      </w:r>
      <w:r>
        <w:rPr/>
        <w:t>ykaz imiennego głosowania stanowi załącznik nr 31 do protokołu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>Punkt VII podpunkt 7/ Podjęcie uchwały w sprawie wyrażenia zgody na zbycie nieruchomości gruntowych.</w:t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jc w:val="both"/>
        <w:rPr/>
      </w:pPr>
      <w:r>
        <w:rPr/>
        <w:t>Przewodniczący Rady Gminy poinformował, że w tym punkcie przewidziane jest podjęcie czterech uchwał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P. Wójt przypomniał, że działki te nie będą wykorzystane przez gminę na żadne cele </w:t>
        <w:br/>
        <w:t xml:space="preserve">ze względu na ich położenie lub kształt. Działka nr 43 o powierzchni 0,1200 ha, położona </w:t>
        <w:br/>
        <w:t xml:space="preserve">w Wolenicach to pas gruntu o szerokości 3m bez dostępu do drogi, działka nr 144/6, położona w Rozdrażewie to wąski trójkąt o powierzchni 11m2  bez dostępu do drogi, działka nr 185/3 </w:t>
        <w:br/>
        <w:t xml:space="preserve">o pow. 0,5000 ha nie posiada dostępu do drogi. Z kolei działka nr 296/1 w Nowej Wsi </w:t>
        <w:br/>
        <w:t xml:space="preserve">o powierzchni 0,2407 ha posiada dostęp do drogi jednak stanowi wąski pas – średnio ok. 9m - otoczony polami jednego właściciela. </w:t>
      </w:r>
    </w:p>
    <w:p>
      <w:pPr>
        <w:pStyle w:val="Standard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Cs/>
        </w:rPr>
        <w:t>Przewodniczący Komisji Rozwoju Gospodarczego i Budżetu p. D. Bała - poinformował</w:t>
      </w:r>
      <w:r>
        <w:rPr/>
        <w:t xml:space="preserve">, że Komisje Rady Gminy pozytywnie zaopiniowały projekty uchwał w sprawie </w:t>
      </w:r>
      <w:r>
        <w:rPr>
          <w:bCs/>
        </w:rPr>
        <w:t>wyrażenia zgody na zbycie nieruchomości gruntowych.</w:t>
      </w:r>
    </w:p>
    <w:p>
      <w:pPr>
        <w:pStyle w:val="Standard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Cs/>
        </w:rPr>
      </w:pPr>
      <w:r>
        <w:rPr/>
        <w:t xml:space="preserve">Rada Gminy przyjęła (przy jednym głosie wstrzymującym) uchwałę nr III/22/2024 w sprawie </w:t>
      </w:r>
      <w:r>
        <w:rPr>
          <w:bCs/>
        </w:rPr>
        <w:t xml:space="preserve">wyrażenia zgody na zbycie nieruchomości gruntowych - </w:t>
      </w:r>
      <w:r>
        <w:rPr/>
        <w:t xml:space="preserve">działki ewidencyjnej nr 43 </w:t>
        <w:br/>
        <w:t xml:space="preserve">o powierzchni 0,1200 ha położonej w obrębie Wolenice, stanowiącą załącznik nr 21 </w:t>
        <w:br/>
        <w:t xml:space="preserve">do protokoł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W</w:t>
      </w:r>
      <w:r>
        <w:rPr/>
        <w:t>ykaz imiennego głosowania stanowi załącznik nr 31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Cs/>
        </w:rPr>
      </w:pPr>
      <w:r>
        <w:rPr/>
        <w:t xml:space="preserve">Rada Gminy przyjęła (przy jednym głosie wstrzymującym) uchwałę nr III/23/2024 w sprawie </w:t>
      </w:r>
      <w:r>
        <w:rPr>
          <w:bCs/>
        </w:rPr>
        <w:t xml:space="preserve">wyrażenia zgody na zbycie nieruchomości gruntowych - </w:t>
      </w:r>
      <w:r>
        <w:rPr/>
        <w:t xml:space="preserve">działki ewidencyjnej nr 144/6 </w:t>
        <w:br/>
        <w:t xml:space="preserve">o powierzchni 0,0011 ha położonej w obrębie Rozdrażew, stanowiącą załącznik nr 22 </w:t>
        <w:br/>
        <w:t xml:space="preserve">do protokoł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W</w:t>
      </w:r>
      <w:r>
        <w:rPr/>
        <w:t>ykaz imiennego głosowania stanowi załącznik nr 31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Cs/>
        </w:rPr>
      </w:pPr>
      <w:r>
        <w:rPr/>
        <w:t xml:space="preserve">Rada Gminy przyjęła (przy jednym głosie wstrzymującym) uchwałę nr III/24/2024 w sprawie </w:t>
      </w:r>
      <w:r>
        <w:rPr>
          <w:bCs/>
        </w:rPr>
        <w:t xml:space="preserve">wyrażenia zgody na zbycie nieruchomości gruntowych - </w:t>
      </w:r>
      <w:r>
        <w:rPr/>
        <w:t xml:space="preserve">działki ewidencyjnej nr 296/1 </w:t>
        <w:br/>
        <w:t xml:space="preserve">o powierzchni 0,2407 ha położonej w obrębie Nowa Wieś, stanowiącą załącznik nr 23 </w:t>
        <w:br/>
        <w:t xml:space="preserve">do protokoł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W</w:t>
      </w:r>
      <w:r>
        <w:rPr/>
        <w:t>ykaz imiennego głosowania stanowi załącznik nr 31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Cs/>
        </w:rPr>
      </w:pPr>
      <w:r>
        <w:rPr/>
        <w:t xml:space="preserve">Rada Gminy przyjęła (przy jednym głosie wstrzymującym) uchwałę nr III/25/2024 w sprawie </w:t>
      </w:r>
      <w:r>
        <w:rPr>
          <w:bCs/>
        </w:rPr>
        <w:t xml:space="preserve">wyrażenia zgody na zbycie nieruchomości gruntowych - </w:t>
      </w:r>
      <w:r>
        <w:rPr/>
        <w:t xml:space="preserve">działki ewidencyjnej nr 185/3 </w:t>
        <w:br/>
        <w:t xml:space="preserve">o powierzchni 0,5000 ha położonej w obrębie Nowa Wieś, stanowiącą załącznik nr 24 </w:t>
        <w:br/>
        <w:t xml:space="preserve">do protokoł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W</w:t>
      </w:r>
      <w:r>
        <w:rPr/>
        <w:t>ykaz imiennego głosowania stanowi załącznik nr 31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unkt VII podpunkt 8/ Podjęcie uchwały w sprawie wyrażenia zgody na zawarcie </w:t>
        <w:br/>
        <w:t>w trybie bezprzetargowym umowy dzierżawy nieruchomości z dotychczasowym dzierżawcą na okres 3 la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ind w:firstLine="851"/>
        <w:jc w:val="both"/>
        <w:rPr/>
      </w:pPr>
      <w:r>
        <w:rPr>
          <w:rFonts w:eastAsia="HG Mincho Light J"/>
          <w:lang w:val="en-US" w:eastAsia="en-US" w:bidi="en-US"/>
        </w:rPr>
        <w:t xml:space="preserve">P. Wójt </w:t>
      </w:r>
      <w:r>
        <w:rPr>
          <w:rFonts w:eastAsia="HG Mincho Light J"/>
          <w:lang w:eastAsia="en-US" w:bidi="en-US"/>
        </w:rPr>
        <w:t xml:space="preserve">– przypomniał, że </w:t>
      </w:r>
      <w:r>
        <w:rPr/>
        <w:t xml:space="preserve">przedmiotami najmu są działki nr 14/2 (0,9400 ha) położona w Henrykowie, nr 32/2 (0,1200 ha) położona w miejscowości Wyki – działka ta nie posiada dostępu do drogi publicznej oraz części działki nr 443/1 (0,7400 ha; 0,4700 ha; 0,4700 ha) położonej w Rozdrażewie – działka ta stanowi mienie wsi Rozdrażew, dlatego też kwestie dalszego dzierżawienia były rozpatrywane na zebraniu wiejskim 19 czerwca 2024 r. </w:t>
        <w:br/>
        <w:t>i otrzymały pozytywną opinię.</w:t>
      </w:r>
    </w:p>
    <w:p>
      <w:pPr>
        <w:pStyle w:val="Standard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Przewodniczący Komisji Rozwoju Gospodarczego i Budżetu p. D. Bała - poinformował</w:t>
      </w:r>
      <w:r>
        <w:rPr/>
        <w:t xml:space="preserve">, że Komisje Rady Gminy pozytywnie zaopiniowały projekty uchwał w  sprawie wyrażenia zgody na zawarcie w trybie bezprzetargowym umów dzierżawy nieruchomości </w:t>
        <w:br/>
        <w:t>z dotychczasowym dzierżawcą na okres 3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Gminy przyjęła jednogłośnie uchwałę nr III/26/2024 w sprawie wyrażenia zgody </w:t>
        <w:br/>
        <w:t xml:space="preserve">na zawarcie w trybie bezprzetargowym umowy dzierżawy nieruchomości </w:t>
        <w:br/>
        <w:t xml:space="preserve">z dotychczasowym dzierżawcą na okres 3 lat - działka ewidencyjna nr 14/2 </w:t>
        <w:br/>
        <w:t xml:space="preserve">o powierzchni 0,9400  ha położonej w miejscowości  Henryków, stanowiącą załącznik nr 25 do protokoł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W</w:t>
      </w:r>
      <w:r>
        <w:rPr/>
        <w:t>ykaz imiennego głosowania stanowi załącznik nr 31 do protokoł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Gminy przyjęła jednogłośnie uchwałę nr III/27/2024 w sprawie wyrażenia zgody </w:t>
        <w:br/>
        <w:t xml:space="preserve">na zawarcie w trybie bezprzetargowym umowy dzierżawy nieruchomości </w:t>
        <w:br/>
        <w:t xml:space="preserve">z dotychczasowym dzierżawcą na okres 3 lat - działka ewidencyjna nr 32/2 </w:t>
        <w:br/>
        <w:t xml:space="preserve">o powierzchni 0,1200  ha położonej w miejscowości  Wyki, stanowiącą załącznik nr 26 </w:t>
        <w:br/>
        <w:t xml:space="preserve">do protokoł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W</w:t>
      </w:r>
      <w:r>
        <w:rPr/>
        <w:t>ykaz imiennego głosowania stanowi załącznik nr 31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Gminy przyjęła jednogłośnie uchwałę nr III/28/2024 w sprawie wyrażenia zgody </w:t>
        <w:br/>
        <w:t xml:space="preserve">na zawarcie w trybie bezprzetargowym umowy dzierżawy nieruchomości </w:t>
        <w:br/>
        <w:t>z dotychczasowym dzierżawcą na okres 3 lat - część działki ewidencyjnej nr 443/1</w:t>
        <w:br/>
        <w:t xml:space="preserve">o powierzchni 0,7400  ha położonej w miejscowości  Rozdrażew, stanowiącą załącznik nr 27 do protokoł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W</w:t>
      </w:r>
      <w:r>
        <w:rPr/>
        <w:t>ykaz imiennego głosowania stanowi załącznik nr 31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Gminy przyjęła jednogłośnie uchwałę nr III/29/2024 w sprawie wyrażenia zgody </w:t>
        <w:br/>
        <w:t xml:space="preserve">na zawarcie w trybie bezprzetargowym umowy dzierżawy nieruchomości </w:t>
        <w:br/>
        <w:t xml:space="preserve">z dotychczasowym dzierżawcą na okres 3 lat - część działki ewidencyjnej nr 443/1 </w:t>
        <w:br/>
        <w:t xml:space="preserve">o powierzchni 0,4700  ha położonej w miejscowości  Rozdrażew, stanowiącą załącznik nr 28 do protokoł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W</w:t>
      </w:r>
      <w:r>
        <w:rPr/>
        <w:t>ykaz imiennego głosowania stanowi załącznik nr 31 do protokoł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Gminy przyjęła jednogłośnie uchwałę nr III/30/2024 w sprawie wyrażenia zgody </w:t>
        <w:br/>
        <w:t xml:space="preserve">na zawarcie w trybie bezprzetargowym umowy dzierżawy nieruchomości </w:t>
        <w:br/>
        <w:t xml:space="preserve">z dotychczasowym dzierżawcą na okres 3 lat - część działki ewidencyjnej nr 443/1 </w:t>
        <w:br/>
        <w:t xml:space="preserve">o powierzchni 0,4700  ha położonej w miejscowości  Rozdrażew, stanowiącą załącznik nr 29 do protokoł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W</w:t>
      </w:r>
      <w:r>
        <w:rPr/>
        <w:t>ykaz imiennego głosowania stanowi załącznik nr 31 do protokoł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 xml:space="preserve">Punkt VII podpunkt 9 / Podjęcie uchwały w  sprawie </w:t>
      </w:r>
      <w:r>
        <w:rPr>
          <w:b/>
          <w:bCs/>
          <w:u w:val="single"/>
        </w:rPr>
        <w:t xml:space="preserve">wyrażenia zgody na zawarcie </w:t>
        <w:br/>
        <w:t xml:space="preserve">w trybie bezprzetargowym umowy dzierżawy nieruchomości z dotychczasowym dzierżawcą na okres 2 la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Arial"/>
          <w:kern w:val="2"/>
          <w:lang w:eastAsia="en-US" w:bidi="en-US"/>
        </w:rPr>
      </w:pPr>
      <w:r>
        <w:rPr>
          <w:rFonts w:eastAsia="Andale Sans UI;Arial Unicode MS" w:cs="Arial"/>
          <w:kern w:val="2"/>
          <w:lang w:val="en-US" w:eastAsia="en-US" w:bidi="en-US"/>
        </w:rPr>
        <w:t>P. Wójt – poinfo</w:t>
      </w:r>
      <w:r>
        <w:rPr>
          <w:rFonts w:eastAsia="Andale Sans UI;Arial Unicode MS" w:cs="Arial"/>
          <w:kern w:val="2"/>
          <w:lang w:eastAsia="en-US" w:bidi="en-US"/>
        </w:rPr>
        <w:t>r</w:t>
      </w:r>
      <w:r>
        <w:rPr>
          <w:rFonts w:eastAsia="Andale Sans UI;Arial Unicode MS" w:cs="Arial"/>
          <w:kern w:val="2"/>
          <w:lang w:val="en-US" w:eastAsia="en-US" w:bidi="en-US"/>
        </w:rPr>
        <w:t>m</w:t>
      </w:r>
      <w:r>
        <w:rPr>
          <w:rFonts w:eastAsia="Andale Sans UI;Arial Unicode MS" w:cs="Arial"/>
          <w:kern w:val="2"/>
          <w:lang w:eastAsia="en-US" w:bidi="en-US"/>
        </w:rPr>
        <w:t>o</w:t>
      </w:r>
      <w:r>
        <w:rPr>
          <w:rFonts w:eastAsia="Andale Sans UI;Arial Unicode MS" w:cs="Arial"/>
          <w:kern w:val="2"/>
          <w:lang w:val="en-US" w:eastAsia="en-US" w:bidi="en-US"/>
        </w:rPr>
        <w:t xml:space="preserve">wał, że </w:t>
      </w:r>
      <w:r>
        <w:rPr>
          <w:rFonts w:eastAsia="Andale Sans UI;Arial Unicode MS" w:cs="Arial"/>
          <w:kern w:val="2"/>
          <w:lang w:eastAsia="en-US" w:bidi="en-US"/>
        </w:rPr>
        <w:t xml:space="preserve">dotychczasowy dzierżawca wystąpił o krótszy okres dzierżawy. Nieruchomość położona jest w miejscowości Rozdrażew o nr ewidencyjnym 549/2 </w:t>
        <w:br/>
        <w:t xml:space="preserve">o powierzchni 0,2100 ha. Działka ta również stanowi dawne mienie wsi Rozdrażew, </w:t>
        <w:br/>
        <w:t>więc na zebraniu wiejskim w dniu 19 czerwca 2024 r. jej dzierżawa była opiniowana. Otrzymano opinię pozytywną.</w:t>
      </w:r>
    </w:p>
    <w:p>
      <w:pPr>
        <w:pStyle w:val="Normal"/>
        <w:widowControl w:val="false"/>
        <w:jc w:val="both"/>
        <w:textAlignment w:val="baseline"/>
        <w:rPr>
          <w:rFonts w:eastAsia="Andale Sans UI;Arial Unicode MS" w:cs="Arial"/>
          <w:kern w:val="2"/>
          <w:lang w:eastAsia="en-US" w:bidi="en-US"/>
        </w:rPr>
      </w:pPr>
      <w:r>
        <w:rPr>
          <w:rFonts w:eastAsia="Andale Sans UI;Arial Unicode MS" w:cs="Arial"/>
          <w:kern w:val="2"/>
          <w:lang w:eastAsia="en-US" w:bidi="en-US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Cs/>
        </w:rPr>
        <w:t>Przewodniczący Komisji Rozwoju Gospodarczego i Budżetu p. D. Bała - poinformował</w:t>
      </w:r>
      <w:r>
        <w:rPr/>
        <w:t xml:space="preserve">, że Komisje Rady Gminy pozytywnie zaopiniowały projekt uchwały w  sprawie wyrażenia zgody na zawarcie w trybie bezprzetargowym umowy dzierżawy nieruchomości </w:t>
        <w:br/>
        <w:t>z dotychczasowym dzierżawcą na okres 2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Rada Gminy przyjęła jednogłośnie uchwałę nr III/31/2024 w sprawie  wyrażenia zgody </w:t>
        <w:br/>
        <w:t xml:space="preserve">na zawarcie w trybie bezprzetargowym umowy dzierżawy nieruchomości </w:t>
        <w:br/>
        <w:t xml:space="preserve">z dotychczasowym dzierżawcą na okres 2 lat - działka ewidencyjna  nr 549/2 o powierzchni 0,2100  ha położonej w miejscowości  Rozdrażew, stanowiącą załącznik nr 30 do protokoł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W</w:t>
      </w:r>
      <w:r>
        <w:rPr/>
        <w:t>ykaz imiennego głosowania stanowi załącznik nr 31 do protokołu.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bookmarkStart w:id="13" w:name="_Hlk11656382"/>
      <w:bookmarkStart w:id="14" w:name="_Hlk11655490"/>
      <w:bookmarkEnd w:id="13"/>
      <w:bookmarkEnd w:id="14"/>
      <w:r>
        <w:rPr>
          <w:b/>
          <w:u w:val="single"/>
        </w:rPr>
        <w:t>Punkt VIII - Wolne wnioski,  pytania i informacje radnych, sołtysów i innych uczestników sesji.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J. Maciejewski – wniosek do powiatu – przypomniał o wykaszaniu rowów, spróchniałym drzewie w Nowej Wsi, z którego spadają gałęzie stwarzając niebezpieczeństwo dla ludzi </w:t>
        <w:br/>
        <w:t>oraz chodniku w kierunku miejscowości Budy, który jest bardzo zarośni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. Wojciechowska – wnioskowała do gminy o docieplenie budynku mieszkalnego </w:t>
        <w:br/>
        <w:t>przy ul. Koźmińskiej równoległego do marketu D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Bała – wniósł o przycięcie drzew przy posesji nr 4 w Trzemesznie przy drodze gminnej. Podjął temat pobocza znajdującego się również przy tej drodze, przy którym zalega usypany piasek, z prośbą o usunięcie 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. Rzekiecki – wnioskował do gminy o poprawę lustra na skrzyżowaniu w miejscowości Macieje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. Janicki – ponownie skierował wniosek do powiatu w sprawie drogi z Wyk do Koźmiń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. Juskowiak – zechciał przypomnieć powiatowi o piśmie z 8 lutego br. zawierającym informację o dziurze w chodniku oraz przewróconym znaku w rowie w miejscowości Bu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Pawlak – przypomniał temat usunięcia baneru reklamowego. Podniósł temat mrowisk </w:t>
        <w:br/>
        <w:t>i zwalczania ich pod kostką na chodnikach. Przez co chodniki zapadają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ójt – poinformował, że kwestie związane z powiatem zostaną wysłane do PZD i Starosty Krotoszyńskiego. W odniesieniu się do ocieplenia budynku  mieszkalnego przekazał, </w:t>
        <w:br/>
        <w:t xml:space="preserve">że zostanie ocieplona ściana szczytowa. Środki na to zadanie są zabezpieczone. Co do przycięcia drzew poinformował, że jeżeli będzie to tylko możliwe to zostanie wykonane. Zechciał przypomnieć rolnikom o nieskładowaniu kamieni przy rowach, ponieważ </w:t>
        <w:br/>
        <w:t>to znacznie utrudnia prace drog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p. M. Jarocki – zakończył powyższą dyskusj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bookmarkStart w:id="15" w:name="_Hlk501010281"/>
      <w:bookmarkEnd w:id="15"/>
      <w:r>
        <w:rPr>
          <w:b/>
          <w:u w:val="single"/>
        </w:rPr>
        <w:t xml:space="preserve">Punkt IX – Odpowiedzi na interpelacje radnych i zapytania sołtysów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Przewodniczący Rady Gminy p. Jarocki – stwierdził, że z uwagi na brak złożonych pisemnych interpelacji punkt ten nie ma zastosowani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nkt X- Zamknięcie obra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zewodniczący Rady p. Mirosław Jarocki - poinformował, że obrady III sesji Rady Gminy dobiegły końca. Podziękował wszystkim za udział w sesji. W związku                                       z wyczerpaniem porządku obrad, zamknął III sesję Rady Gminy Rozdrażew  o godz. 12: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/>
      </w:pPr>
      <w:r>
        <w:rPr/>
        <w:t xml:space="preserve"> </w:t>
      </w:r>
      <w:r>
        <w:rPr/>
        <w:t xml:space="preserve">/I. Bieganek/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8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2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kern w:val="2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sz w:val="1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kern w:val="2"/>
      <w:sz w:val="20"/>
      <w:szCs w:val="20"/>
      <w:u w:val="none"/>
    </w:rPr>
  </w:style>
  <w:style w:type="character" w:styleId="WW8Num3z1">
    <w:name w:val="WW8Num3z1"/>
    <w:qFormat/>
    <w:rPr>
      <w:sz w:val="1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1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kern w:val="2"/>
      <w:sz w:val="20"/>
      <w:szCs w:val="20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St12z0">
    <w:name w:val="WW8NumSt12z0"/>
    <w:qFormat/>
    <w:rPr>
      <w:rFonts w:ascii="Arial" w:hAnsi="Arial" w:cs="Arial"/>
      <w:color w:val="050609"/>
    </w:rPr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1674D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/>
  </w:style>
  <w:style w:type="character" w:styleId="St">
    <w:name w:val="st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Markedcontent">
    <w:name w:val="markedcontent"/>
    <w:basedOn w:val="Domylnaczcionkaakapitu3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708" w:right="0" w:hanging="0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0" w:right="-1" w:firstLine="360"/>
      <w:jc w:val="both"/>
    </w:pPr>
    <w:rPr>
      <w:rFonts w:ascii="Thorndale;Times New Roman" w:hAnsi="Thorndale;Times New Roman" w:eastAsia="HG Mincho Light J" w:cs="Thorndale;Times New Roman"/>
      <w:color w:val="00000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24:00Z</dcterms:created>
  <dc:creator>Procomp</dc:creator>
  <dc:description/>
  <cp:keywords/>
  <dc:language>en-US</dc:language>
  <cp:lastModifiedBy>Donata Czubak</cp:lastModifiedBy>
  <cp:lastPrinted>2024-07-08T07:50:00Z</cp:lastPrinted>
  <dcterms:modified xsi:type="dcterms:W3CDTF">2024-07-08T06:06:00Z</dcterms:modified>
  <cp:revision>4</cp:revision>
  <dc:subject/>
  <dc:title>Protokół Nr XIII/2007</dc:title>
</cp:coreProperties>
</file>