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spacing w:lineRule="auto" w:line="360"/>
        <w:ind w:right="21" w:hanging="0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  <w:t>UCHWAŁA NR ……………</w:t>
      </w:r>
    </w:p>
    <w:p>
      <w:pPr>
        <w:pStyle w:val="Styl"/>
        <w:shd w:fill="FFFFFE" w:val="clear"/>
        <w:spacing w:lineRule="auto" w:line="360"/>
        <w:ind w:right="21" w:hanging="0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  <w:t>RADY GMINY ROZDRAŻEW</w:t>
      </w:r>
    </w:p>
    <w:p>
      <w:pPr>
        <w:pStyle w:val="Styl"/>
        <w:shd w:fill="FFFFFE" w:val="clear"/>
        <w:spacing w:lineRule="auto" w:line="360"/>
        <w:ind w:right="21" w:hanging="0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center"/>
        <w:rPr/>
      </w:pPr>
      <w:r>
        <w:rPr>
          <w:b/>
          <w:bCs/>
          <w:color w:val="000002"/>
          <w:sz w:val="20"/>
          <w:szCs w:val="20"/>
        </w:rPr>
        <w:t>z dnia …………………… 2024 r.</w:t>
      </w:r>
    </w:p>
    <w:p>
      <w:pPr>
        <w:pStyle w:val="Styl"/>
        <w:shd w:fill="FFFFFE" w:val="clear"/>
        <w:spacing w:lineRule="exact" w:line="211"/>
        <w:ind w:right="21" w:hanging="0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</w:r>
    </w:p>
    <w:p>
      <w:pPr>
        <w:pStyle w:val="Styl"/>
        <w:shd w:fill="FFFFFE" w:val="clear"/>
        <w:spacing w:lineRule="exact" w:line="211"/>
        <w:ind w:right="21" w:hanging="0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  <w:t>w sprawie rozpatrzenia wniosków i skargi Pana Mirosława Józefa Moskwy</w:t>
      </w:r>
    </w:p>
    <w:p>
      <w:pPr>
        <w:pStyle w:val="Styl"/>
        <w:shd w:fill="FFFFFE" w:val="clear"/>
        <w:spacing w:lineRule="exact" w:line="211"/>
        <w:ind w:right="21" w:hanging="0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 xml:space="preserve">Na podstawie art. 18 ust. 2 pkt 15  i art. 18 b ust. 1 ustawy z dnia 8 marca 1990 r. o samorządzie gminnym (Dz. U. z 2024 r. poz. 609 ze zm.) oraz art. 244 ustawy z dnia 14 czerwca 1960 r. Kodeks Postępowania Administracyjnego (Dz. U. z 2024 r. poz. 572), po zapoznaniu się z opinią Komisji Skarg, Wniosków i Petycji, Rada Gminy uchwala, co następuje: </w:t>
      </w:r>
    </w:p>
    <w:p>
      <w:pPr>
        <w:pStyle w:val="Styl"/>
        <w:shd w:fill="FFFFFE" w:val="clear"/>
        <w:spacing w:lineRule="auto" w:line="360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firstLine="426"/>
        <w:rPr/>
      </w:pPr>
      <w:r>
        <w:rPr>
          <w:color w:val="000002"/>
          <w:sz w:val="20"/>
          <w:szCs w:val="20"/>
        </w:rPr>
        <w:t>§ 1. 1. Uznaje się, że wniosek złożony w dniu 8 lutego 2024 r. przez Pana Mirosława Józefa Moskwę nie zasługuje na uwzględnienie z przyczyn określonych w uzasadnieniu do uchwały.</w:t>
      </w:r>
    </w:p>
    <w:p>
      <w:pPr>
        <w:pStyle w:val="Styl"/>
        <w:shd w:fill="FFFFFE" w:val="clear"/>
        <w:spacing w:lineRule="auto" w:line="360"/>
        <w:ind w:right="21" w:firstLine="426"/>
        <w:rPr/>
      </w:pPr>
      <w:r>
        <w:rPr>
          <w:color w:val="000002"/>
          <w:sz w:val="20"/>
          <w:szCs w:val="20"/>
        </w:rPr>
        <w:t>2. Uznaje się, że wnioski złożone w dniu 27 marca 2024 r. przez Pana Mirosława Józefa Moskwę nie zasługują na uwzględnienie z przyczyn określonych w uzasadnieniu do uchwały.</w:t>
      </w:r>
    </w:p>
    <w:p>
      <w:pPr>
        <w:pStyle w:val="Styl"/>
        <w:shd w:fill="FFFFFE" w:val="clear"/>
        <w:spacing w:lineRule="auto" w:line="360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firstLine="426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>§ 2. Zobowiązuje się Przewodniczącego Rady Gminy Rozdrażew do zawiadomienia podmiotu składającego wniosek o sposobie jego załatwienia.</w:t>
      </w:r>
    </w:p>
    <w:p>
      <w:pPr>
        <w:pStyle w:val="Styl"/>
        <w:shd w:fill="FFFFFE" w:val="clear"/>
        <w:spacing w:lineRule="auto" w:line="360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firstLine="426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 xml:space="preserve">§ 3. Uchwała wchodzi z dniem podjęcia.      </w:t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rFonts w:eastAsia="Arial"/>
          <w:color w:val="000002"/>
          <w:sz w:val="20"/>
          <w:szCs w:val="20"/>
        </w:rPr>
        <w:t xml:space="preserve">                                                           </w:t>
      </w:r>
      <w:r>
        <w:rPr>
          <w:color w:val="000002"/>
          <w:sz w:val="20"/>
          <w:szCs w:val="20"/>
        </w:rPr>
        <w:tab/>
        <w:tab/>
        <w:t xml:space="preserve"> Przewodniczący Rady Gminy Rozdrażew</w:t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exact" w:line="211"/>
        <w:ind w:right="21" w:hanging="0"/>
        <w:rPr>
          <w:color w:val="000002"/>
          <w:sz w:val="20"/>
          <w:szCs w:val="20"/>
        </w:rPr>
      </w:pPr>
      <w:r>
        <w:rPr>
          <w:rFonts w:eastAsia="Arial"/>
          <w:color w:val="000002"/>
          <w:sz w:val="20"/>
          <w:szCs w:val="20"/>
        </w:rPr>
        <w:t xml:space="preserve">                                                                         </w:t>
      </w:r>
      <w:r>
        <w:rPr>
          <w:color w:val="000002"/>
          <w:sz w:val="20"/>
          <w:szCs w:val="20"/>
        </w:rPr>
        <w:tab/>
        <w:tab/>
        <w:t xml:space="preserve">         Mirosław Jarocki</w:t>
      </w:r>
      <w:r>
        <w:br w:type="page"/>
      </w:r>
    </w:p>
    <w:p>
      <w:pPr>
        <w:pStyle w:val="Normal"/>
        <w:jc w:val="center"/>
        <w:rPr>
          <w:b/>
          <w:b/>
          <w:bCs/>
          <w:color w:val="000002"/>
          <w:sz w:val="20"/>
          <w:szCs w:val="20"/>
        </w:rPr>
      </w:pPr>
      <w:r>
        <w:rPr>
          <w:b/>
          <w:bCs/>
          <w:color w:val="000002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2"/>
          <w:sz w:val="20"/>
          <w:szCs w:val="20"/>
        </w:rPr>
      </w:pPr>
      <w:r>
        <w:rPr>
          <w:rFonts w:cs="Arial" w:ascii="Arial" w:hAnsi="Arial"/>
          <w:bCs/>
          <w:color w:val="000002"/>
          <w:sz w:val="20"/>
          <w:szCs w:val="20"/>
        </w:rPr>
        <w:t xml:space="preserve">W dniu 8 lutego 2024 r. na skrzynkę e-mail: sekretariat@rozdrazew.pl, wpłynął wniosek złożony przez Mirosława Józefa Moskwę, ul. Przemysłowa 22/5, 25-660 Kielce, zatytułowany: „Wnioski do organu stanowiącego (wszystkich Radnych), w sprawie ustaw podatkowych i nie tylko.” – dotyczący legalności ustaw, którymi posługują się organy administracyjne. 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sz w:val="20"/>
          <w:szCs w:val="20"/>
        </w:rPr>
        <w:t xml:space="preserve">W dniu  </w:t>
      </w:r>
      <w:r>
        <w:rPr>
          <w:color w:val="000002"/>
          <w:sz w:val="20"/>
          <w:szCs w:val="20"/>
        </w:rPr>
        <w:t xml:space="preserve">27 marca 2024 r. wpłynęło kolejne pismo od Mirosława Józefa Moskwy, zatytułowane „Skarga i wnioski”. 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 xml:space="preserve">Wymienione pisma zostały skierowane pod obrady Komisji Skarg, Wniosków i Petycji Rady Gminy Rozdrażew. Komisja przeanalizowała złożone pisma, stwierdzając, co następuje. 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/>
      </w:pPr>
      <w:r>
        <w:rPr>
          <w:color w:val="000002"/>
          <w:sz w:val="20"/>
          <w:szCs w:val="20"/>
        </w:rPr>
        <w:t xml:space="preserve">Stosownie do przepisu art. 7 Konstytucji RP organy władzy publicznej działają na podstawie </w:t>
        <w:br/>
        <w:t xml:space="preserve">i w granicach prawa. Zgodnie z powyższym organy samorządu terytorialnego mogą wypowiadać się wyłącznie w sprawach, które zgodnie z przepisami ustawy z dnia 8 marca 1990 r. o samorządzie gminnym lub na podstawie innych ustaw należą do ich właściwości. Każda aktywność organów samorządu terytorialnego wymaga upoważnienia w danym przepisie prawa i musi odpowiadać kompetencjom organów samorządu terytorialnego. 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 xml:space="preserve">Kwestie poruszane we wniosku z 8 marca 2024 r. nie należą do kompetencji organów samorządu terytorialnego, w związku z czym brak podstaw do realizacji przedstawionych w cytowanym piśmie wniosków. Organy samorządu terytorialnego nie mają delegacji do wypowiadania się w kwestii zgodności z Konstytucją ustaw i innych aktów prawnych, ani nie muszą przedstawiać dowodów, </w:t>
        <w:br/>
        <w:t>że obowiązujące ustawy są zgodne z Konstytucją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 xml:space="preserve">W piśmie z 27 marca 2024 r., w części zwierającej wnioski do rady gminy jako kolegialnego organu władzy publicznej, wnioskodawca żąda złożenia przez radę wyjaśnień odnośnie: 1) posiadania orzeczeń Trybunału Konstytucyjnego jako dowodu zgodności z Konstytucją przepisów prawa, </w:t>
        <w:br/>
        <w:t xml:space="preserve">2) domniemania zgodności z Konstytucją przepisów prawa, 3) powoływania się na nielegalny wyrok NSA, 4) uznawania przepisów wydawanych przez partie polityczne przed uchwaleniem Konstytucji, </w:t>
        <w:br/>
        <w:t xml:space="preserve">5) uznawania wyższości nad Konstytucją przepisów komunistycznych z lat 60., 6) działania </w:t>
        <w:br/>
        <w:t>na podstawie statutu, 7) uznania za legalnie działające PKW, Krajowe Biura Wyborcze, sądy, trybunały, Sejm, Senat, ZUS, KRUS, kancelarie notarialne i komornicze, ARiMR, urzędy skarbowe, Radę Ministrów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>Przedmiot wniosku z 27 marca 2024 r. jest tożsamy z wnioskiem z 8 marca 2024 r. i analogicznie Rada Gminy, jako organ kolegialny samorządu terytorialnego nie ma kompetencji do składania wyjaśnień  odnośnie konstytucyjnych podstaw funkcjonowania Rzeczypospolitej Polskiej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/>
      </w:pPr>
      <w:r>
        <w:rPr>
          <w:color w:val="000002"/>
          <w:sz w:val="20"/>
          <w:szCs w:val="20"/>
        </w:rPr>
        <w:t>Ponadto, w odniesieniu do obu pism, będących przedmiotem procedowania, wskazuje się, że zgodnie z art. 241 ustawy z dnia 14 czerwca 1960 r. Kodeks postępowania administracyjnego, przedmiotem wniosku mogą być w szczególności sprawy ulepszenia organizacji, wzmocnienia praworządności, usprawnienia pracy i zapobiegania nadużyciom, ochrony własności, lepszego zaspokajania potrzeb ludności. Żądania wnioskodawcy przedstawiania przez radę gminy dowodów na zgodność obowiązujących ustaw z Konstytucją, czy tłumaczenia podstaw funkcjonowania systemu prawnego państwa, nie mieszczą się  w kodeksowym pojęciu wniosku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>Z wymienionych przyczyn Rada Gminy Rozdrażew postanawia nie uwzględnić wniosków Pana Mirosława Józefa Moskwy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  <w:t>Niniejsza uchwała stanowi zawiadomienie o sposobie załatwienia wniosku w rozumieniu art. 244 § 2 k.p.a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  <w:u w:val="single"/>
        </w:rPr>
      </w:pPr>
      <w:r>
        <w:rPr>
          <w:color w:val="000002"/>
          <w:sz w:val="20"/>
          <w:szCs w:val="20"/>
          <w:u w:val="single"/>
        </w:rPr>
        <w:t>Pouczenie:</w:t>
      </w:r>
    </w:p>
    <w:p>
      <w:pPr>
        <w:pStyle w:val="Styl"/>
        <w:shd w:fill="FFFFFE" w:val="clear"/>
        <w:spacing w:lineRule="auto" w:line="360"/>
        <w:ind w:right="21" w:hanging="0"/>
        <w:jc w:val="both"/>
        <w:rPr/>
      </w:pPr>
      <w:r>
        <w:rPr>
          <w:color w:val="000002"/>
          <w:sz w:val="20"/>
          <w:szCs w:val="20"/>
        </w:rPr>
        <w:t xml:space="preserve">Zgodnie z art. 246 § 1 k.p.a. Wnioskodawcy niezadowolonemu ze sposobu załatwienia wniosku służy prawo wniesienia skargi w trybie określonym w rozdziale 2 działu VIII k.p.a. Stosownie </w:t>
        <w:br/>
        <w:t>do postanowień art. 229 pkt 1 k.p.a., organem właściwym do rozpatrzenia skargi jest Wojewoda Wielkopolski.</w:t>
      </w:r>
    </w:p>
    <w:p>
      <w:pPr>
        <w:pStyle w:val="Styl"/>
        <w:shd w:fill="FFFFFE" w:val="clear"/>
        <w:spacing w:lineRule="auto" w:line="360"/>
        <w:ind w:right="21" w:hanging="0"/>
        <w:jc w:val="both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p>
      <w:pPr>
        <w:pStyle w:val="Normal"/>
        <w:spacing w:before="0" w:after="160"/>
        <w:rPr>
          <w:color w:val="000002"/>
          <w:sz w:val="20"/>
          <w:szCs w:val="20"/>
        </w:rPr>
      </w:pPr>
      <w:r>
        <w:rPr>
          <w:color w:val="00000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2"/>
    </w:rPr>
  </w:style>
  <w:style w:type="character" w:styleId="WW8Num2z0">
    <w:name w:val="WW8Num2z0"/>
    <w:qFormat/>
    <w:rPr>
      <w:rFonts w:ascii="Times New Roman" w:hAnsi="Times New Roman" w:cs="Times New Roman"/>
      <w:color w:val="00000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29:00Z</dcterms:created>
  <dc:creator>tatiana</dc:creator>
  <dc:description/>
  <cp:keywords/>
  <dc:language>en-US</dc:language>
  <cp:lastModifiedBy>Donata Czubak</cp:lastModifiedBy>
  <dcterms:modified xsi:type="dcterms:W3CDTF">2024-07-05T09:57:00Z</dcterms:modified>
  <cp:revision>4</cp:revision>
  <dc:subject/>
  <dc:title/>
</cp:coreProperties>
</file>