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95" w:leader="none"/>
        </w:tabs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UCHWAŁA NR 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OZDRAŻE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z dnia 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określenia stawek podatku od środków transpor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bszarze Gminy Rozdraż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pkt 8 ustawy z dnia 8 marca 1990 roku </w:t>
        <w:br/>
        <w:t xml:space="preserve">o samorządzie gminnym (Dz. U. z 2024 r.  poz. 1465) oraz art. 10 ust. 1 ustawy z  dnia  </w:t>
        <w:br/>
        <w:t>12  stycznia 1991r. o podatkach  i  opłatach  lokalnych (Dz. U. z  2023 r.  poz. 70 ze zm.)</w:t>
        <w:b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kreśla się wysokość stawek podatku od środków transportowych zgodnie z załącznikiem </w:t>
        <w:br/>
        <w:t>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dniem wejścia w życie niniejszej uchwały traci moc uchwała Nr LIV/417/2023</w:t>
        <w:br/>
        <w:t xml:space="preserve">Rady Gminy  Rozdrażew z dnia 8 listopada 2023 r. w sprawie określenia stawek podatku </w:t>
        <w:br/>
        <w:t>od środków transportowych na obszarze Gminy Rozdraże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Rozdraże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podlega ogłoszeniu w Dzienniku Urzędowym Województwa Wielkopolskiego </w:t>
        <w:br/>
        <w:t>i wchodzi w życie z dniem 1 stycznia 2025 r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  <w:t>Uzasadnienie:</w:t>
      </w:r>
    </w:p>
    <w:p>
      <w:pPr>
        <w:pStyle w:val="Normal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</w:r>
    </w:p>
    <w:p>
      <w:pPr>
        <w:pStyle w:val="Normal"/>
        <w:jc w:val="both"/>
        <w:rPr>
          <w:i/>
          <w:i/>
        </w:rPr>
      </w:pPr>
      <w:r>
        <w:rPr/>
        <w:tab/>
        <w:t>Na podstawie art. 10 ust. 1 ustawy z dnia 12 stycznia 1991 r. o podatkach                            i opłatach lokalnych (Dz. U. z 2023 r. poz.70 ze zm.) Rada Gminy określa w drodze uchwały wysokość stawek podatku od środków transportowych na obszarze gminy. Ustalone stawki nie mogą przekroczyć obowiązujących minimalnych i maksymalnych stawek na dany rok podatkowy.</w:t>
      </w:r>
      <w:r>
        <w:rPr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0"/>
        </w:rPr>
        <w:t>Minister Finansów wydał w dniu 25  lipca  2024 r. obwieszczenie, w którym ogłosił górne granice stawek kwotowych podatków i opłat lokalnych na rok 2025 (M.P. z 2024 r. poz.716). Stawki te wzrosły o 2,7 % w porównaniu do stawek dotychczasowych.                 Dla ustalenia większości proponowanych stawek podatku od środków transportowych punkt wyjścia stanowiły stawki obowiązujące w gminie w 2024 r. powiększone o różnicę w złotych pomiędzy stawką maksymalną obowiązującą na 2025 rok, a stawka maksymalną obowiązującą w 2024 roku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Załącznik do uchwały Nr ……</w:t>
        <w:tab/>
        <w:t xml:space="preserve">                            Rady Gminy Rozdrażew z dnia ……………..….. </w:t>
      </w:r>
    </w:p>
    <w:p>
      <w:pPr>
        <w:pStyle w:val="Normal"/>
        <w:ind w:firstLine="25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Stawki podatku od środków transportowych na obszarze Gminy Rozdraż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d samochodów ciężarowych o dopuszczalnej masie całkowitej powyżej 3,5 tony i poniżej     </w:t>
      </w:r>
    </w:p>
    <w:p>
      <w:pPr>
        <w:pStyle w:val="Normal"/>
        <w:rPr/>
      </w:pPr>
      <w:r>
        <w:rPr/>
        <w:t xml:space="preserve">   </w:t>
      </w:r>
      <w:r>
        <w:rPr/>
        <w:t>12 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powyżej 3,5 tony do 5,5 tony  włącznie </w:t>
        <w:tab/>
        <w:tab/>
        <w:t xml:space="preserve">- 1.022,00 zł, </w:t>
      </w:r>
    </w:p>
    <w:p>
      <w:pPr>
        <w:pStyle w:val="Normal"/>
        <w:rPr/>
      </w:pPr>
      <w:r>
        <w:rPr/>
        <w:t>b/ powyżej 5,5 ton do 9 ton włącznie</w:t>
        <w:tab/>
        <w:tab/>
        <w:t>- 1.373,00 zł,</w:t>
      </w:r>
    </w:p>
    <w:p>
      <w:pPr>
        <w:pStyle w:val="Normal"/>
        <w:rPr/>
      </w:pPr>
      <w:r>
        <w:rPr/>
        <w:t xml:space="preserve">c/ powyżej 9 ton a poniżej 12 ton                  </w:t>
        <w:tab/>
        <w:t>- 1.703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d samochodów ciężarowych o dopuszczalnej masie całkowitej równej lub wyższej       </w:t>
      </w:r>
    </w:p>
    <w:p>
      <w:pPr>
        <w:pStyle w:val="Normal"/>
        <w:rPr/>
      </w:pPr>
      <w:r>
        <w:rPr/>
        <w:t xml:space="preserve">    </w:t>
      </w:r>
      <w:r>
        <w:rPr/>
        <w:t xml:space="preserve">niż 12 t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87"/>
        <w:gridCol w:w="3294"/>
        <w:gridCol w:w="2284"/>
      </w:tblGrid>
      <w:tr>
        <w:trPr>
          <w:trHeight w:val="118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puszczalna masa całkowita </w:t>
            </w:r>
          </w:p>
          <w:p>
            <w:pPr>
              <w:pStyle w:val="Normal"/>
              <w:jc w:val="center"/>
              <w:rPr/>
            </w:pPr>
            <w:r>
              <w:rPr/>
              <w:t>(w tonach )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samochodów ciężarowych</w:t>
            </w:r>
          </w:p>
          <w:p>
            <w:pPr>
              <w:pStyle w:val="Normal"/>
              <w:jc w:val="center"/>
              <w:rPr/>
            </w:pPr>
            <w:r>
              <w:rPr/>
              <w:t>z zawieszeniem pneumatycznym</w:t>
            </w:r>
          </w:p>
          <w:p>
            <w:pPr>
              <w:pStyle w:val="Normal"/>
              <w:jc w:val="center"/>
              <w:rPr/>
            </w:pPr>
            <w:r>
              <w:rPr/>
              <w:t>lub zawieszeniem uznanym</w:t>
            </w:r>
          </w:p>
          <w:p>
            <w:pPr>
              <w:pStyle w:val="Normal"/>
              <w:jc w:val="center"/>
              <w:rPr/>
            </w:pPr>
            <w:r>
              <w:rPr/>
              <w:t>za równoważne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samochodów ciężarowych z innym systemem zawieszenia osi jezdnych</w:t>
            </w:r>
          </w:p>
        </w:tc>
      </w:tr>
      <w:tr>
        <w:trPr>
          <w:trHeight w:val="3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ie osie</w:t>
            </w:r>
          </w:p>
        </w:tc>
      </w:tr>
      <w:tr>
        <w:trPr>
          <w:trHeight w:val="3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1,00 z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1,00 zł</w:t>
            </w:r>
          </w:p>
        </w:tc>
      </w:tr>
      <w:tr>
        <w:trPr>
          <w:trHeight w:val="3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1,00 z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1,00 zł</w:t>
            </w:r>
          </w:p>
        </w:tc>
      </w:tr>
      <w:tr>
        <w:trPr>
          <w:trHeight w:val="3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1,00 z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1,00 zł</w:t>
            </w:r>
          </w:p>
        </w:tc>
      </w:tr>
      <w:tr>
        <w:trPr>
          <w:trHeight w:val="3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1,00 z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1,00 zł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zy osie</w:t>
            </w:r>
          </w:p>
        </w:tc>
      </w:tr>
      <w:tr>
        <w:trPr>
          <w:trHeight w:val="3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1,00 z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1,00 zł</w:t>
            </w:r>
          </w:p>
        </w:tc>
      </w:tr>
      <w:tr>
        <w:trPr>
          <w:trHeight w:val="3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1,00 z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1,00 zł</w:t>
            </w:r>
          </w:p>
        </w:tc>
      </w:tr>
      <w:tr>
        <w:trPr>
          <w:trHeight w:val="3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1,00 z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1,00 zł</w:t>
            </w:r>
          </w:p>
        </w:tc>
      </w:tr>
      <w:tr>
        <w:trPr>
          <w:trHeight w:val="3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1,00 z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1,00 zł</w:t>
            </w:r>
          </w:p>
        </w:tc>
      </w:tr>
      <w:tr>
        <w:trPr>
          <w:trHeight w:val="3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1,00 z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1,00 zł</w:t>
            </w:r>
          </w:p>
        </w:tc>
      </w:tr>
      <w:tr>
        <w:trPr>
          <w:trHeight w:val="3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1,00 z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1,00 zł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tery osie i więcej</w:t>
            </w:r>
          </w:p>
        </w:tc>
      </w:tr>
      <w:tr>
        <w:trPr>
          <w:trHeight w:val="3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1,00 z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1,00 zł</w:t>
            </w:r>
          </w:p>
        </w:tc>
      </w:tr>
      <w:tr>
        <w:trPr>
          <w:trHeight w:val="3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1,00 z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1,00 zł</w:t>
            </w:r>
          </w:p>
        </w:tc>
      </w:tr>
      <w:tr>
        <w:trPr>
          <w:trHeight w:val="3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1,00 z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1,00 zł</w:t>
            </w:r>
          </w:p>
        </w:tc>
      </w:tr>
      <w:tr>
        <w:trPr>
          <w:trHeight w:val="3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1,00 z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1,00 zł</w:t>
            </w:r>
          </w:p>
        </w:tc>
      </w:tr>
      <w:tr>
        <w:trPr>
          <w:trHeight w:val="3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1,00 z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1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 ciągników siodłowych i balastowych przystosowanych do używania łącznie z naczepą     lub przyczepą o dopuszczalnej masie całkowitej zespołów pojazdów od 3,5 tony i poniżej     12 ton     -     2.144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d ciągników siodłowych lub balastowych przystosowanych do używania łącznie z     naczepą lub  przyczepą o dopuszczalnej masie całkowitej zespołów pojazdów równej lub     wyższej niż 12 ton: 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82"/>
        <w:gridCol w:w="3250"/>
        <w:gridCol w:w="2338"/>
      </w:tblGrid>
      <w:tr>
        <w:trPr>
          <w:trHeight w:val="166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puszczalna masa całkowita zespołu pojazdów (w tonach )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ciągników siodłowych i balastowych przystosowanych do używania łącznie z naczepą lub przyczepą z zawieszeniem pneumatycznym lub zawieszeniem uznanym</w:t>
            </w:r>
          </w:p>
          <w:p>
            <w:pPr>
              <w:pStyle w:val="Normal"/>
              <w:jc w:val="center"/>
              <w:rPr/>
            </w:pPr>
            <w:r>
              <w:rPr/>
              <w:t>za równoważne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ciągników siodłowych i balastowych z innym systemem zawieszenia osi jezdnych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4,0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4,00 z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4,0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4,00 z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4,0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4,00 z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4,0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4,00 z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zy osie i więcej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4,0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4,00 z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4,0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4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d przyczepy i naczepy, które łącznie z pojazdem silnikowym posiadają dopuszczalną       masę całkowitą od 7 ton i poniżej 12 ton, z wyjątkiem związanych wyłącznie </w:t>
      </w:r>
    </w:p>
    <w:p>
      <w:pPr>
        <w:pStyle w:val="Normal"/>
        <w:rPr/>
      </w:pPr>
      <w:r>
        <w:rPr/>
        <w:t>    </w:t>
      </w:r>
      <w:r>
        <w:rPr/>
        <w:t>z działalnością rolniczą  prowadzoną przez podatnika podatku  rolnego  -   643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d przyczepy i naczepy, które łącznie z pojazdem silnikowym posiadają dopuszczalną     masę całkowitą równą lub wyższą niż 12 ton z wyjątkiem związanych wyłącznie </w:t>
      </w:r>
    </w:p>
    <w:p>
      <w:pPr>
        <w:pStyle w:val="Normal"/>
        <w:rPr/>
      </w:pPr>
      <w:r>
        <w:rPr/>
        <w:t>    </w:t>
      </w:r>
      <w:r>
        <w:rPr/>
        <w:t>z działalnością  rolniczą prowadzoną przez podatnika podatku rolnego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89"/>
        <w:gridCol w:w="3239"/>
        <w:gridCol w:w="2336"/>
      </w:tblGrid>
      <w:tr>
        <w:trPr>
          <w:trHeight w:val="1186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puszczalna masa całkowita </w:t>
            </w:r>
          </w:p>
          <w:p>
            <w:pPr>
              <w:pStyle w:val="Normal"/>
              <w:jc w:val="center"/>
              <w:rPr/>
            </w:pPr>
            <w:r>
              <w:rPr/>
              <w:t>(w tonach 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yczepy i naczepy </w:t>
            </w:r>
          </w:p>
          <w:p>
            <w:pPr>
              <w:pStyle w:val="Normal"/>
              <w:jc w:val="center"/>
              <w:rPr/>
            </w:pPr>
            <w:r>
              <w:rPr/>
              <w:t>z zawieszeniem pneumatycznym lub zawieszeniem uznany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równoważne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czepy i naczep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innym systemem zawieszenia 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a oś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0 z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0 zł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0 z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00 zł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4,00 z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4,00 zł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ie osie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0z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4,00 zł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4,00 z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4,00 zł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4,00 z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4,00 zł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4,00 z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4,00 zł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zy osie i więcej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4,00 z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4,00 zł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4,00 z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4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 autobusów w zależności od liczby miejsc do siedzenia poza miejscem kierowcy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/ mniejszej niż 22 miejsca </w:t>
        <w:tab/>
        <w:t xml:space="preserve"> </w:t>
        <w:tab/>
        <w:t xml:space="preserve">         - 1.625,00 zł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/ równej lub większej niż 22 miejsca             - 2.975,00 zł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8:00Z</dcterms:created>
  <dc:creator>oem</dc:creator>
  <dc:description/>
  <cp:keywords/>
  <dc:language>en-US</dc:language>
  <cp:lastModifiedBy>Izabela Bieganek</cp:lastModifiedBy>
  <cp:lastPrinted>2024-10-23T13:58:00Z</cp:lastPrinted>
  <dcterms:modified xsi:type="dcterms:W3CDTF">2024-10-24T11:36:00Z</dcterms:modified>
  <cp:revision>7</cp:revision>
  <dc:subject/>
  <dc:title/>
</cp:coreProperties>
</file>