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rPr>
          <w:b w:val="false"/>
          <w:b w:val="false"/>
          <w:bCs w:val="false"/>
        </w:rPr>
      </w:pPr>
      <w:r>
        <w:rPr>
          <w:b w:val="false"/>
          <w:bCs w:val="false"/>
        </w:rPr>
        <w:t>Protokół Nr V</w:t>
      </w:r>
    </w:p>
    <w:p>
      <w:pPr>
        <w:pStyle w:val="Nagwek1"/>
        <w:jc w:val="both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Nagwek1"/>
        <w:jc w:val="both"/>
        <w:rPr/>
      </w:pPr>
      <w:r>
        <w:rPr>
          <w:b w:val="false"/>
          <w:bCs w:val="false"/>
        </w:rPr>
        <w:t xml:space="preserve">z sesji nadzwyczajnej Rady Gminy Rozdrażew odbytej w dniu 9 września 2024 r. o godz. 10:00 w sali wiejskiej w Rozdrażewie. </w:t>
      </w:r>
    </w:p>
    <w:p>
      <w:pPr>
        <w:pStyle w:val="Normal"/>
        <w:suppressAutoHyphens w:val="false"/>
        <w:jc w:val="both"/>
        <w:rPr>
          <w:sz w:val="14"/>
        </w:rPr>
      </w:pPr>
      <w:r>
        <w:rPr/>
        <w:t xml:space="preserve">Na ogólną liczbę 15 radnych w sesji uczestniczyło 15, co stanowi 100% /Lista obecności stanowi załącznik nr 1 do protokołu/. Ponadto w sesji udział wzięli: Wójt Gminy p. Mariusz Dymarski,      Z-ca Skarbnika p. Monika Wujczyk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left"/>
        <w:rPr>
          <w:b/>
          <w:b/>
        </w:rPr>
      </w:pPr>
      <w:r>
        <w:rPr>
          <w:b/>
        </w:rPr>
        <w:t>Punkt I – Otwarcie sesji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/>
        <w:t xml:space="preserve">Otwarcia nadzwyczajnej sesji dokonał Przewodniczący Rady Gminy p. Mirosław Jarocki  stwierdzając, że zgodnie z art. 14 w/w ustawy został spełniony warunek dla podejmowania przez Radę Gminy prawomocnych uchwał. Powitał zebranych. </w:t>
      </w:r>
    </w:p>
    <w:p>
      <w:pPr>
        <w:pStyle w:val="Normal"/>
        <w:jc w:val="both"/>
        <w:rPr/>
      </w:pPr>
      <w:r>
        <w:rPr/>
        <w:t>Przypomniał, że obrady sesji są nagrywane i transmitowane oraz  prowadzone przy wsparciu programu informatycznego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Przewodniczący Rady - zapoznał z wnioskiem Wójta Gminy o zwołanie sesji nadzwyczajnej, stanowiącym załącznik nr 2 do protokołu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anie i Panowie radni nie zgłosili propozycji zmian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orządek obrad sesji nadzwyczajnej  przedstawiał się następująco: </w:t>
      </w:r>
    </w:p>
    <w:p>
      <w:pPr>
        <w:pStyle w:val="Normal"/>
        <w:jc w:val="both"/>
        <w:rPr/>
      </w:pPr>
      <w:bookmarkStart w:id="0" w:name="_Hlk140045850"/>
      <w:bookmarkEnd w:id="0"/>
      <w:r>
        <w:rPr/>
        <w:t xml:space="preserve">1. Otwarcie sesji. </w:t>
      </w:r>
    </w:p>
    <w:p>
      <w:pPr>
        <w:pStyle w:val="Normal"/>
        <w:jc w:val="both"/>
        <w:rPr/>
      </w:pPr>
      <w:r>
        <w:rPr/>
        <w:t>2. Podjęcie uchwał w sprawach:</w:t>
      </w:r>
    </w:p>
    <w:p>
      <w:pPr>
        <w:pStyle w:val="Normal"/>
        <w:ind w:firstLine="284"/>
        <w:jc w:val="both"/>
        <w:rPr/>
      </w:pPr>
      <w:r>
        <w:rPr/>
        <w:t>1/ zmian budżetu gminy na 2024 rok,</w:t>
      </w:r>
    </w:p>
    <w:p>
      <w:pPr>
        <w:pStyle w:val="Normal"/>
        <w:ind w:firstLine="284"/>
        <w:jc w:val="both"/>
        <w:rPr/>
      </w:pPr>
      <w:r>
        <w:rPr/>
        <w:t>2/ zmiany Wieloletniej Prognozy Finansowej Gminy Rozdrażew na lata 2024-2029,</w:t>
      </w:r>
    </w:p>
    <w:p>
      <w:pPr>
        <w:pStyle w:val="Normal"/>
        <w:ind w:firstLine="284"/>
        <w:jc w:val="both"/>
        <w:rPr/>
      </w:pPr>
      <w:r>
        <w:rPr/>
        <w:t>3/ trybu prac nad projektem uchwały budżetowej Gminy Rozdrażew.</w:t>
      </w:r>
    </w:p>
    <w:p>
      <w:pPr>
        <w:pStyle w:val="Normal"/>
        <w:jc w:val="both"/>
        <w:rPr/>
      </w:pPr>
      <w:r>
        <w:rPr/>
        <w:t xml:space="preserve">3. Wolne głosy, pytania i informacje radnych. </w:t>
      </w:r>
    </w:p>
    <w:p>
      <w:pPr>
        <w:pStyle w:val="Normal"/>
        <w:jc w:val="both"/>
        <w:rPr/>
      </w:pPr>
      <w:r>
        <w:rPr/>
        <w:t xml:space="preserve">4. Zamknięcie obrad.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>
          <w:bCs/>
        </w:rPr>
        <w:t xml:space="preserve">Przewodniczący Rady Gminy </w:t>
      </w:r>
      <w:r>
        <w:rPr/>
        <w:t xml:space="preserve">p. M. Jarocki  </w:t>
      </w:r>
      <w:r>
        <w:rPr>
          <w:bCs/>
        </w:rPr>
        <w:t>- z uwagi na przekazane Państwu  materiały,  poddał pod głosowanie wniosek, czy panie i panowie radni wyrażają zgodę na głosowanie i uchwał bez odczytywania.</w:t>
      </w:r>
    </w:p>
    <w:p>
      <w:pPr>
        <w:pStyle w:val="Normal"/>
        <w:jc w:val="both"/>
        <w:rPr/>
      </w:pPr>
      <w:r>
        <w:rPr>
          <w:bCs/>
        </w:rPr>
        <w:t>Rada Gminy przyjęła jednogłośnie powyższy wniosek.</w:t>
      </w:r>
    </w:p>
    <w:p>
      <w:pPr>
        <w:pStyle w:val="Standard"/>
        <w:jc w:val="both"/>
        <w:rPr/>
      </w:pPr>
      <w:r>
        <w:rPr/>
        <w:t>Wykaz imiennego głosowania stanowi załącznik nr 6 do protokołu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bookmarkStart w:id="1" w:name="_Hlk140045850"/>
      <w:bookmarkEnd w:id="1"/>
      <w:r>
        <w:rPr>
          <w:b/>
          <w:bCs/>
          <w:u w:val="single"/>
        </w:rPr>
        <w:t xml:space="preserve">Punkt II podpunkt. 1/ Podjęcie uchwały w sprawie zmian budżetu gminy na 2024r.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Wójt Gminy p. M. Dymarski  –  przedstawił  proponowane zmiany obejmujące zwiększenie dochodów i wydatków o 256.655 zł w związku z otrzymanymi dotacjami celowymi z budżetu państwa przeznaczonych na realizację świadczeń rodzinnych (220.000 zł), rządowego programu „Dofinansowanie wynagrodzeń pracowników jednostek organizacyjnych pomocy społecznej w postaci dodatku motywacyjnego na lata 2024 – 2027” (27.423 zł), opłaceniu składki na ubezpieczenie zdrowotne za osoby pobierające niektóre świadczenia rodzinne (2.500 zł). Dodatkowo wprowadzono środki z Krajowego Funduszu Szkoleniowego na sfinansowanie kształcenia dla pracowników Szkoły Podstawowej w Nowej Wsi (1.232 zł) oraz zwiększone wpływy z tytułu opłat za wyżywienie w szkołach podstawowych (4.500 zł) i odpłatności rodziców za korzystanie z wychowania przedszkolnego (1.000 zł). Środki te zostaną wykorzystane na realizację tych zadań.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Zaproponował też zmniejszenie dochodów i wydatków o kwotę 574.190 zł w związku z przesunięciem zakończenia realizacji zadania pn. „Modernizacja istniejącego oświetlenia na terenie gminy Rozdrażew” w ramach Rządowego Funduszu Polski Ład: Program Inwestycji Strategicznych (564.800 zł), zmniejszeniem wpływów z opłat za korzystanie z wyżywienia w jednostkach realizujących zadania z zakresu wychowania przedszkolnego w oddziałach przedszkolnych i przedszkolach (8.440 zł) oraz zmniejszeniem wpływów za odpłatności rodziców za korzystanie z wychowania przedszkolnego (950 zł).</w:t>
      </w:r>
    </w:p>
    <w:p>
      <w:pPr>
        <w:pStyle w:val="Normal"/>
        <w:jc w:val="both"/>
        <w:rPr/>
      </w:pPr>
      <w:r>
        <w:rPr/>
        <w:t>Jednocześnie zaproponował zwiększenie dochodów o 155.146,64 zł z tytułu:</w:t>
      </w:r>
    </w:p>
    <w:p>
      <w:pPr>
        <w:pStyle w:val="Normal"/>
        <w:jc w:val="both"/>
        <w:rPr/>
      </w:pPr>
      <w:r>
        <w:rPr/>
        <w:t>- zwrotu nadpłaty odpisu z podatku rolnego za 2023 r. (3 zł),</w:t>
      </w:r>
    </w:p>
    <w:p>
      <w:pPr>
        <w:pStyle w:val="Normal"/>
        <w:ind w:left="142" w:hanging="142"/>
        <w:jc w:val="both"/>
        <w:rPr/>
      </w:pPr>
      <w:r>
        <w:rPr/>
        <w:t>- kary za zwłokę w usunięciu wad wynikającej z umowy na realizację zadania pn. „Budowa instalacji fotowoltaicznych dla komunalnych stacji uzdatniania wody” (6.202,64 zł),</w:t>
      </w:r>
    </w:p>
    <w:p>
      <w:pPr>
        <w:pStyle w:val="Normal"/>
        <w:jc w:val="both"/>
        <w:rPr/>
      </w:pPr>
      <w:r>
        <w:rPr/>
        <w:t>- dodatkowych wpływów z opłaty za pas drogowy i odsetek za opóźnienie (1.510 zł),</w:t>
      </w:r>
    </w:p>
    <w:p>
      <w:pPr>
        <w:pStyle w:val="Normal"/>
        <w:jc w:val="both"/>
        <w:rPr/>
      </w:pPr>
      <w:r>
        <w:rPr/>
        <w:t>- dodatkowych wpływów za użytkowanie wieczyste (1.523 zł),</w:t>
      </w:r>
    </w:p>
    <w:p>
      <w:pPr>
        <w:pStyle w:val="Normal"/>
        <w:jc w:val="both"/>
        <w:rPr/>
      </w:pPr>
      <w:r>
        <w:rPr/>
        <w:t>- wpływu z rozliczeń energii z lat ubiegłych (1.284,37 zł),</w:t>
      </w:r>
    </w:p>
    <w:p>
      <w:pPr>
        <w:pStyle w:val="Normal"/>
        <w:jc w:val="both"/>
        <w:rPr/>
      </w:pPr>
      <w:r>
        <w:rPr/>
        <w:t>- zwrotu niewykorzystanej zaliczki przez komornika sądowego (366,82 zł),</w:t>
      </w:r>
    </w:p>
    <w:p>
      <w:pPr>
        <w:pStyle w:val="Normal"/>
        <w:jc w:val="both"/>
        <w:rPr/>
      </w:pPr>
      <w:r>
        <w:rPr/>
        <w:t>- odsetek od środków na rachunku bankowym (130.000 zł),</w:t>
      </w:r>
    </w:p>
    <w:p>
      <w:pPr>
        <w:pStyle w:val="Normal"/>
        <w:jc w:val="both"/>
        <w:rPr/>
      </w:pPr>
      <w:r>
        <w:rPr/>
        <w:t>- zwrotu nadpłaty za emisje za 2023 r. (541,38 zł),</w:t>
      </w:r>
    </w:p>
    <w:p>
      <w:pPr>
        <w:pStyle w:val="Normal"/>
        <w:jc w:val="both"/>
        <w:rPr/>
      </w:pPr>
      <w:r>
        <w:rPr/>
        <w:t>- odsetek od nieterminowych wpłat opłat za zrzut ścieków (1.000 zł),</w:t>
      </w:r>
    </w:p>
    <w:p>
      <w:pPr>
        <w:pStyle w:val="Normal"/>
        <w:ind w:left="142" w:hanging="142"/>
        <w:jc w:val="both"/>
        <w:rPr/>
      </w:pPr>
      <w:r>
        <w:rPr/>
        <w:t>- wpływu zasądzonej opłaty za centralne ogrzewanie wraz z ustawowymi odsetkami za opóźnienie liczonymi od dnia 26.12.2021 r. do dnia zapłaty (10.398,43 zł),</w:t>
      </w:r>
    </w:p>
    <w:p>
      <w:pPr>
        <w:pStyle w:val="Normal"/>
        <w:jc w:val="both"/>
        <w:rPr/>
      </w:pPr>
      <w:r>
        <w:rPr/>
        <w:t>- zasądzonego od pozwanego na rzecz powoda zwrotu kosztów postępowania sądowego (2.317 zł).</w:t>
      </w:r>
    </w:p>
    <w:p>
      <w:pPr>
        <w:pStyle w:val="Normal"/>
        <w:jc w:val="both"/>
        <w:rPr/>
      </w:pPr>
      <w:r>
        <w:rPr/>
        <w:t>Zaproponował przeznaczenie tych środków na przedsięwzięcia pn. „Innowacyjna zielona infrastruktura – Zielone wiaty przystankowo – rowerowe w Rozdrażewie” (10.000 zł) i „Budowa sieci kanalizacji sanitarnej w miejscowości Rozdrażew ul. T. Kościuszki” (142.829,64 zł) oraz wynagrodzenie ze składkami (2.317 zł).</w:t>
      </w:r>
    </w:p>
    <w:p>
      <w:pPr>
        <w:pStyle w:val="Normal"/>
        <w:jc w:val="both"/>
        <w:rPr/>
      </w:pPr>
      <w:r>
        <w:rPr/>
        <w:t>Zaproponował zwiększenie zaangażowania wolnych środków (409.621,36 zł) i przeznaczenie ich na zadanie pn. „Budowa sieci kanalizacji sanitarnej w miejscowości Rozdrażew ul. T. Kościuszki”.</w:t>
      </w:r>
    </w:p>
    <w:p>
      <w:pPr>
        <w:pStyle w:val="Normal"/>
        <w:jc w:val="both"/>
        <w:rPr/>
      </w:pPr>
      <w:r>
        <w:rPr/>
        <w:t>Przedstawił też propozycję przesunięć po stronie wydatków w celu uzyskania zabezpieczenia środków na w/w zadanie w związku z ogłoszonym przetargiem poprzez: zmniejszenie kwoty inwestycji pn. „Przebudowa drogi w Nowej Wsi” o 667.904 zł i przesunięcia zadania na rok przyszły, zmniejszenie kwoty inwestycji „Budowa kanalizacji sanitarnej – ul. Koźmińska w Rozdrażewie (Parcele)” o 52.645 zł (pozostawiając środki na realizację dokumentacji projektowej), zmniejszenie kwoty na „Przebudowę ulicy Kościuszki” o 60.000 zł i przesunięcie realizacji na przyszły rok, przesunięcie z „Modernizacji istniejącego oświetlenia na terenie gminy Rozdrażew” kwoty 142.000 zł – jest to wkład własny w realizację tego zadania, z zadania „Zwiększenie efektywności energetycznej budynków Urzędu Gminy w Rozdrażewie” - 170.000 zł  i z „Wymiany systemów grzewczych w budynkach komunalnych” - 40.000 zł.  Środki te zaproponował przeznaczyć na zadanie pn. „Budowa sieci kanalizacji sanitarnej w miejscowości Rozdrażew ul. T. Kościuszki”.</w:t>
      </w:r>
    </w:p>
    <w:p>
      <w:pPr>
        <w:pStyle w:val="Normal"/>
        <w:jc w:val="both"/>
        <w:rPr/>
      </w:pPr>
      <w:r>
        <w:rPr/>
        <w:t>Ponadto proponował zmniejszenie kwoty objętej zadaniem „Budowa sali sportowej przy Szkole Podstawowej w Nowej Wsi” o kwotę 60.000 zł i przeznaczenie jej na inwestycję „Wymiana nawierzchni przed budynkiem SP w Nowej Wsi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Wójt Gminy w formie autopoprawki zaproponował zwiększenie o 60.000 zł zaangażowania wolnych środków i wprowadzenie nowego zadania pn. „Budowa kortu tenisowego w Rozdrażewi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Gminy przyjęła jednogłośnie autopoprawkę do zmian budżetu gminy na 2024 r. Wykaz imiennego głosowania stanowi załącznik nr 6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a Gminy przyjęła jednogłośnie uchwałę nr V/45/2024 w sprawie zmian </w:t>
      </w:r>
      <w:r>
        <w:rPr>
          <w:bCs/>
        </w:rPr>
        <w:t xml:space="preserve">budżetu gminy na 2024r., </w:t>
      </w:r>
      <w:r>
        <w:rPr/>
        <w:t xml:space="preserve">stanowiącą załącznik nr 3 do protokołu. </w:t>
      </w:r>
    </w:p>
    <w:p>
      <w:pPr>
        <w:pStyle w:val="Normal"/>
        <w:jc w:val="both"/>
        <w:rPr/>
      </w:pPr>
      <w:r>
        <w:rPr/>
        <w:t xml:space="preserve">Wykaz imiennego głosowania stanowi załącznik nr 6 do protokołu. </w:t>
      </w:r>
    </w:p>
    <w:p>
      <w:pPr>
        <w:pStyle w:val="Normal"/>
        <w:rPr/>
      </w:pPr>
      <w:r>
        <w:rPr/>
      </w:r>
      <w:bookmarkStart w:id="2" w:name="_Hlk501010281"/>
      <w:bookmarkStart w:id="3" w:name="_Hlk501010281"/>
      <w:bookmarkEnd w:id="3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Punkt II  podpunkt 2/  Podjęcie uchwały w sprawie </w:t>
      </w:r>
      <w:r>
        <w:rPr>
          <w:b/>
          <w:kern w:val="2"/>
          <w:u w:val="single"/>
        </w:rPr>
        <w:t>zmiany Wieloletniej Prognozy Finansowej Gminy Rozdrażew na lata 2024 – 2029.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jc w:val="both"/>
        <w:rPr>
          <w:rFonts w:eastAsia="SimSun;宋体"/>
        </w:rPr>
      </w:pPr>
      <w:bookmarkStart w:id="4" w:name="_Hlk501010281"/>
      <w:bookmarkStart w:id="5" w:name="_Hlk508099799"/>
      <w:bookmarkEnd w:id="4"/>
      <w:bookmarkEnd w:id="5"/>
      <w:r>
        <w:rPr>
          <w:rFonts w:eastAsia="SimSun;宋体"/>
        </w:rPr>
        <w:t>Wójt Gminy  p. M. Dymarski  - przekazał, że w proponowanym załączniku nr 1 wprowadzono wielkości wynikające ze zmian budżetu na 2024 r. dokonanych uchwałą. Natomiast w roku 2025 wprowadzono dofinansowanie z Rządowego Funduszu Polski Ład: Program Inwestycji Strategicznych (380.980,11 zł) dla zadania „Modernizacja istniejącego oświetlenia na terenie gminy Rozdrażew”. W załączniku nr 2 zaproponowano zmiany w zakresie przedsięwzięć:</w:t>
      </w:r>
    </w:p>
    <w:p>
      <w:pPr>
        <w:pStyle w:val="Normal"/>
        <w:suppressAutoHyphens w:val="false"/>
        <w:jc w:val="both"/>
        <w:rPr>
          <w:rFonts w:eastAsia="SimSun;宋体"/>
        </w:rPr>
      </w:pPr>
      <w:r>
        <w:rPr>
          <w:rFonts w:eastAsia="SimSun;宋体"/>
        </w:rPr>
        <w:t>- „Budowa sali sportowej w Nowej Wsi” (zmniejszono limit o 60.000 zł),</w:t>
      </w:r>
    </w:p>
    <w:p>
      <w:pPr>
        <w:pStyle w:val="Normal"/>
        <w:suppressAutoHyphens w:val="false"/>
        <w:ind w:left="142" w:hanging="142"/>
        <w:jc w:val="both"/>
        <w:rPr>
          <w:rFonts w:eastAsia="SimSun;宋体"/>
        </w:rPr>
      </w:pPr>
      <w:r>
        <w:rPr>
          <w:rFonts w:eastAsia="SimSun;宋体"/>
        </w:rPr>
        <w:t>- „Budowa sieci kanalizacji sanitarnej w miejscowości Rozdrażew ul. T. Kościuszki (w 2024 r. zwiększono o 1.685.000 zł, a w 2025 o 240.000 zł),</w:t>
      </w:r>
    </w:p>
    <w:p>
      <w:pPr>
        <w:pStyle w:val="Normal"/>
        <w:suppressAutoHyphens w:val="false"/>
        <w:ind w:left="142" w:hanging="142"/>
        <w:jc w:val="both"/>
        <w:rPr/>
      </w:pPr>
      <w:r>
        <w:rPr>
          <w:rFonts w:eastAsia="SimSun;宋体"/>
        </w:rPr>
        <w:t>- „Budowa kanalizacji sanitarnej – ul. Koźmińska w Rozdrażewie (Parcele) - (zmniejszono o 52.645 zł),</w:t>
      </w:r>
    </w:p>
    <w:p>
      <w:pPr>
        <w:pStyle w:val="Normal"/>
        <w:suppressAutoHyphens w:val="false"/>
        <w:jc w:val="both"/>
        <w:rPr>
          <w:rFonts w:eastAsia="SimSun;宋体"/>
        </w:rPr>
      </w:pPr>
      <w:r>
        <w:rPr>
          <w:rFonts w:eastAsia="SimSun;宋体"/>
        </w:rPr>
        <w:t>- „Przebudowa drogi w Nowej Wsi (zmniejszono o 667.904 zł),</w:t>
      </w:r>
    </w:p>
    <w:p>
      <w:pPr>
        <w:pStyle w:val="Normal"/>
        <w:suppressAutoHyphens w:val="false"/>
        <w:jc w:val="both"/>
        <w:rPr>
          <w:rFonts w:eastAsia="SimSun;宋体"/>
        </w:rPr>
      </w:pPr>
      <w:r>
        <w:rPr>
          <w:rFonts w:eastAsia="SimSun;宋体"/>
        </w:rPr>
        <w:t>- „Przebudowa ul. Kościuszki (zmniejszono o 60.000 zł),</w:t>
      </w:r>
    </w:p>
    <w:p>
      <w:pPr>
        <w:pStyle w:val="Normal"/>
        <w:suppressAutoHyphens w:val="false"/>
        <w:ind w:left="142" w:hanging="142"/>
        <w:jc w:val="both"/>
        <w:rPr/>
      </w:pPr>
      <w:r>
        <w:rPr>
          <w:rFonts w:eastAsia="SimSun;宋体"/>
        </w:rPr>
        <w:t>- „Zwiększenie efektywności energetycznej budynków Urzędu Gminy w Rozdrażewie (zmniejszono o 170.000 zł),</w:t>
      </w:r>
    </w:p>
    <w:p>
      <w:pPr>
        <w:pStyle w:val="Normal"/>
        <w:suppressAutoHyphens w:val="false"/>
        <w:ind w:left="142" w:hanging="142"/>
        <w:jc w:val="both"/>
        <w:rPr/>
      </w:pPr>
      <w:r>
        <w:rPr>
          <w:rFonts w:eastAsia="SimSun;宋体"/>
        </w:rPr>
        <w:t>- „Przebudowa ul. Przemysłowej z odcinkami ulic przyległych” – wydłużono okres realizacji do 2027 r. i ustalono limit 500.000 zł dla roku 2027.</w:t>
      </w:r>
    </w:p>
    <w:p>
      <w:pPr>
        <w:pStyle w:val="Normal"/>
        <w:jc w:val="both"/>
        <w:rPr/>
      </w:pPr>
      <w:r>
        <w:rPr/>
        <w:t>Ponadto wprowadzono przedsięwzięcie pn. ”Modernizacja istniejącego oświetlenia na terenie gminy Rozdrażew”. Ustalono limit dla roku 2025 w kwocie 492.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racji przyjętej autopoprawki przy zmianach  w budżecie na rok 2024 zaproponował autopoprawkę w załączniku nr 1 dotyczącej zaangażowania środków własnych w kwocie 60.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Rada Gminy przyjęła jednogłośnie powyższą autopoprawkę. Wykaz imiennego głosowania stanowi załącznik nr 6 do protokołu. </w:t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Rada Gminy przyjęła jednogłośnie uchwałę nr V/46/2024 w sprawie zmiany </w:t>
      </w:r>
      <w:r>
        <w:rPr>
          <w:bCs/>
          <w:kern w:val="2"/>
        </w:rPr>
        <w:t>Wieloletniej Prognozy Finansowej Gminy Rozdrażew na lata 2024-2029</w:t>
      </w:r>
      <w:r>
        <w:rPr>
          <w:bCs/>
        </w:rPr>
        <w:t xml:space="preserve">, </w:t>
      </w:r>
      <w:r>
        <w:rPr/>
        <w:t xml:space="preserve">stanowiącą załącznik nr 4 do protokołu. </w:t>
      </w:r>
    </w:p>
    <w:p>
      <w:pPr>
        <w:pStyle w:val="Normal"/>
        <w:jc w:val="both"/>
        <w:rPr>
          <w:bCs/>
        </w:rPr>
      </w:pPr>
      <w:r>
        <w:rPr/>
        <w:t xml:space="preserve">Wykaz imiennego głosowania stanowi załącznik nr 6 do protokołu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  <w:lang w:eastAsia="pl-PL"/>
        </w:rPr>
      </w:pPr>
      <w:r>
        <w:rPr>
          <w:b/>
          <w:bCs/>
          <w:u w:val="single"/>
        </w:rPr>
        <w:t xml:space="preserve">Punkt II podpunkt 3/ Podjęcie uchwały </w:t>
      </w:r>
      <w:r>
        <w:rPr>
          <w:b/>
          <w:bCs/>
          <w:u w:val="single"/>
          <w:lang w:eastAsia="pl-PL"/>
        </w:rPr>
        <w:t xml:space="preserve">w sprawie </w:t>
      </w:r>
      <w:r>
        <w:rPr>
          <w:b/>
          <w:bCs/>
          <w:u w:val="single"/>
        </w:rPr>
        <w:t>trybu prac nad projektem uchwały budżetowej Gminy Rozdrażew.</w:t>
      </w:r>
    </w:p>
    <w:p>
      <w:pPr>
        <w:pStyle w:val="Normal"/>
        <w:jc w:val="both"/>
        <w:rPr>
          <w:b/>
          <w:b/>
          <w:bCs/>
          <w:color w:val="000000"/>
          <w:kern w:val="2"/>
          <w:sz w:val="22"/>
          <w:szCs w:val="22"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autoSpaceDE w:val="false"/>
        <w:jc w:val="both"/>
        <w:textAlignment w:val="baseline"/>
        <w:rPr>
          <w:lang w:eastAsia="pl-PL"/>
        </w:rPr>
      </w:pPr>
      <w:r>
        <w:rPr>
          <w:rFonts w:eastAsia="SimSun;宋体"/>
        </w:rPr>
        <w:t>Wójt Gminy p. M. Dymarski - poinformował, że uchwała została ponownie przedłożona Radzie, ponieważ Regionalna Izba Obrachunkowa, która działa jako organ nadzoru, zakwestionowała zapisy dotyczące czynności oraz terminów obowiązujących w toku prac nad projektem uchwały budżetowej Gminy należących do kompetencji Wójta Gminy. Proponowana uchwała zastąpi uchwałę podjętą przez Radę Gminy w dniu 22 sierpnia 2024 r. i obejmuje tylko te czynności, które następują po złożeniu projektu uchwały budżetowej do Rady Gminy.</w:t>
      </w:r>
    </w:p>
    <w:p>
      <w:pPr>
        <w:pStyle w:val="Normal"/>
        <w:autoSpaceDE w:val="false"/>
        <w:textAlignment w:val="baseline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jc w:val="both"/>
        <w:rPr/>
      </w:pPr>
      <w:r>
        <w:rPr/>
        <w:t>Rada Gminy przyjęła jednogłośnie uchwałę nr V/47/2024 w sprawie trybu prac nad projektem uchwały budżetowej Gminy Rozdrażew</w:t>
      </w:r>
      <w:r>
        <w:rPr>
          <w:lang w:eastAsia="pl-PL"/>
        </w:rPr>
        <w:t>,</w:t>
      </w:r>
      <w:r>
        <w:rPr/>
        <w:t xml:space="preserve">  stanowiącą załącznik nr 5 do protokołu. </w:t>
      </w:r>
    </w:p>
    <w:p>
      <w:pPr>
        <w:pStyle w:val="Normal"/>
        <w:jc w:val="both"/>
        <w:rPr>
          <w:bCs/>
        </w:rPr>
      </w:pPr>
      <w:r>
        <w:rPr/>
        <w:t xml:space="preserve">Wykaz imiennego głosowania stanowi załącznik nr 6 do protokołu. </w:t>
      </w:r>
    </w:p>
    <w:p>
      <w:pPr>
        <w:pStyle w:val="Normal"/>
        <w:autoSpaceDE w:val="false"/>
        <w:textAlignment w:val="baseline"/>
        <w:rPr>
          <w:bCs/>
        </w:rPr>
      </w:pPr>
      <w:r>
        <w:rPr>
          <w:bCs/>
        </w:rPr>
      </w:r>
    </w:p>
    <w:p>
      <w:pPr>
        <w:pStyle w:val="Normal"/>
        <w:suppressAutoHyphens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uppressAutoHyphens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10"/>
          <w:szCs w:val="10"/>
          <w:u w:val="single"/>
        </w:rPr>
      </w:pPr>
      <w:r>
        <w:rPr>
          <w:b/>
          <w:bCs/>
          <w:i/>
          <w:iCs/>
          <w:color w:val="000000"/>
          <w:sz w:val="10"/>
          <w:szCs w:val="10"/>
          <w:u w:val="single"/>
        </w:rPr>
      </w:r>
      <w:bookmarkStart w:id="6" w:name="_Hlk508099799"/>
      <w:bookmarkStart w:id="7" w:name="_Hlk508099799"/>
      <w:bookmarkEnd w:id="7"/>
    </w:p>
    <w:p>
      <w:pPr>
        <w:pStyle w:val="Normal"/>
        <w:jc w:val="both"/>
        <w:rPr/>
      </w:pPr>
      <w:r>
        <w:rPr>
          <w:b/>
          <w:color w:val="000000"/>
          <w:u w:val="single"/>
        </w:rPr>
        <w:t>Punkt III - Wolne wnioski, pytania i informacje radnych i innych uczestników sesji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Mirosław Jarocki – zauważył, że w Rozdrażewku zostały zaznaczone na drodze uskoki, asfalt jest zrywany. Zapytał czy podobne prace są w innych miejscowościa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Paweł Pawlak – przypomniał o zakręcie na drodze z Rozdrażewa do Trzemeszn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Mirosław Jarocki – stwierdził, że Powiatowy Zarząd Dróg mógłby zwrócić się o pomoc do firmy Walbet w tej spraw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Dawid Bała – zaproponował zaproszenie Starosty Krotoszyńskiego i nowej pani Dyrektor PZD na posiedzenie Komisj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Wójt Gminy p. M. Dymarski – poinformował, że odbył spotkanie z panią Dyrektor Powiatowego Zarządu Dróg, otrzymał deklarację, że problem odkopanego fragmentu rurociągu kanalizacji deszczowej przy szkole w Nowej Wsi zostanie rozwiązany. Przekazał, że został poproszony o przesunięcie spotkania w okolice października. Wówczas przedstawione zostaną informacje dotyczące zaplanowanych działań na przyszły rok przez PZD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Mirosław Jarocki – przystał na propozycję przesunięcia spotkania z PZD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Jan Maciejewski – stwierdził, że pani Dyrektor powinna przejechać się drogami powiatowymi w gminie Rozdrażew i zobaczyć ich fatalny stan. Przekazał, że przy posesji nr 65 w Nowej Wsi asfalt nadal znajduje się w rowie. Zwrócił uwagę na wysepkę koło przedszkola, która stwarza niebezpieczeństwo w ruchu. Przypomniał temat dziur na droga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Joanna Wojciechowska – zgłosiła przewróconą lampę na ul. Parkowej w Rozdrażew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aweł Pawlak – wniósł o rozważenie zakazu parkowania po jednej stronie ul. Powstańców Wlkp. Wyjaśnił, że w momencie, kiedy po obu stronach stoją zaparkowane samochody rolnicy nie są w stanie tam przejechać maszynami rolniczym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Wójt Gminy – zaproponował zasięgnięcie opinii wśród mieszkańców tej ulicy. Poinformował, że uszkodzenie lampy zostało zgłoszone do spółki oświetleniowej, która jest właścicielem tej lini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unkt IV  - Zamknięcie obrad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rzewodniczący Rady p. Mirosław Jarocki  poinformował, że obrady V  sesji nadzwyczajnej  Rady Gminy dobiegły końca. Podziękował wszystkim za udział w sesji. W związku z wyczerpaniem porządku obrad, zamknął  V Sesję Rady Gminy Rozdrażew o godz. 10: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otokołowała:</w:t>
      </w:r>
    </w:p>
    <w:p>
      <w:pPr>
        <w:pStyle w:val="Normal"/>
        <w:rPr/>
      </w:pPr>
      <w:r>
        <w:rPr/>
        <w:t>………………</w:t>
      </w:r>
    </w:p>
    <w:p>
      <w:pPr>
        <w:pStyle w:val="Normal"/>
        <w:rPr/>
      </w:pPr>
      <w:r>
        <w:rPr/>
        <w:t xml:space="preserve"> </w:t>
      </w:r>
      <w:r>
        <w:rPr/>
        <w:t xml:space="preserve">/I. Bieganek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904" w:gutter="0" w:header="709" w:top="1159" w:footer="708" w:bottom="8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16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3.65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kern w:val="2"/>
      <w:sz w:val="20"/>
      <w:szCs w:val="20"/>
      <w:u w:val="none"/>
      <w:lang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3B3E3E"/>
    </w:rPr>
  </w:style>
  <w:style w:type="character" w:styleId="WW8Num6z0">
    <w:name w:val="WW8Num6z0"/>
    <w:qFormat/>
    <w:rPr>
      <w:rFonts w:ascii="Times New Roman" w:hAnsi="Times New Roman" w:cs="Times New Roman"/>
      <w:color w:val="3B3E3E"/>
    </w:rPr>
  </w:style>
  <w:style w:type="character" w:styleId="WW8Num7z0">
    <w:name w:val="WW8Num7z0"/>
    <w:qFormat/>
    <w:rPr>
      <w:rFonts w:ascii="Times New Roman" w:hAnsi="Times New Roman" w:cs="Times New Roman"/>
      <w:color w:val="3B3E3E"/>
    </w:rPr>
  </w:style>
  <w:style w:type="character" w:styleId="WW8Num8z0">
    <w:name w:val="WW8Num8z0"/>
    <w:qFormat/>
    <w:rPr>
      <w:rFonts w:ascii="Times New Roman" w:hAnsi="Times New Roman" w:cs="Times New Roman"/>
      <w:color w:val="060809"/>
    </w:rPr>
  </w:style>
  <w:style w:type="character" w:styleId="WW8Num9z0">
    <w:name w:val="WW8Num9z0"/>
    <w:qFormat/>
    <w:rPr>
      <w:rFonts w:ascii="Times New Roman" w:hAnsi="Times New Roman" w:cs="Times New Roman"/>
      <w:color w:val="3B3E3E"/>
    </w:rPr>
  </w:style>
  <w:style w:type="character" w:styleId="WW8Num10z0">
    <w:name w:val="WW8Num10z0"/>
    <w:qFormat/>
    <w:rPr>
      <w:rFonts w:ascii="Times New Roman" w:hAnsi="Times New Roman" w:cs="Times New Roman"/>
      <w:color w:val="232525"/>
    </w:rPr>
  </w:style>
  <w:style w:type="character" w:styleId="WW8Num11z0">
    <w:name w:val="WW8Num11z0"/>
    <w:qFormat/>
    <w:rPr>
      <w:rFonts w:ascii="Times New Roman" w:hAnsi="Times New Roman" w:cs="Times New Roman"/>
      <w:color w:val="3B3E3E"/>
    </w:rPr>
  </w:style>
  <w:style w:type="character" w:styleId="WW8NumSt8z0">
    <w:name w:val="WW8NumSt8z0"/>
    <w:qFormat/>
    <w:rPr>
      <w:rFonts w:ascii="Times New Roman" w:hAnsi="Times New Roman" w:cs="Times New Roman"/>
      <w:color w:val="232525"/>
    </w:rPr>
  </w:style>
  <w:style w:type="character" w:styleId="WW8NumSt9z0">
    <w:name w:val="WW8NumSt9z0"/>
    <w:qFormat/>
    <w:rPr>
      <w:rFonts w:ascii="Times New Roman" w:hAnsi="Times New Roman" w:cs="Times New Roman"/>
      <w:color w:val="3B3E3E"/>
    </w:rPr>
  </w:style>
  <w:style w:type="character" w:styleId="WW8NumSt11z0">
    <w:name w:val="WW8NumSt11z0"/>
    <w:qFormat/>
    <w:rPr>
      <w:rFonts w:ascii="Times New Roman" w:hAnsi="Times New Roman" w:cs="Times New Roman"/>
      <w:color w:val="232525"/>
    </w:rPr>
  </w:style>
  <w:style w:type="character" w:styleId="WW8NumSt13z0">
    <w:name w:val="WW8NumSt13z0"/>
    <w:qFormat/>
    <w:rPr>
      <w:rFonts w:ascii="Arial" w:hAnsi="Arial" w:cs="Arial"/>
      <w:color w:val="06080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61674D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Markedcontent">
    <w:name w:val="markedcontent"/>
    <w:basedOn w:val="Domylnaczcionkaakapitu3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708" w:right="0" w:hanging="0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0" w:right="-1" w:firstLine="360"/>
      <w:jc w:val="both"/>
    </w:pPr>
    <w:rPr>
      <w:rFonts w:ascii="Thorndale;Times New Roman" w:hAnsi="Thorndale;Times New Roman" w:eastAsia="HG Mincho Light J;msmincho" w:cs="Thorndale;Times New Roman"/>
      <w:color w:val="00000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Dtn">
    <w:name w:val="dtn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10:00Z</dcterms:created>
  <dc:creator>Procomp</dc:creator>
  <dc:description/>
  <cp:keywords/>
  <dc:language>en-US</dc:language>
  <cp:lastModifiedBy>Izabela Bieganek</cp:lastModifiedBy>
  <cp:lastPrinted>2023-07-21T08:40:00Z</cp:lastPrinted>
  <dcterms:modified xsi:type="dcterms:W3CDTF">2024-09-20T12:07:00Z</dcterms:modified>
  <cp:revision>27</cp:revision>
  <dc:subject/>
  <dc:title>Protokół Nr XIII/2007</dc:title>
</cp:coreProperties>
</file>