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OJEKT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UCHWAŁA NR …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RADY GMINY ROZDRAŻEW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…...... 2024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w sprawie rocznego programu współpracy Gminy Rozdrażew z organizacjami pozarządowymi oraz podmiotami, o których mowa w art. 3 ust. 3 ustawy o działalności pożytku publicznego i wolontariacie na 2025 rok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  <w:t xml:space="preserve">Na podstawie art. 18 ust. 2 pkt 15 ustawy z dnia 8 marca 1990r. </w:t>
        <w:br/>
        <w:t>o samorządzie gminnym (Dz.U. z 2024 r., poz. 1465) oraz art. 5a ust. 1 ustawy z dnia 24 kwietnia 2003 r. o działalności pożytku publicznego i o wolontariacie (Dz.U. z 2023 r., poz. 571 ze zm.) Rada Gminy Rozdrażew uchwala, co następuje: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/>
      </w:pPr>
      <w:r>
        <w:rPr/>
        <w:t xml:space="preserve">Rozdział 1 </w:t>
      </w:r>
    </w:p>
    <w:p>
      <w:pPr>
        <w:pStyle w:val="Tekstpodstawowy2"/>
        <w:jc w:val="center"/>
        <w:rPr/>
      </w:pPr>
      <w:r>
        <w:rPr/>
        <w:t>Postanowienia ogólne</w:t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§ 1. Uchwala się roczny program współpracy z organizacjami pozarządowymi oraz podmiotami określonymi w art. 3 ust. 3 ustawy z dnia </w:t>
        <w:br/>
        <w:t>24 kwietnia 2003 r. o działalności pożytku publicznego i o wolontariacie, zwanej dalej „ustawą”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decimal" w:pos="180" w:leader="none"/>
          <w:tab w:val="decimal" w:pos="360" w:leader="none"/>
          <w:tab w:val="left" w:pos="720" w:leader="none"/>
          <w:tab w:val="left" w:pos="1080" w:leader="none"/>
          <w:tab w:val="left" w:pos="1206" w:leader="none"/>
          <w:tab w:val="left" w:pos="1407" w:leader="none"/>
          <w:tab w:val="left" w:pos="1809" w:leader="none"/>
          <w:tab w:val="left" w:pos="2077" w:leader="none"/>
        </w:tabs>
        <w:jc w:val="both"/>
        <w:rPr/>
      </w:pPr>
      <w:r>
        <w:rPr>
          <w:b w:val="false"/>
        </w:rPr>
        <w:tab/>
        <w:tab/>
        <w:tab/>
        <w:t>§ 2. 1. Program współpracy gminy Rozdrażew z organizacjami pozarządowymi, zwany dalej ”programem” realizowany będzie w okresie od 1 stycznia 2025 r. do 31 grudnia 2025 r.</w:t>
      </w:r>
    </w:p>
    <w:p>
      <w:pPr>
        <w:pStyle w:val="Heading"/>
        <w:tabs>
          <w:tab w:val="clear" w:pos="708"/>
          <w:tab w:val="decimal" w:pos="180" w:leader="none"/>
          <w:tab w:val="decimal" w:pos="360" w:leader="none"/>
          <w:tab w:val="left" w:pos="720" w:leader="none"/>
          <w:tab w:val="left" w:pos="1080" w:leader="none"/>
          <w:tab w:val="left" w:pos="1206" w:leader="none"/>
          <w:tab w:val="left" w:pos="1407" w:leader="none"/>
          <w:tab w:val="left" w:pos="1809" w:leader="none"/>
          <w:tab w:val="left" w:pos="207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 Program określa cele programu, zasady współpracy, zakres przedmiotowy, formy współpracy, priorytetowe zadania, okres realizacji programu, sposób realizacji programu, wysokość środków przeznaczonych na realizację programu, sposoby oceny realizacji programu, informacje o sposobie tworzenia programu i przebiegu konsultacji oraz tryb powoływania i zasady działania komisji konkursowych do opiniowania ofert w otwartych konkursach ofert.</w:t>
      </w:r>
    </w:p>
    <w:p>
      <w:pPr>
        <w:pStyle w:val="Normal"/>
        <w:jc w:val="center"/>
        <w:rPr/>
      </w:pPr>
      <w:r>
        <w:rPr>
          <w:b/>
          <w:sz w:val="28"/>
        </w:rPr>
        <w:br/>
        <w:t>Rozdział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le program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§ 3. 1. Celem głównym programu jest działanie na rzecz poprawy jakości życia mieszkańców poprzez rozwijanie współpracy Gminy z organizacjami i  podmiotami wymienionymi w § 1 uchwały oraz wykorzystywanie ich społecznej aktywności dla lepszego zaspokajania zbiorowych potrzeb mieszkańców Gminy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Cele szczegółowe programu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Wsparcie aktywności obywatelskiej mieszkańców, umocnienie lokalnych działań oraz stworzenie warunków dla powstania inicjatyw na rzecz społeczności lokalnych;</w:t>
      </w:r>
    </w:p>
    <w:p>
      <w:pPr>
        <w:pStyle w:val="TextBodyIndent"/>
        <w:tabs>
          <w:tab w:val="clear" w:pos="708"/>
          <w:tab w:val="left" w:pos="402" w:leader="none"/>
        </w:tabs>
        <w:spacing w:before="0" w:after="0"/>
        <w:ind w:left="402" w:hanging="402"/>
        <w:jc w:val="both"/>
        <w:rPr/>
      </w:pPr>
      <w:r>
        <w:rPr>
          <w:sz w:val="28"/>
          <w:szCs w:val="28"/>
        </w:rPr>
        <w:t>2) zwiększenie wpływu organizacji pozarządowych i innych podmiotów na kreowanie polityki społecznej w gmini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prawa jakości życia mieszkańców gminy Rozdrażew, poprzez pełniejsze zaspokajanie potrzeb społecznych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acjonalne wykorzystanie publicznych środków finansowy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włączenie zainteresowanych organizacji pozarządowych i podmiotów do realizacji programów służących rozwojowi gminy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asady współpracy, zakres przedmiotowy, formy współpracy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orytetowe zadania i wysokość środków finansowych przeznaczo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na realizację program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§ 4. 1. Gmina Rozdrażew współpracuje z podmiotami wymienionymi w § 1 uchwały, w sferze zadań publicznych, o których mowa w art. 4 ust. 1 ustawy w zakresie, w jakim są zadaniami gminy.</w:t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. Współpraca ta odbywa się na zasadach: pomocniczości, partnerstwa, efektywności, uczciwej konkurencji i jawności przy zachowaniu suwerenności stron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0"/>
        </w:numPr>
        <w:ind w:left="0" w:firstLine="708"/>
        <w:jc w:val="both"/>
        <w:rPr/>
      </w:pPr>
      <w:r>
        <w:rPr>
          <w:b w:val="false"/>
          <w:sz w:val="28"/>
          <w:szCs w:val="28"/>
        </w:rPr>
        <w:t>§ 5. Gmina Rozdrażew podejmuje współpracę z organizacjami i innymi podmiotami w następujących formach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lecania organizacjom i innym podmiotom realizacji zadań publicznych, na zasadach określonych w ustawie, w formie powierzania lub wspierania wraz z udzieleniem dotacji na sfinansowanie lub dofinansowanie ich realizacji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tworzenie wspólnych zespołów o charakterze doradczym i inicjatywnym, złożonych z przedstawicieli organizacji pozarządowych, podmiotów wymienionych w art. 3 ust. 3 ustawy oraz przedstawicieli właściwych organów administracji publicznej;</w:t>
      </w:r>
    </w:p>
    <w:p>
      <w:pPr>
        <w:pStyle w:val="TextBodyInden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ólna organizacja imprez i realizacja inicjatyw na rzecz społeczności lokalnej, w tym także udostępnianie na zasadzie odrębnych porozumień pomieszczeń lub terenów będących w posiadaniu Gminy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sultowania projektów aktów prawa miejscowego z podmiotami określonymi w § 1 uchwały w dziedzinach dotyczących działalności statutowej tych podmiotów zgodnie z uchwałą Nr XLIV/235/2010 Rady Gminy Rozdrażew z dnia 10 listopada 2010 r. w sprawie określenia szczegółowego sposobu konsultowania z organizacjami pozarządowymi i podmiotami wymienionymi w art. 3 ust. 3 ustawy o działalności pożytku publicznego i wolontariacie projektów aktów prawa miejscowego w dziedzinach dotyczących działalności statutowej tych organizacji;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przekazywania na stronie internetowej gminy </w:t>
      </w:r>
      <w:hyperlink r:id="rId2">
        <w:r>
          <w:rPr>
            <w:rStyle w:val="InternetLink"/>
            <w:color w:val="000000"/>
            <w:sz w:val="28"/>
            <w:szCs w:val="28"/>
          </w:rPr>
          <w:t>www.rozdrazew.pl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informacji o: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340" w:leader="none"/>
        </w:tabs>
        <w:spacing w:before="0" w:after="0"/>
        <w:ind w:left="1340" w:hanging="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alizacji zadań publicznych,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340" w:leader="none"/>
        </w:tabs>
        <w:spacing w:before="0" w:after="0"/>
        <w:ind w:left="1340" w:hanging="402"/>
        <w:jc w:val="both"/>
        <w:rPr/>
      </w:pPr>
      <w:r>
        <w:rPr>
          <w:sz w:val="28"/>
          <w:szCs w:val="28"/>
        </w:rPr>
        <w:t>możliwości pozyskania środków finansowych z innych źródeł finansowania (środków unijnych, fundacji i funduszy celowych),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340" w:leader="none"/>
        </w:tabs>
        <w:spacing w:before="0" w:after="0"/>
        <w:ind w:left="1340" w:hanging="402"/>
        <w:jc w:val="both"/>
        <w:rPr>
          <w:sz w:val="28"/>
          <w:szCs w:val="28"/>
        </w:rPr>
      </w:pPr>
      <w:r>
        <w:rPr>
          <w:sz w:val="28"/>
          <w:szCs w:val="28"/>
        </w:rPr>
        <w:t>inicjatywach, działaniach i osiągnięciach organizacji oraz innych podmiotów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użyczania bądź wynajmowania na preferencyjnych warunkach lokali           i obiektów komunalnych oraz udostępniania lokali na spotkania organizacji pozarządowych lub podmiotów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§ 6. 1. Jako priorytetowe zadania gminy w roku 2025 określa się zadania z zakresu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kultury, sztuki, ochrony dóbr kultury i dziedzictwa narodowego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wspierania i upowszechniania kultury fizycznej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integracji i zagospodarowania wolnego czasu osób w wieku emerytalnym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edukacji pozaszkolnej – rozwijanie zainteresowań dzieci i młodzieży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działalność na rzecz dzieci i młodzieży, w tym organizacji wakacyjnego wypoczynku dzieci i młodzież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ekologii i ochrony dziedzictwa przyrodniczego.</w:t>
      </w:r>
    </w:p>
    <w:p>
      <w:pPr>
        <w:pStyle w:val="Tekstpodstawowy3"/>
        <w:tabs>
          <w:tab w:val="clear" w:pos="708"/>
          <w:tab w:val="left" w:pos="900" w:leader="none"/>
        </w:tabs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W 2025 r. na realizację zadań publicznych objętych niniejszym programem planuje się kwotę 87.000,00 zł (słownie: osiemdziesiątsiedemtysięcyzłotych 00/100 zł).</w:t>
      </w:r>
    </w:p>
    <w:p>
      <w:pPr>
        <w:pStyle w:val="Tekstpodstawowy3"/>
        <w:tabs>
          <w:tab w:val="clear" w:pos="708"/>
          <w:tab w:val="left" w:pos="900" w:leader="none"/>
        </w:tabs>
        <w:spacing w:before="0" w:after="0"/>
        <w:ind w:firstLine="73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§ 7. 1. Program realizowany będzie poprzez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zlecanie w trybie otwartego konkursu ofert lub realizacji zadań publicznych określonych w § 6 ust. 1 uchwały i udzielanie dotacji na sfinansowanie lub dofinansowanie ich realizacji,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zlecanie realizacji zadania publicznego o charakterze lokalnym, lub regionalnym na wniosek organizacji lub podmiotu w trybie art. 19a ustawy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zakup usług dotyczących realizacji zadań publicznych na zasadach i w trybie określonych w przepisach o zamówieniach publicznych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spólną realizację zadań publicznych na zasadach partnerstwa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realizację form współpracy określonych w § 5 pkt 2 – 6  uchwały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3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Informacje dostępne będą na stronie internetowej Gminy </w:t>
      </w:r>
      <w:hyperlink r:id="rId3">
        <w:r>
          <w:rPr>
            <w:rStyle w:val="InternetLink"/>
            <w:color w:val="000000"/>
            <w:sz w:val="28"/>
            <w:szCs w:val="28"/>
          </w:rPr>
          <w:t>www.rozdrazew.pl</w:t>
        </w:r>
      </w:hyperlink>
      <w:r>
        <w:rPr>
          <w:color w:val="000000"/>
          <w:sz w:val="28"/>
          <w:szCs w:val="28"/>
        </w:rPr>
        <w:t xml:space="preserve">  w zakładce „Współpraca z ngo”.</w:t>
      </w:r>
    </w:p>
    <w:p>
      <w:pPr>
        <w:pStyle w:val="TextBodyIndent"/>
        <w:spacing w:before="0" w:after="0"/>
        <w:ind w:lef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Organizacje pozarządowe lub inne podmioty, które będą chciały zamieścić informacje na stronie internetowej Gminy mogą przesyłać je na adres mailowy: </w:t>
      </w:r>
      <w:hyperlink r:id="rId4">
        <w:r>
          <w:rPr>
            <w:rStyle w:val="InternetLink"/>
            <w:color w:val="000000"/>
            <w:sz w:val="28"/>
            <w:szCs w:val="28"/>
          </w:rPr>
          <w:t>sekretariat@rozdrazew.pl</w:t>
        </w:r>
      </w:hyperlink>
    </w:p>
    <w:p>
      <w:pPr>
        <w:pStyle w:val="TextBodyIndent"/>
        <w:spacing w:before="0" w:after="0"/>
        <w:ind w:lef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Rozd</w:t>
      </w:r>
      <w:r>
        <w:rPr>
          <w:b/>
          <w:sz w:val="28"/>
          <w:szCs w:val="28"/>
        </w:rPr>
        <w:t>ział 4</w:t>
      </w:r>
    </w:p>
    <w:p>
      <w:pPr>
        <w:pStyle w:val="Tekstpodstawowy3"/>
        <w:tabs>
          <w:tab w:val="clear" w:pos="708"/>
          <w:tab w:val="left" w:pos="900" w:leader="none"/>
        </w:tabs>
        <w:spacing w:before="0" w:after="0"/>
        <w:ind w:firstLine="737"/>
        <w:jc w:val="center"/>
        <w:rPr/>
      </w:pPr>
      <w:r>
        <w:rPr>
          <w:b/>
          <w:sz w:val="28"/>
          <w:szCs w:val="28"/>
        </w:rPr>
        <w:t>Tryb powoływania i zasady działania komisji konkursowych do opiniowania ofert w otwartych konkursach ofert</w:t>
      </w:r>
    </w:p>
    <w:p>
      <w:pPr>
        <w:pStyle w:val="Tekstpodstawowy3"/>
        <w:tabs>
          <w:tab w:val="clear" w:pos="708"/>
          <w:tab w:val="left" w:pos="900" w:leader="none"/>
        </w:tabs>
        <w:spacing w:before="0" w:after="0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4pt"/>
        <w:rPr/>
      </w:pPr>
      <w:r>
        <w:rPr/>
        <w:t xml:space="preserve">§ 8. 1. Oferty, złożone przez podmioty wymienione w § 1 uchwały, </w:t>
        <w:br/>
        <w:t>w otwartym konkursie ofert opiniuje komisja konkursowa powołana dla danego konkursu przez Wójta Gminy Rozdrażew.</w:t>
      </w:r>
    </w:p>
    <w:p>
      <w:pPr>
        <w:pStyle w:val="Tekstpodstawowy3"/>
        <w:tabs>
          <w:tab w:val="clear" w:pos="708"/>
          <w:tab w:val="left" w:pos="900" w:leader="none"/>
        </w:tabs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W skład komisji konkursowej wchodzą przedstawiciele Wójta Gminy oraz osoby wskazane przez organizacje pozarządowe lub podmioty wymienione w art. 3 ust. 3  ustawy, z wyłączeniem osób wskazanych przez organizacje pozarządowe lub podmioty wymienione w art. 3 ust. 3, biorące udział w konkursie w liczbie co najmniej dwóch dla każdej ze stron.</w:t>
      </w:r>
    </w:p>
    <w:p>
      <w:pPr>
        <w:pStyle w:val="Tekstpodstawowy3"/>
        <w:tabs>
          <w:tab w:val="clear" w:pos="708"/>
          <w:tab w:val="left" w:pos="900" w:leader="none"/>
        </w:tabs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Kandydatów do komisji konkursowych dla konkursów organizowanych w trakcie roku wybierają przedstawiciele organizacji pozarządowych i podmiotów wymienionych w § 3 ust. 3 ustawy, działających na terenie gminy Rozdrażew. </w:t>
      </w:r>
    </w:p>
    <w:p>
      <w:pPr>
        <w:pStyle w:val="Normal"/>
        <w:ind w:left="-67" w:firstLine="775"/>
        <w:jc w:val="both"/>
        <w:rPr>
          <w:sz w:val="32"/>
          <w:szCs w:val="28"/>
        </w:rPr>
      </w:pPr>
      <w:r>
        <w:rPr>
          <w:sz w:val="28"/>
        </w:rPr>
        <w:t>4. Udział w pracach komisji konkursowej jest nieodpłatny i członkom komisji nie przysługuje zwrot kosztów podróży.</w:t>
      </w:r>
    </w:p>
    <w:p>
      <w:pPr>
        <w:pStyle w:val="Tekstpodstawowy3"/>
        <w:tabs>
          <w:tab w:val="clear" w:pos="708"/>
          <w:tab w:val="left" w:pos="900" w:leader="none"/>
        </w:tabs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Funkcję sekretarza komisji pełni pracownik Urzędu Gminy Rozdrażew. </w:t>
      </w:r>
    </w:p>
    <w:p>
      <w:pPr>
        <w:pStyle w:val="Tekstpodstawowy3"/>
        <w:tabs>
          <w:tab w:val="clear" w:pos="708"/>
          <w:tab w:val="left" w:pos="900" w:leader="none"/>
        </w:tabs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. Komisja konkursowa dokonuje następujących czynności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  <w:tab w:val="left" w:pos="402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sprawdza czy oferty spełniają warunki formalne określone w ustawie </w:t>
        <w:br/>
        <w:t xml:space="preserve">z dnia 24 kwietnia 2003 r. o działalności pożytku publicznego </w:t>
        <w:br/>
        <w:t>i o wolontariacie oraz w ogłoszeniu o otwartym konkursie ofert;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  <w:tab w:val="left" w:pos="40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zywa do uzupełnienia braków formalnych oferty;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  <w:tab w:val="left" w:pos="402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po zapoznaniu się z merytoryczną treścią ofert, które spełniły warunki formalne, dokonuje punktowej oceny oraz proponuje  wysokość  dotacji;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  <w:tab w:val="left" w:pos="40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sporządza protokół, który przewodniczący komisji przekazuje Wójtowi Gminy.</w:t>
      </w:r>
    </w:p>
    <w:p>
      <w:pPr>
        <w:pStyle w:val="Tekstpodstawowy3"/>
        <w:tabs>
          <w:tab w:val="clear" w:pos="708"/>
          <w:tab w:val="left" w:pos="900" w:leader="none"/>
        </w:tabs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. Komisja konkursowa rozwiązuje się z chwilą rozstrzygnięcia konkursu ofert.</w:t>
      </w:r>
    </w:p>
    <w:p>
      <w:pPr>
        <w:pStyle w:val="Tekstpodstawowy3"/>
        <w:tabs>
          <w:tab w:val="clear" w:pos="708"/>
          <w:tab w:val="left" w:pos="900" w:leader="none"/>
        </w:tabs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tabs>
          <w:tab w:val="clear" w:pos="708"/>
          <w:tab w:val="left" w:pos="90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5</w:t>
      </w:r>
    </w:p>
    <w:p>
      <w:pPr>
        <w:pStyle w:val="Tekstpodstawowy3"/>
        <w:tabs>
          <w:tab w:val="clear" w:pos="708"/>
          <w:tab w:val="left" w:pos="900" w:leader="none"/>
        </w:tabs>
        <w:spacing w:before="0" w:after="0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sób tworzenia programu oraz przebieg konsultacji</w:t>
      </w:r>
    </w:p>
    <w:p>
      <w:pPr>
        <w:pStyle w:val="Tekstpodstawowy3"/>
        <w:tabs>
          <w:tab w:val="clear" w:pos="708"/>
          <w:tab w:val="left" w:pos="900" w:leader="none"/>
        </w:tabs>
        <w:spacing w:before="0" w:after="0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§ 9. 1. Projekt programu został przygotowany przez Sekretarza Gminy Rozdrażew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Projekt poddany został konsultacjom przeprowadzonym zgodnie </w:t>
        <w:br/>
        <w:t xml:space="preserve">z uchwałą Nr XLIV/235/2010 Rady Gminy Rozdrażew z dnia 10 listopada 2010 r. w sprawie określenia szczegółowego sposobu konsultowania z organizacjami pozarządowymi i podmiotami wymienionymi w art. 3 ust. 3 ustawy o działalności pożytku publicznego i wolontariacie projektów aktów prawa miejscowego w dziedzinach dotyczących działalności statutowej tych organizacji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caps/>
          <w:sz w:val="28"/>
          <w:szCs w:val="28"/>
        </w:rPr>
        <w:t xml:space="preserve">3. </w:t>
      </w:r>
      <w:r>
        <w:rPr>
          <w:sz w:val="28"/>
          <w:szCs w:val="28"/>
        </w:rPr>
        <w:t>W wyniku przeprowadzonych konsultacji nie wniesiono uwag i wniosków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8"/>
        <w:jc w:val="center"/>
        <w:rPr>
          <w:caps/>
          <w:sz w:val="28"/>
          <w:szCs w:val="28"/>
        </w:rPr>
      </w:pPr>
      <w:r>
        <w:rPr>
          <w:b/>
          <w:sz w:val="28"/>
        </w:rPr>
        <w:t>Rozdział 6</w:t>
      </w:r>
    </w:p>
    <w:p>
      <w:pPr>
        <w:pStyle w:val="Tekstpodstawowy3"/>
        <w:tabs>
          <w:tab w:val="clear" w:pos="708"/>
          <w:tab w:val="left" w:pos="900" w:leader="none"/>
        </w:tabs>
        <w:spacing w:before="0" w:after="0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sób oceny realizacji programu</w:t>
      </w:r>
    </w:p>
    <w:p>
      <w:pPr>
        <w:pStyle w:val="Tekstpodstawowy3"/>
        <w:tabs>
          <w:tab w:val="clear" w:pos="708"/>
          <w:tab w:val="left" w:pos="900" w:leader="none"/>
        </w:tabs>
        <w:spacing w:before="0" w:after="0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§ 10. 1. Ocenę realizacji programu przeprowadza się w celu weryfikacji jego skuteczności oraz ewaluacji programu na kolejne lata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Ocenę realizacji programu przeprowadza się w następujący sposób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ind w:left="402" w:hanging="469"/>
        <w:jc w:val="both"/>
        <w:rPr>
          <w:sz w:val="28"/>
        </w:rPr>
      </w:pPr>
      <w:r>
        <w:rPr>
          <w:sz w:val="28"/>
        </w:rPr>
        <w:t>sprawdzenie i ocena realizacji zleconego organizacji zadania na podstawie złożonego sprawozdania końcow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ind w:left="402" w:hanging="469"/>
        <w:jc w:val="both"/>
        <w:rPr>
          <w:sz w:val="28"/>
        </w:rPr>
      </w:pPr>
      <w:r>
        <w:rPr>
          <w:sz w:val="28"/>
          <w:szCs w:val="28"/>
        </w:rPr>
        <w:t>ocena współpracy w formach określonych w § 5 pkt 2 – 5 uchwał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ind w:left="402" w:hanging="469"/>
        <w:jc w:val="both"/>
        <w:rPr>
          <w:sz w:val="28"/>
        </w:rPr>
      </w:pPr>
      <w:r>
        <w:rPr>
          <w:sz w:val="28"/>
          <w:szCs w:val="28"/>
        </w:rPr>
        <w:t>ocena realizacji celów programu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 W celu przeprowadzenia oceny realizacji programu wyznacza się następujące wskaźnik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ilość zleconych zadań i ilość zadań zrealizowanych zgodnie ze złożoną ofert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 xml:space="preserve">ilość organizacji, które wydatkowały środki finansowe przekazane </w:t>
        <w:br/>
        <w:t>z budżetu gminy Rozdrażew zgodnie z zaplanowanym kosztorysem realizacji zad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ilość wspólnie organizowanych imprez i inicjatyw na rzecz społeczności lokaln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ilość zamieszczonych na stronie internetowej gminy Rozdrażew informacji o: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alizacji zadań publicznych, 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żliwości pozyskania środków finansowych z innych źródeł finansowania 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icjatywach,  działaniach i osiągnięciach organizacji oraz innych podmiotów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5)</w:t>
        <w:tab/>
        <w:t>ilość obiektów użyczanych bądź wynajmowanych na preferencyjnych warunkach oraz liczba udostępnień lokali na spotkania organizacji lub podmiotów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8"/>
        <w:jc w:val="center"/>
        <w:rPr>
          <w:caps/>
          <w:sz w:val="28"/>
          <w:szCs w:val="28"/>
        </w:rPr>
      </w:pPr>
      <w:r>
        <w:rPr>
          <w:b/>
          <w:sz w:val="28"/>
        </w:rPr>
        <w:t>Rozdział 7</w:t>
      </w:r>
    </w:p>
    <w:p>
      <w:pPr>
        <w:pStyle w:val="Tekstpodstawowy3"/>
        <w:tabs>
          <w:tab w:val="clear" w:pos="708"/>
          <w:tab w:val="left" w:pos="900" w:leader="none"/>
        </w:tabs>
        <w:spacing w:before="0" w:after="0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końc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§ 11. Wykonanie uchwały powierza się Wójtowi Gminy Rozdraże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§ 12. Uchwała podlega ogłoszeniu w Dzienniku Urzędowym Województwa Wielkopolskiego i wchodzi w życie od 1 stycznia 2025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Obowiązek uchwalania przez organ stanowiący jednostki samorządu terytorialnego rocznego programu współpracy z organizacjami pozarządowymi i innymi podmiotami, zawarty został w art. 5a ust. 1 ustawy z dnia 24 kwietnia 2003 r. o działalności pożytku publicznego </w:t>
        <w:br/>
        <w:t>i o wolontariacie (Dz.U. z 2020 r. poz. 1057 ze zm.). Program współpracy prezentuje politykę jednostki samorządu terytorialnego w zakresie współpracy z tymi podmiotami w danym roku oraz stanowi uszczegółowienie przedmiotu tej współpracy.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Niniejszy program określa zasady, zakres i formy współpracy gminy Rozdrażew z organizacjami pozarządowymi i innymi podmiotami zapewniając jednocześnie realizację zasad partnerstwa i jawności w zakresie wykonywania zadań publicznych oraz stanowi podstawę dla władz gminy     do dysponowania środkami publicznymi. 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Wymienione w programie współpracy zadania mieszczą się                 w poszczególnych obszarach działalności pożytku publicznego, które wymienione zostały w § 4 ust. 1 ustawy o działalności pożytku publicznego    i o wolontariacie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obec powyższego podjęcie uchwały jest uzasadn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4pt">
    <w:name w:val="Tekst podstawowy 3 + 14 pt"/>
    <w:basedOn w:val="Tekstpodstawowy3"/>
    <w:qFormat/>
    <w:pPr>
      <w:tabs>
        <w:tab w:val="clear" w:pos="708"/>
        <w:tab w:val="left" w:pos="900" w:leader="none"/>
      </w:tabs>
      <w:spacing w:before="0" w:after="0"/>
      <w:ind w:firstLine="737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drazew.pl/" TargetMode="External"/><Relationship Id="rId3" Type="http://schemas.openxmlformats.org/officeDocument/2006/relationships/hyperlink" Target="http://www.rozdrazew.pl/" TargetMode="External"/><Relationship Id="rId4" Type="http://schemas.openxmlformats.org/officeDocument/2006/relationships/hyperlink" Target="mailto:sekretariat@rozdraze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04:00Z</dcterms:created>
  <dc:creator>User</dc:creator>
  <dc:description/>
  <cp:keywords/>
  <dc:language>en-US</dc:language>
  <cp:lastModifiedBy>Izabela Bieganek</cp:lastModifiedBy>
  <cp:lastPrinted>2023-12-01T14:02:00Z</cp:lastPrinted>
  <dcterms:modified xsi:type="dcterms:W3CDTF">2024-10-24T09:54:00Z</dcterms:modified>
  <cp:revision>9</cp:revision>
  <dc:subject/>
  <dc:title>UCHWAŁA NR</dc:title>
</cp:coreProperties>
</file>