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.. /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Rozdrażew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…. października 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y Gminnego Programu Profilaktyki i Rozwiązywania Problemów Alkoholowych oraz Przeciwdziałania Narkomanii na terenie Gminy Rozdrażew na 2024 ro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sz w:val="22"/>
          <w:szCs w:val="22"/>
        </w:rPr>
        <w:t xml:space="preserve">Na podstawie art. 18 ust. 2 pkt. 15 ustawy z dnia 8 marca 1990r. o samorządzie gminnym             (Dz.U. z 2024r. poz. 1465), art.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1</w:t>
      </w:r>
      <w:r>
        <w:rPr>
          <w:rStyle w:val="Markedcontent"/>
          <w:sz w:val="22"/>
          <w:szCs w:val="22"/>
        </w:rPr>
        <w:t xml:space="preserve"> ust. 3 ustawy z dnia 26 października 1982r. o wychowaniu   w trzeźwości i przeciwdziałaniu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alkoholizmowi (Dz. U. z 2023r. poz. 2151 ze zm.) oraz art. 10 ust. 3 ustawy z dnia 29 lipca 2005r. o przeciwdziałaniu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narkomanii (Dz.U. z 2023r., poz. 1939, ze zm.)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b/>
          <w:sz w:val="22"/>
          <w:szCs w:val="22"/>
        </w:rPr>
        <w:t xml:space="preserve">§1. </w:t>
      </w:r>
      <w:r>
        <w:rPr>
          <w:rStyle w:val="Markedcontent"/>
          <w:sz w:val="22"/>
          <w:szCs w:val="22"/>
        </w:rPr>
        <w:t>Pkt IX Gminnego Programu Profilaktyki i Rozwiązywania Problemów Alkoholowych                     oraz Przeciwdziałania Narkomanii na terenie Gminy Rozdrażew na 2024 rok, stanowiący załącznik    do uchwały Nr LVI/434/2023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Rozdrażew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z dnia 28 grudnia 2023 r. w sprawie uchwalenia Gminnego Programu Profilaktyki i Rozwiązywania Problemów Alkoholowych              oraz Przeciwdziałania Narkomanii na terenie Gminy Rozdrażew na 2024 rok otrzymuje brzmienie określone w załączniku  do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b/>
          <w:sz w:val="22"/>
          <w:szCs w:val="22"/>
        </w:rPr>
        <w:t xml:space="preserve">§2. </w:t>
      </w:r>
      <w:r>
        <w:rPr>
          <w:rStyle w:val="Markedcontent"/>
          <w:sz w:val="22"/>
          <w:szCs w:val="22"/>
        </w:rPr>
        <w:t>Wykonanie uchwały powierza się Wójtowi Gminy Rozdraże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b/>
          <w:sz w:val="22"/>
          <w:szCs w:val="22"/>
        </w:rPr>
        <w:t xml:space="preserve">§3. </w:t>
      </w:r>
      <w:r>
        <w:rPr>
          <w:rStyle w:val="Markedcontent"/>
          <w:sz w:val="22"/>
          <w:szCs w:val="22"/>
        </w:rPr>
        <w:t>Uchwała wchodzi w życie z dniem podjęcia i podlega ogłoszeniu na tablicy ogłoszeń w Urzędzie Gminy Rozdrażew oraz w Biuletynie Informacji Publicznej.</w:t>
      </w:r>
      <w:r>
        <w:rPr>
          <w:rStyle w:val="Markedcontent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 xml:space="preserve">IX. PRELIMINARZ WYDATKÓW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Calibri" w:ascii="Calibri" w:hAnsi="Calibri"/>
                <w:b/>
                <w:sz w:val="20"/>
                <w:szCs w:val="20"/>
              </w:rPr>
              <w:t>PRZECIWDZIAŁANIE NARKOMANI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Dofinansowanie dział. Ośrodka Interwencji Kryzysowej w Krotoszy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Zakup materiałów do realizacji programów profilaktycznych, oraz innych materiałów profilaktycznych (plakaty, broszury, film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14.883,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Realizacja programów profilaktycznych oraz szkolenia grup zawod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b/>
                <w:sz w:val="20"/>
                <w:szCs w:val="20"/>
              </w:rPr>
              <w:t>PRZECIWDZIAŁANIE ALKOHOLIZMOW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Dofinansowanie dział. Ośrodka Interwencji Kryzysowej w Krotoszy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12.726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Składki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Składki F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Wynagrodzenia członków GKRPA, realizatorów programów prof., instruktorów, opiekun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Zakup materiałów do realizacji programów profilaktycznych, oraz innych materiałów profilaktycznych także z zakresu uzależnień behawioralnych (plakaty, broszury, film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61.174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 xml:space="preserve">Realizacja programów profilaktycznych, także z zakresu uzależnień behawioralnych, szkolenia grup zawodowych, wycieczki szkolne, półkolonie, zajęcia sportowe dla dzieci i młodzieży w tym programu </w:t>
            </w:r>
            <w:r>
              <w:rPr>
                <w:rStyle w:val="Markedcontent"/>
                <w:rFonts w:cs="Calibri" w:ascii="Calibri" w:hAnsi="Calibri"/>
                <w:b/>
                <w:bCs/>
                <w:sz w:val="20"/>
                <w:szCs w:val="20"/>
              </w:rPr>
              <w:t xml:space="preserve">„Apteczka Pierwszej Pomocy Emocjonalnej” finansowanego ze środków pozyskanych z Urzędu Marszałkowskiego Województwa Wielkopolskieg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13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b/>
                <w:bCs/>
                <w:sz w:val="20"/>
                <w:szCs w:val="20"/>
              </w:rPr>
              <w:t>8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Opłacenie biegłych sąd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Podróże służ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Koszty postępowania są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b/>
                <w:sz w:val="20"/>
                <w:szCs w:val="20"/>
              </w:rPr>
              <w:t>322.283,2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Gminnego Programu Profilaktyki i Rozwiązywania Problemów Alkoholowych                          oraz Przeciwdziałania Narkomanii na terenie Gminy Rozdrażew na 2024 rok (Pkt IX – Preliminarz Wydatków) dokonuje się w związku z wprowadzeniem do budżetu dotacji pozyskanej z Urzędu Marszałkowskiego Województwa Wielkopolskiego na realizację programów profilaktycznych, ujętych w Systemie Rekomendacji Programów Profilaktycznych i Promocji Zdrowia Psychicznego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Środki te zostaną przeznaczone na realizację programu „Apteczka Pierwszej Pomocy Emocjonalnej”. Szkolenie obejmie 12 nauczycieli ze Szkoły Podstawowej w Rozdrażew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W związku z powyższym podjęcie uchwały jest uzasadnion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2:00Z</dcterms:created>
  <dc:creator>elab</dc:creator>
  <dc:description/>
  <cp:keywords/>
  <dc:language>en-US</dc:language>
  <cp:lastModifiedBy>Izabela Bieganek</cp:lastModifiedBy>
  <cp:lastPrinted>2024-10-22T13:01:00Z</cp:lastPrinted>
  <dcterms:modified xsi:type="dcterms:W3CDTF">2024-10-23T09:57:00Z</dcterms:modified>
  <cp:revision>3</cp:revision>
  <dc:subject/>
  <dc:title>Uchwała Nr </dc:title>
</cp:coreProperties>
</file>