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…… /……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GMINY ROZDRAŻEW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nia ………. 2024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regulaminu udzielania dotacji celowych z budżetu Gminy Rozdrażew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krycie kosztów zmiany systemów grzewczych na proekologiczne w budynkach mieszkalnych na terenie Gminy Rozdrażew w latach 2025 – 202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18 ust.2 pkt 15, art. 40 ust. 1 i art. 41 ust. 1 ustawy z dnia 8 marca 1990r. </w:t>
        <w:br/>
        <w:t>o samorządzie gminnym (Dz. U. 2024r. poz. 1465, ze zm.) oraz art. 400a ust. 1 pkt 21, art. 403 ust. 2, 4, 5 i 6 ustawy z dnia 27 kwietnia 2001r. Prawo ochrony środowiska (Dz. U. 2024r. poz. 54, ze zm.), Rada Gminy Rozdrażew uchwala, co następuj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Rada Gminy Rozdrażew uchwala  Regulamin udzielania dotacji celowych z budżetu Gminy Rozdrażew na pokrycie kosztów zmiany systemów grzewczych na proekologiczne </w:t>
        <w:br/>
        <w:t>w budynkach mieszkalnych na terenie Gminy Rozdrażew, stanowiący załącznik do niniejszej uchwały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Tracą moc uchwały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r XXVII/203/2021 Rady Gminy Rozdrażew z dnia 31 marca 2021r. w sprawie regulaminu udzielania dotacji celowych z budżetu Gminy Rozdrażew na pokrycie kosztów zmiany systemów grzewczych na proekologiczne w budynkach mieszkalnych na terenie Gminy Rozdrażew w latach 2021 - 2024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Nr XXXVII/283/2022 Rady Gminy Rozdrażew z dnia 23 marca 2022r.w sprawie zmiany Regulaminu udzielania dotacji celowych z budżetu Gminy Rozdrażew na pokrycie kosztów zmiany systemów grzewczych na proekologiczne w budynkach mieszkalnych na terenie Gminy Rozdrażew </w:t>
        <w:br/>
        <w:t>w latach 2021 – 2024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po upływie 14 dni od dnia jej ogłoszenia w Dzienniku Urzędowym Województwa Wielkopolskieg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spacing w:lineRule="auto" w:line="276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-) Mirosław Jaroc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zasadnieni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Zgodnie z przepisami ustawy Prawo ochrony środowiska z dnia 27 kwietnia 2001r. do zadań własnych gminy należy finansowanie ochrony środowiska i gospodarki wodnej w zakresie przedsięwzięć związanych m.in. z ochroną powietrza. Ww. ustawa stanowi również, iż finansowanie ochrony środowiska, w tym ochrony powietrza, może polegać m.in. na udzielaniu dotacji celowej </w:t>
        <w:br/>
        <w:t xml:space="preserve">z budżetu gminy osobom fizycznym na dofinansowanie kosztów inwestycji związanych z ochroną środowiska. Zasady udzielania dotacji celowej obejmujące w szczególności kryteria wyboru inwestycji oraz tryb postępowania w sprawie udzielania dotacji i sposobu jej rozliczania, określa rada gminy w drodze uchwał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ealizacja niniejszej uchwały jest jednym z ważniejszych działań gminy na rzecz poprawy jakości powietrza w tym ograniczenie emisji pyłu zawieszonego PM10 oraz benzo(a)pirenu</w:t>
        <w:br/>
        <w:t>z indywidualnych systemów grzewczych na terenie gm. Rozdrażew. Stanowić ona będzie również narzędzie wspierające mieszkańców gminy w realizacji obowiązków wynikających z uchwały Sejmiku Województwa Wielkopolskiego nr XXXIX/941/17 z dnia 18 grudnia 2017r.w sprawie wprowadzenia na obszarze gmin ograniczeń i zakazów w zakresie eksploatacji instalacji, w których następuje spalanie pali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Środki finansowe na realizację programu zostaną zabezpieczone w kolejnych budżetach gmin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Z uwagi na fakt, że w określonych przypadkach udzielana dotacja celowa może stanowić pomoc publiczną, przedłożenie projektu uchwały Radzie Gminy Rozdrażew zostało poprzedzone zgłoszeniem do Prezesa Urzędu Ochrony Konkurencji i Konsumentów oraz do Ministra Rolnictwa </w:t>
        <w:br/>
        <w:t xml:space="preserve">i Rozwoju Wsi – zgodnie z art. 7 ust. 3 i 3 a ustawy z dnia 30 kwietnia 2004r. o postępowaniu </w:t>
        <w:br/>
        <w:t xml:space="preserve">w sprawach dotyczących pomocy publicznej (Dz. U. z 2023r. poz. 702, ze zm.). Projekt uchwały uwzględnia uwagi Ministerstwa Rolnictwa i Rozwoju Wsi oraz Urzędu Ochrony Konkurencji </w:t>
        <w:br/>
        <w:t>i Konsumentów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pozwoli na kontynuację programu wsparcia mieszkańców cieszącego się coraz większym zainteresowaniem z ich strony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958" w:leader="none"/>
          <w:tab w:val="center" w:pos="1666" w:leader="none"/>
          <w:tab w:val="center" w:pos="2374" w:leader="none"/>
          <w:tab w:val="center" w:pos="3082" w:leader="none"/>
          <w:tab w:val="center" w:pos="3790" w:leader="none"/>
          <w:tab w:val="center" w:pos="4498" w:leader="none"/>
          <w:tab w:val="center" w:pos="70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ab/>
        <w:tab/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łącznik do Uchwały Nr………………….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ady Gminy Rozdrażew               </w:t>
        <w:br/>
        <w:t>z dnia  …………. 202….r.</w:t>
      </w:r>
    </w:p>
    <w:p>
      <w:pPr>
        <w:pStyle w:val="Normal"/>
        <w:spacing w:lineRule="auto" w:line="276" w:before="0" w:after="65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76" w:before="0" w:after="114"/>
        <w:ind w:left="507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EGULAMIN UDZIELANIA DOTACJI CELOWYCH Z BUDŻETU GMINY ROZDRAŻEW NA POKRYCIE KOSZTÓW ZMIANY SYSTEMÓW GRZEWCZYCHNA PROEKOLOGICZNE W BUDYNKACH MIESZKALNYCH NA TERENIE GMINY ROZDRAŻEW W LATACH 2025 – 2028</w:t>
      </w:r>
    </w:p>
    <w:p>
      <w:pPr>
        <w:pStyle w:val="Normal"/>
        <w:spacing w:before="0" w:after="163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14"/>
        <w:ind w:left="693" w:hanging="348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Postanowienia wstępne </w:t>
      </w:r>
    </w:p>
    <w:p>
      <w:pPr>
        <w:pStyle w:val="Normal"/>
        <w:spacing w:before="0" w:after="163"/>
        <w:ind w:left="1080" w:hanging="0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spacing w:lineRule="auto" w:line="360" w:before="0" w:after="3"/>
        <w:ind w:left="-15"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§ 1.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1. Regulamin określa zasady przyznawania dotacji celowej z budżetu Gminy Rozdrażew na realizację zadań z zakresu ochrony środowiska obejmujących trwałą likwidacjęwbudynkach mieszkalnych starych źródeł i ich zamianę na nowe źródła ciepła – proekologiczne, tj.: </w:t>
      </w:r>
    </w:p>
    <w:p>
      <w:pPr>
        <w:pStyle w:val="Normal"/>
        <w:numPr>
          <w:ilvl w:val="0"/>
          <w:numId w:val="12"/>
        </w:numPr>
        <w:spacing w:lineRule="auto" w:line="360" w:before="0" w:after="157"/>
        <w:ind w:left="259" w:right="66" w:hanging="259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asilanie paliwem stałym (pelletem lub biomasą) kotły grzewcze klasy 5;</w:t>
      </w:r>
    </w:p>
    <w:p>
      <w:pPr>
        <w:pStyle w:val="Normal"/>
        <w:numPr>
          <w:ilvl w:val="0"/>
          <w:numId w:val="12"/>
        </w:numPr>
        <w:spacing w:lineRule="auto" w:line="360" w:before="0" w:after="153"/>
        <w:ind w:left="259" w:right="66" w:hanging="259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asilane pompą ciepła;</w:t>
      </w:r>
    </w:p>
    <w:p>
      <w:pPr>
        <w:pStyle w:val="Normal"/>
        <w:numPr>
          <w:ilvl w:val="0"/>
          <w:numId w:val="12"/>
        </w:numPr>
        <w:spacing w:lineRule="auto" w:line="360" w:before="0" w:after="109"/>
        <w:ind w:left="259" w:right="66" w:hanging="259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zasilanie energią elektryczną.</w:t>
      </w:r>
    </w:p>
    <w:p>
      <w:pPr>
        <w:pStyle w:val="Normal"/>
        <w:spacing w:lineRule="auto" w:line="360" w:before="0" w:after="157"/>
        <w:ind w:left="-5" w:right="66" w:firstLine="264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2.  Nowe źródło ciepła musi spełniać następujące wymagania: </w:t>
      </w:r>
    </w:p>
    <w:p>
      <w:pPr>
        <w:pStyle w:val="Normal"/>
        <w:numPr>
          <w:ilvl w:val="0"/>
          <w:numId w:val="14"/>
        </w:numPr>
        <w:spacing w:lineRule="auto" w:line="360" w:before="0" w:after="3"/>
        <w:ind w:left="259" w:right="66" w:hanging="259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posiadać oznakowanie CE potwierdzające zgodność wyrobu z wymaganiami obowiązujących przepisów o systemie oceny zgodności; </w:t>
      </w:r>
    </w:p>
    <w:p>
      <w:pPr>
        <w:pStyle w:val="Normal"/>
        <w:numPr>
          <w:ilvl w:val="0"/>
          <w:numId w:val="14"/>
        </w:numPr>
        <w:spacing w:lineRule="auto" w:line="360" w:before="0" w:after="155"/>
        <w:ind w:left="259" w:right="66" w:hanging="259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być fabrycznie nowe; </w:t>
      </w:r>
    </w:p>
    <w:p>
      <w:pPr>
        <w:pStyle w:val="Normal"/>
        <w:numPr>
          <w:ilvl w:val="0"/>
          <w:numId w:val="14"/>
        </w:numPr>
        <w:spacing w:lineRule="auto" w:line="360" w:before="0" w:after="155"/>
        <w:ind w:left="259" w:right="66" w:hanging="25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przypadku źródeł opalanych paliwem stałym (pelletem lub biomasą): </w:t>
      </w:r>
    </w:p>
    <w:p>
      <w:pPr>
        <w:pStyle w:val="Akapitzlist"/>
        <w:spacing w:lineRule="auto" w:line="360" w:before="0" w:after="3"/>
        <w:ind w:left="0" w:right="66" w:firstLine="25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a) posiadać certyfikat zgodności z normą PN-EN 303-5:2012 „Kotły grzewcze. Część 5: Kotły grzewcze ma paliwa stałe z ręcznym i automatycznym zasypem paliwa o mocy nominalnej do </w:t>
        <w:br/>
        <w:t xml:space="preserve">500 kW – terminologia, wymagania, badania, oznakowanie” lub równoważną wydany przez właściwą jednostkę certyfikującą; </w:t>
      </w:r>
    </w:p>
    <w:p>
      <w:pPr>
        <w:pStyle w:val="Akapitzlist"/>
        <w:spacing w:lineRule="auto" w:line="360" w:before="0" w:after="3"/>
        <w:ind w:left="0" w:right="66" w:firstLine="25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b) posiadać certyfikat zgodności z normą Rozporządzenia Komisji (UE) 2015/1189 </w:t>
        <w:br/>
        <w:t>z 28 kwietnia 2015r. w sprawie wykonania dyrektywy Parlamentu Europejskiego i Rady 2009/125/WE w odniesieniu do wymogów dotyczących ekoprojektu dla kotłów na paliwo stałe (tzw. „ekoprojekt” lub „ecodesign”);</w:t>
      </w:r>
    </w:p>
    <w:p>
      <w:pPr>
        <w:pStyle w:val="Akapitzlist"/>
        <w:numPr>
          <w:ilvl w:val="0"/>
          <w:numId w:val="5"/>
        </w:numPr>
        <w:spacing w:lineRule="auto" w:line="360" w:before="0" w:after="155"/>
        <w:ind w:left="0" w:right="66" w:firstLine="20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być wyposażony w automatyczny podajnik paliwa (nie dotyczy kotłów zgazowujących) i nie posiadać rusztu awaryjnego, ani elementów umożliwiających jego zamontowanie. </w:t>
      </w:r>
    </w:p>
    <w:p>
      <w:pPr>
        <w:pStyle w:val="Normal"/>
        <w:spacing w:lineRule="auto" w:line="276" w:before="0" w:after="164"/>
        <w:ind w:left="355" w:hanging="1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§ 2. Ilekroć w uchwale jest mowa o: </w:t>
      </w:r>
    </w:p>
    <w:p>
      <w:pPr>
        <w:pStyle w:val="Akapitzlist"/>
        <w:numPr>
          <w:ilvl w:val="0"/>
          <w:numId w:val="7"/>
        </w:numPr>
        <w:spacing w:lineRule="auto" w:line="360" w:before="0" w:after="3"/>
        <w:ind w:left="10" w:right="6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budynku mieszkalnym – rozumie się przez to budynek wolnostojący albo w zabudowie bliźniaczej, którego podstawową funkcją jest zaspokojenie potrzeb mieszkaniowych jego właściciela (najemcy), stanowiący konstrukcyjnie samodzielną całość, w którym dopuszcza się wydzielenie samodzielnych lokali mieszkalnych; na potrzeby niniejszego Regulaminu za budynek mieszkalny uznaje się również lokal mieszkalny, jeżeli posiada samodzielne źródło ciepła; </w:t>
      </w:r>
    </w:p>
    <w:p>
      <w:pPr>
        <w:pStyle w:val="Normal"/>
        <w:numPr>
          <w:ilvl w:val="0"/>
          <w:numId w:val="7"/>
        </w:numPr>
        <w:spacing w:lineRule="auto" w:line="360" w:before="0" w:after="3"/>
        <w:ind w:left="10" w:right="66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starym źródle ciepła – rozumie się przez to niskowydajne i nieekologiczne źródło ciepła – kocioł na paliwo stałe będący źródłem grzewczym instalacji centralnego ogrzewania (c.o.), nie spełniający wymagań normy PN-EN 303-5:2012 w zakresie granicznych wartości emisji zanieczyszczeń i sprawności  cieplnej oraz inne źródła ciepła z możliwością spalania odpadów stałych służące do ogrzewania budynku; </w:t>
      </w:r>
    </w:p>
    <w:p>
      <w:pPr>
        <w:pStyle w:val="Normal"/>
        <w:numPr>
          <w:ilvl w:val="0"/>
          <w:numId w:val="7"/>
        </w:numPr>
        <w:spacing w:lineRule="auto" w:line="360" w:before="0" w:after="3"/>
        <w:ind w:left="10" w:right="66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nowym źródle ciepła – rozumie się przez to ekologiczne i wysokosprawne źródło ciepła takie jak: kocioł na paliwo stałe (pellet lub biomasa), pompa ciepła, kocioł elektryczny, spełniające wymogi, o których mowa  w § 1.</w:t>
      </w:r>
    </w:p>
    <w:p>
      <w:pPr>
        <w:pStyle w:val="Normal"/>
        <w:spacing w:lineRule="auto" w:line="360" w:before="0" w:after="3"/>
        <w:ind w:right="66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14"/>
        <w:ind w:left="693" w:hanging="348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II. Ogólne zasady udzielania dotacji </w:t>
      </w:r>
    </w:p>
    <w:p>
      <w:pPr>
        <w:pStyle w:val="Normal"/>
        <w:spacing w:lineRule="auto" w:line="360" w:before="0" w:after="3"/>
        <w:ind w:left="-15" w:right="66"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1. Dotację mogą uzyskać podmioty wymienione w art. 403 ust. 4 ustawy z dnia </w:t>
        <w:br/>
        <w:t xml:space="preserve">27 kwietnia 2001r. Prawo Ochrony Środowiska (Dz. U. z 2024r. poz. 54, ze zm.) posiadające tytuł prawny do budynków mieszkalnych położonych w granicach administracyjnych Gminy Rozdrażew, które nie zalegają  z opłatami na rzecz Gminy Rozdrażew. </w:t>
      </w:r>
    </w:p>
    <w:p>
      <w:pPr>
        <w:pStyle w:val="Normal"/>
        <w:numPr>
          <w:ilvl w:val="0"/>
          <w:numId w:val="10"/>
        </w:numPr>
        <w:spacing w:lineRule="auto" w:line="360" w:before="0" w:after="46"/>
        <w:ind w:left="0" w:right="66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przypadku, gdy tytuł prawny budynku mieszkalnego posiada więcej niż jedna osoba współwłaściciele wyrażają zgodę i wyznaczają pełnomocnika upoważnionego do reprezentowania </w:t>
        <w:br/>
        <w:t xml:space="preserve">w postępowaniu o udzielenie i rozliczenie dotacji, w tym do zawarcia umowy o udzielenie dotacji. </w:t>
      </w:r>
    </w:p>
    <w:p>
      <w:pPr>
        <w:pStyle w:val="Normal"/>
        <w:numPr>
          <w:ilvl w:val="0"/>
          <w:numId w:val="10"/>
        </w:numPr>
        <w:spacing w:lineRule="auto" w:line="360" w:before="0" w:after="3"/>
        <w:ind w:left="0" w:right="66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otacja może być udzielona wyłącznie na dofinansowanie kosztów koniecznych do realizacji zadania, w szczególności (koszty kwalifikowane): </w:t>
      </w:r>
    </w:p>
    <w:p>
      <w:pPr>
        <w:pStyle w:val="Normal"/>
        <w:numPr>
          <w:ilvl w:val="0"/>
          <w:numId w:val="2"/>
        </w:numPr>
        <w:spacing w:lineRule="auto" w:line="360" w:before="0" w:after="155"/>
        <w:ind w:left="259" w:right="66" w:hanging="259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kosztów zakupu i montażu nowego źródła ciepła, </w:t>
      </w:r>
    </w:p>
    <w:p>
      <w:pPr>
        <w:pStyle w:val="Normal"/>
        <w:spacing w:lineRule="auto" w:line="360" w:before="0" w:after="40"/>
        <w:ind w:right="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2) kosztów zakupu i montażu niezbędnej armatury: czopuch, pompa wymagana do prawidłowego funkcjonowania i obiegu instalacji c.o., zawory oraz wkład kominowyw przypadku kotłów grzewczych. </w:t>
      </w:r>
    </w:p>
    <w:p>
      <w:pPr>
        <w:pStyle w:val="Normal"/>
        <w:numPr>
          <w:ilvl w:val="1"/>
          <w:numId w:val="2"/>
        </w:numPr>
        <w:spacing w:lineRule="auto" w:line="360" w:before="0" w:after="3"/>
        <w:ind w:left="0" w:right="66" w:firstLine="284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Kosztem kwalifikowanym jest również podatek VAT, w przypadku braku prawnej możliwości jego odzyskania. </w:t>
      </w:r>
    </w:p>
    <w:p>
      <w:pPr>
        <w:pStyle w:val="Normal"/>
        <w:numPr>
          <w:ilvl w:val="1"/>
          <w:numId w:val="2"/>
        </w:numPr>
        <w:spacing w:lineRule="auto" w:line="360" w:before="0" w:after="3"/>
        <w:ind w:left="0" w:right="68" w:firstLine="284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otacja na dany budynek mieszkalny przysługuje tylko raz. </w:t>
      </w:r>
    </w:p>
    <w:p>
      <w:pPr>
        <w:pStyle w:val="Normal"/>
        <w:numPr>
          <w:ilvl w:val="1"/>
          <w:numId w:val="2"/>
        </w:numPr>
        <w:spacing w:lineRule="auto" w:line="360" w:before="0" w:after="154"/>
        <w:ind w:left="284" w:right="6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ie przyznaje się dotacji na: </w:t>
      </w:r>
    </w:p>
    <w:p>
      <w:pPr>
        <w:pStyle w:val="Normal"/>
        <w:numPr>
          <w:ilvl w:val="0"/>
          <w:numId w:val="8"/>
        </w:numPr>
        <w:spacing w:lineRule="auto" w:line="360" w:before="0" w:after="109"/>
        <w:ind w:left="259" w:right="66" w:hanging="25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zakup przenośnych urządzeń grzewczych; </w:t>
      </w:r>
    </w:p>
    <w:p>
      <w:pPr>
        <w:pStyle w:val="Normal"/>
        <w:numPr>
          <w:ilvl w:val="0"/>
          <w:numId w:val="8"/>
        </w:numPr>
        <w:spacing w:lineRule="auto" w:line="360" w:before="0" w:after="107"/>
        <w:ind w:left="259" w:right="66" w:hanging="259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instalowanie ogrzewania ekologicznego w nowo wybudowanych budynkach mieszkalnych; </w:t>
      </w:r>
    </w:p>
    <w:p>
      <w:pPr>
        <w:pStyle w:val="Normal"/>
        <w:numPr>
          <w:ilvl w:val="0"/>
          <w:numId w:val="8"/>
        </w:numPr>
        <w:spacing w:lineRule="auto" w:line="360" w:before="0" w:after="158"/>
        <w:ind w:left="259" w:right="66" w:hanging="259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systemy ogrzewania kominkowego; </w:t>
      </w:r>
    </w:p>
    <w:p>
      <w:pPr>
        <w:pStyle w:val="Normal"/>
        <w:numPr>
          <w:ilvl w:val="0"/>
          <w:numId w:val="8"/>
        </w:numPr>
        <w:spacing w:lineRule="auto" w:line="360" w:before="0" w:after="158"/>
        <w:ind w:left="284" w:right="6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ymianę systemu ogrzewania ekologicznego na nowe w przypadku, gdy od początku budynek mieszkalny posiadał system ogrzewania proekologicznego; </w:t>
      </w:r>
    </w:p>
    <w:p>
      <w:pPr>
        <w:pStyle w:val="Normal"/>
        <w:numPr>
          <w:ilvl w:val="0"/>
          <w:numId w:val="8"/>
        </w:numPr>
        <w:spacing w:lineRule="auto" w:line="360" w:before="0" w:after="155"/>
        <w:ind w:left="259" w:right="66" w:hanging="259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modernizację istniejącego ogrzewania proekologicznego; </w:t>
      </w:r>
    </w:p>
    <w:p>
      <w:pPr>
        <w:pStyle w:val="Normal"/>
        <w:numPr>
          <w:ilvl w:val="0"/>
          <w:numId w:val="8"/>
        </w:numPr>
        <w:spacing w:lineRule="auto" w:line="360" w:before="0" w:after="156"/>
        <w:ind w:left="259" w:right="66" w:hanging="259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eksploatację systemu ogrzewania; </w:t>
      </w:r>
    </w:p>
    <w:p>
      <w:pPr>
        <w:pStyle w:val="Normal"/>
        <w:numPr>
          <w:ilvl w:val="0"/>
          <w:numId w:val="8"/>
        </w:numPr>
        <w:spacing w:lineRule="auto" w:line="360" w:before="0" w:after="154"/>
        <w:ind w:left="259" w:right="66" w:hanging="259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opracowanie niezbędnych projektów, uzgodnień, pozwoleń, zgłoszeń, itp.; </w:t>
      </w:r>
    </w:p>
    <w:p>
      <w:pPr>
        <w:pStyle w:val="Normal"/>
        <w:numPr>
          <w:ilvl w:val="0"/>
          <w:numId w:val="8"/>
        </w:numPr>
        <w:spacing w:lineRule="auto" w:line="360" w:before="0" w:after="158"/>
        <w:ind w:left="259" w:right="66" w:hanging="259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budowę zewnętrznych sieci energetycznych; </w:t>
      </w:r>
    </w:p>
    <w:p>
      <w:pPr>
        <w:pStyle w:val="Normal"/>
        <w:numPr>
          <w:ilvl w:val="0"/>
          <w:numId w:val="8"/>
        </w:numPr>
        <w:spacing w:lineRule="auto" w:line="360" w:before="0" w:after="154"/>
        <w:ind w:left="259" w:right="66" w:hanging="259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koszty robocizny własnej dotyczącej prac wykonywanych we własnym zakresie. </w:t>
      </w:r>
    </w:p>
    <w:p>
      <w:pPr>
        <w:pStyle w:val="Normal"/>
        <w:numPr>
          <w:ilvl w:val="1"/>
          <w:numId w:val="8"/>
        </w:numPr>
        <w:spacing w:lineRule="auto" w:line="360" w:before="0" w:after="3"/>
        <w:ind w:left="0" w:right="66" w:firstLine="42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otacją objęte są urządzenia nowe, zakupione i zainstalowane po zawarciu umowy o dotację pomiędzy Gminą Rozdrażew a Beneficjentem. </w:t>
      </w:r>
    </w:p>
    <w:p>
      <w:pPr>
        <w:pStyle w:val="Normal"/>
        <w:numPr>
          <w:ilvl w:val="1"/>
          <w:numId w:val="8"/>
        </w:numPr>
        <w:spacing w:lineRule="auto" w:line="360" w:before="0" w:after="3"/>
        <w:ind w:left="0" w:right="6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Dotacja nie będzie udzielana na dofinansowanie inwestycji, dla której została już uprzednio udzielo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na dotacja z innego źródła. </w:t>
      </w:r>
    </w:p>
    <w:p>
      <w:pPr>
        <w:pStyle w:val="Normal"/>
        <w:numPr>
          <w:ilvl w:val="1"/>
          <w:numId w:val="8"/>
        </w:numPr>
        <w:spacing w:lineRule="auto" w:line="360" w:before="0" w:after="3"/>
        <w:ind w:left="0" w:right="66" w:firstLine="427"/>
        <w:jc w:val="both"/>
        <w:rPr>
          <w:rFonts w:ascii="Times New Roman" w:hAnsi="Times New Roman" w:eastAsia="Times New Roman" w:cs="Times New Roman"/>
          <w:i/>
          <w:i/>
          <w:iCs/>
          <w:strike/>
          <w:sz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lang w:eastAsia="pl-PL"/>
        </w:rPr>
        <w:t xml:space="preserve">Dotacja dotycząca nieruchomości wykorzystywanej do prowadzenia tej działalności gospodarczej przez podmiot prowadzący działalność gospodarczą w rozumieniu unijnego prawa konkurencji, stanowi, w zależności od sektora tej działalności, pomoc de minimis albo pomoc de minimis w rolnictwie, albo pomoc de minimis w rybołówstwie, a jej udzielenie następuje </w:t>
        <w:br/>
        <w:t>z uwzględnieniem warunków dopuszczalności tej pomocy określonych odpowiednio w:</w:t>
      </w:r>
    </w:p>
    <w:p>
      <w:pPr>
        <w:pStyle w:val="Normal"/>
        <w:numPr>
          <w:ilvl w:val="1"/>
          <w:numId w:val="6"/>
        </w:numPr>
        <w:spacing w:lineRule="auto" w:line="360" w:before="0" w:after="48"/>
        <w:ind w:left="426" w:right="66" w:hanging="426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rozporządzeniu Komisji (UE) nr 2023/2831 z dnia 13 grudnia 2023r. w sprawie stosowania art. 107 i 108 Traktatu o funkcjonowaniu Unii Europejskiej do pomocy de minimis (Dz. U. UE L 352 rok 2023 poz. 2831); </w:t>
      </w:r>
    </w:p>
    <w:p>
      <w:pPr>
        <w:pStyle w:val="Normal"/>
        <w:numPr>
          <w:ilvl w:val="1"/>
          <w:numId w:val="6"/>
        </w:numPr>
        <w:spacing w:lineRule="auto" w:line="360" w:before="0" w:after="51"/>
        <w:ind w:left="426" w:right="66" w:hanging="42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zporządzeniu Komisji (UE) nr 1408/2013 z dnia 18 grudnia 2013r. w sprawie stosowania </w:t>
        <w:br/>
        <w:t>art. 107 i 108 Traktatu o funkcjonowaniu Unii Europejskiej do pomocy de minimis w sektorze rolnym (Dz. Urz. UE L nr 352 z 24.12.2013, str. 9, ze zm.);</w:t>
      </w:r>
    </w:p>
    <w:p>
      <w:pPr>
        <w:pStyle w:val="Normal"/>
        <w:numPr>
          <w:ilvl w:val="1"/>
          <w:numId w:val="6"/>
        </w:numPr>
        <w:spacing w:lineRule="auto" w:line="360" w:before="0" w:after="48"/>
        <w:ind w:left="426" w:right="6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zporządzeniu Komisji (UE) nr 717/2014 z dnia 27 czerwca 2014r. w sprawie stosowania art. 107 i 108 Traktatu o funkcjonowaniu Unii Europejskiej do pomocy de minimis w sektorze rybołówstwa i akwakultury (Dz. U. UE L Nr 190 z 28.06.2014, str. 45,ze zm.). 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360" w:before="0" w:after="3"/>
        <w:ind w:left="0" w:right="66" w:firstLine="426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Dotacja stanowiąca pomocy de minimis o której mowa w ust. 9, może być udzielona </w:t>
        <w:br/>
        <w:t xml:space="preserve">w sektorze rolnictwa do dnia 30 czerwca 2028 roku, natomiast pomoc de minimis w sektorze rybołówstwa do dnia 30 czerwca 2030 roku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3"/>
        <w:ind w:left="426" w:right="66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14"/>
        <w:ind w:left="693" w:hanging="348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III. Tryb postępowania </w:t>
      </w:r>
    </w:p>
    <w:p>
      <w:pPr>
        <w:pStyle w:val="Normal"/>
        <w:spacing w:lineRule="auto" w:line="360" w:before="0" w:after="3"/>
        <w:ind w:left="-15" w:right="66"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§ 4.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1. Beneficjent ubiegający się o dotację zobowiązany jest do złożenia pisemnego wniosku </w:t>
        <w:br/>
        <w:t>o udzielenie dotacji (wzór stanowi załącznik nr 1 do Regulaminu). Wniosek należy złożyć przed zakupem  i zainstalowaniem nowego źródła ciepła.</w:t>
      </w:r>
    </w:p>
    <w:p>
      <w:pPr>
        <w:pStyle w:val="Normal"/>
        <w:spacing w:lineRule="auto" w:line="360" w:before="0" w:after="154"/>
        <w:ind w:left="370" w:right="66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2. Wraz z wnioskiem należy złożyć: </w:t>
      </w:r>
    </w:p>
    <w:p>
      <w:pPr>
        <w:pStyle w:val="Normal"/>
        <w:numPr>
          <w:ilvl w:val="0"/>
          <w:numId w:val="4"/>
        </w:numPr>
        <w:spacing w:lineRule="auto" w:line="360" w:before="0" w:after="109"/>
        <w:ind w:left="324" w:right="-142" w:hanging="3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okument określający tytuł prawny do budynku mieszkalnego lub oświadczenie (załącznik nr 2); </w:t>
      </w:r>
    </w:p>
    <w:p>
      <w:pPr>
        <w:pStyle w:val="Akapitzlist"/>
        <w:numPr>
          <w:ilvl w:val="0"/>
          <w:numId w:val="4"/>
        </w:numPr>
        <w:spacing w:lineRule="auto" w:line="360" w:before="0" w:after="3"/>
        <w:ind w:left="0" w:righ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przypadku, gdy wnioskodawca nie jest jedynym właścicielem nieruchomości – zgody współwłaścicieli oraz oświadczenie o wyznaczeniu pełnomocnika do reprezentowania wszystkich współwłaścicieli / współużytkowników wieczystych w postępowaniu o udzielenie i rozliczenie dotacji, w tym do zawarcia umowy o udzielenie dotacji (załącznik nr 3); </w:t>
      </w:r>
    </w:p>
    <w:p>
      <w:pPr>
        <w:pStyle w:val="Normal"/>
        <w:numPr>
          <w:ilvl w:val="1"/>
          <w:numId w:val="4"/>
        </w:numPr>
        <w:spacing w:lineRule="auto" w:line="360" w:before="0" w:after="3"/>
        <w:ind w:left="0" w:right="-177" w:firstLine="425"/>
        <w:jc w:val="both"/>
        <w:rPr>
          <w:rFonts w:ascii="Times New Roman" w:hAnsi="Times New Roman" w:eastAsia="Times New Roman" w:cs="Times New Roman"/>
          <w:iCs/>
          <w:sz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highlight w:val="yellow"/>
          <w:lang w:eastAsia="pl-PL"/>
        </w:rPr>
        <w:t>Jeżeli udzielone dofinansowanie będzie stanowiło pomoc de minimis do wniosku należy dołączyć dokumenty określone w art. 37 ust. 1 ustawy o postępowaniu w sprawach dotyczących pomocy publicznej.</w:t>
      </w:r>
    </w:p>
    <w:p>
      <w:pPr>
        <w:pStyle w:val="Normal"/>
        <w:numPr>
          <w:ilvl w:val="1"/>
          <w:numId w:val="4"/>
        </w:numPr>
        <w:spacing w:lineRule="auto" w:line="360" w:before="0" w:after="3"/>
        <w:ind w:left="0" w:right="-177" w:firstLine="425"/>
        <w:jc w:val="both"/>
        <w:rPr>
          <w:rFonts w:ascii="Times New Roman" w:hAnsi="Times New Roman" w:eastAsia="Times New Roman" w:cs="Times New Roman"/>
          <w:sz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highlight w:val="yellow"/>
          <w:lang w:eastAsia="pl-PL"/>
        </w:rPr>
        <w:t>Podmiot ubiegający się o pomoc de minimis w rolnictwie lub rybołówstwie jest zobowiązany do przedstawienia wraz z wnioskiem o udzielenie pomocy dokumentów określonych w art. 37 ust. 2 ustawy o postępowaniu w sprawach dotyczących pomocy publicznej.</w:t>
      </w:r>
    </w:p>
    <w:p>
      <w:pPr>
        <w:pStyle w:val="Normal"/>
        <w:numPr>
          <w:ilvl w:val="1"/>
          <w:numId w:val="4"/>
        </w:numPr>
        <w:spacing w:lineRule="auto" w:line="360" w:before="0" w:after="3"/>
        <w:ind w:left="0" w:right="6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Kompletne i prawidłowo wypełnione wnioski rozpatrywane będą według kolejności zgłoszeń. Wnioski niekompletne lub nieprawidłowo wypełnione, nieuzupełnione po upływie terminu wskazanego w wezwaniu do uzupełnienia zostaną, zostaną pozostawione bez rozpatrzenia. </w:t>
      </w:r>
    </w:p>
    <w:p>
      <w:pPr>
        <w:pStyle w:val="Normal"/>
        <w:numPr>
          <w:ilvl w:val="1"/>
          <w:numId w:val="4"/>
        </w:numPr>
        <w:spacing w:lineRule="auto" w:line="360" w:before="0" w:after="3"/>
        <w:ind w:left="0" w:right="6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nioski o przyznanie dotacji powinny być składane do 31 maja każdego roku i będą rozpatrywane w kolejności zgłosze</w:t>
      </w:r>
      <w:r>
        <w:rPr>
          <w:rFonts w:eastAsia="SimSun;宋体" w:cs="Times New Roman" w:ascii="Times New Roman" w:hAnsi="Times New Roman"/>
          <w:color w:val="000000"/>
          <w:sz w:val="24"/>
          <w:lang w:eastAsia="pl-PL"/>
        </w:rPr>
        <w:t>ń</w:t>
      </w:r>
      <w:r>
        <w:rPr>
          <w:rFonts w:cs="Times New Roman" w:ascii="Times New Roman" w:hAnsi="Times New Roman"/>
          <w:color w:val="000000"/>
          <w:sz w:val="24"/>
          <w:lang w:eastAsia="pl-PL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do wyczerpania środków przeznaczonych na ten cel</w:t>
        <w:br/>
        <w:t xml:space="preserve">w danym roku budżetowym. W przypadku wyczerpania środków finansowych na dany rok budżetowy, wnioski, które nie zostaną zrealizowane będą rozpatrywane w pierwszej kolejności </w:t>
        <w:br/>
        <w:t xml:space="preserve">w następnym roku budżetowym, pod warunkiem zabezpieczenia środków w budżecie gminy. </w:t>
      </w:r>
    </w:p>
    <w:p>
      <w:pPr>
        <w:pStyle w:val="Normal"/>
        <w:numPr>
          <w:ilvl w:val="1"/>
          <w:numId w:val="4"/>
        </w:numPr>
        <w:spacing w:lineRule="auto" w:line="360" w:before="0" w:after="3"/>
        <w:ind w:left="0" w:right="66" w:firstLine="42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Ponowne rozpatrywanie wniosków może nastąpić w przypadku zabezpieczenia dodatkowych środków finansowych lub w przypadku rezygnacji z wykonania inwestycji przez osoby zakwalifikowane do udzielenia dotacji dotyczy to również wniosków złożonych po wskazanym terminie. </w:t>
      </w:r>
    </w:p>
    <w:p>
      <w:pPr>
        <w:pStyle w:val="Normal"/>
        <w:spacing w:lineRule="auto" w:line="360" w:before="0" w:after="109"/>
        <w:ind w:right="66" w:firstLine="34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§ 5.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1.Dotacja udzielana jest na podstawie umowy zawieranej w formie pisemnej, na zasadach refundacji poniesionych kosztów wymiany (zakupu) kotła i nie może być przeznaczona na refinansowanie wydatków poniesionych przed datą zawarcia umowy dotacyjnej. </w:t>
        <w:br/>
        <w:t xml:space="preserve">Po zakwalifikowaniu wniosku w danym roku budżetowym, Beneficjent zostanie powiadomiony </w:t>
        <w:br/>
        <w:t xml:space="preserve">o przyznaniu dotacji i terminie podpisania umowy. </w:t>
      </w:r>
      <w:r>
        <w:rPr>
          <w:rFonts w:eastAsia="Times New Roman" w:cs="Times New Roman" w:ascii="Times New Roman" w:hAnsi="Times New Roman"/>
          <w:color w:val="000000"/>
          <w:sz w:val="24"/>
          <w:highlight w:val="yellow"/>
          <w:lang w:eastAsia="pl-PL"/>
        </w:rPr>
        <w:t xml:space="preserve">W przypadku dotacji stanowiącej pomoc </w:t>
        <w:br/>
        <w:t>de minimis, o której mowa w § 4 ust. 3 i 4, dzień zawarcia umowy stanowi dzień udzielenia pomocy w rozumieniu art. 2 pkt 11 ustawy z dnia 30 kwietnia 2004 r. o postępowaniu w sprawach dotyczących pomocy publicznej, w którym przed przyznaniem dotacji następuje ocena warunków dopuszczalności pomocy de minimis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5"/>
        <w:ind w:left="693" w:hanging="348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IV. Wysokość dotacji </w:t>
      </w:r>
    </w:p>
    <w:p>
      <w:pPr>
        <w:pStyle w:val="Normal"/>
        <w:spacing w:lineRule="auto" w:line="360" w:before="0" w:after="156"/>
        <w:ind w:right="66" w:firstLine="36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§ 6.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1. Dotacja będzie przydzielana w wysokości: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5.000,00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zł (słownie: pięć tysięcy złotych 00/100), z zastrzeżeniem ust. 2.</w:t>
      </w:r>
    </w:p>
    <w:p>
      <w:pPr>
        <w:pStyle w:val="Normal"/>
        <w:spacing w:lineRule="auto" w:line="360" w:before="0" w:after="156"/>
        <w:ind w:right="66" w:firstLine="36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yellow"/>
          <w:lang w:eastAsia="pl-PL"/>
        </w:rPr>
        <w:t>2. Dotacja stanowiąca pomoc de minimis udzielana jest do kwoty wskazanej w ust. 1, jako kwoty maksymalnej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53"/>
        <w:ind w:left="693" w:hanging="348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V. Rozliczenie dotacji </w:t>
      </w:r>
    </w:p>
    <w:p>
      <w:pPr>
        <w:pStyle w:val="Normal"/>
        <w:spacing w:lineRule="auto" w:line="360" w:before="0" w:after="3"/>
        <w:ind w:left="-15" w:right="66"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§ 7.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1. Po wykonaniu zadania, lecz nie później niż do 30 listopada danego roku kalendarzowego, Beneficjent przedstawia zgłoszenie zakończenia inwestycji (załącznik nr 4) załączając następujące dokumenty:</w:t>
      </w:r>
    </w:p>
    <w:p>
      <w:pPr>
        <w:pStyle w:val="Normal"/>
        <w:numPr>
          <w:ilvl w:val="0"/>
          <w:numId w:val="15"/>
        </w:numPr>
        <w:spacing w:lineRule="auto" w:line="360" w:before="0" w:after="47"/>
        <w:ind w:left="0" w:right="66" w:firstLine="42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faktury i rachunki przedstawiające poniesione przez inwestora koszty wraz z dowodami zapłaty; </w:t>
      </w:r>
    </w:p>
    <w:p>
      <w:pPr>
        <w:pStyle w:val="Normal"/>
        <w:numPr>
          <w:ilvl w:val="0"/>
          <w:numId w:val="15"/>
        </w:numPr>
        <w:spacing w:lineRule="auto" w:line="360" w:before="0" w:after="109"/>
        <w:ind w:left="259" w:right="66" w:firstLine="167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okumentację odbioru, którą stanowi w szczególności: </w:t>
      </w:r>
    </w:p>
    <w:p>
      <w:pPr>
        <w:pStyle w:val="Normal"/>
        <w:spacing w:lineRule="auto" w:line="360" w:before="0" w:after="155"/>
        <w:ind w:left="426" w:right="6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a) w przypadku ogrzewania elektrycznego: </w:t>
      </w:r>
    </w:p>
    <w:p>
      <w:pPr>
        <w:pStyle w:val="Normal"/>
        <w:spacing w:lineRule="auto" w:line="360" w:before="0" w:after="3"/>
        <w:ind w:left="-5" w:right="66" w:firstLine="431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- protokół odbioru i oddania instalacji przez Zakład Energetyczny lub protokół odbioru instalacji wystawiony przez uprawniony podmiot wraz z oświadczeniem, że zainstalowana moc jest wystarczająca i dokonana modernizacja nie wymaga wystąpienia do Zakładu Energetycznego o jej zwiększenie; </w:t>
      </w:r>
    </w:p>
    <w:p>
      <w:pPr>
        <w:pStyle w:val="Normal"/>
        <w:spacing w:lineRule="auto" w:line="360" w:before="0" w:after="157"/>
        <w:ind w:left="-5" w:right="66" w:firstLine="43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b) w przypadku pompy ciepła: </w:t>
      </w:r>
    </w:p>
    <w:p>
      <w:pPr>
        <w:pStyle w:val="Normal"/>
        <w:spacing w:lineRule="auto" w:line="360" w:before="0" w:after="3"/>
        <w:ind w:left="-5" w:right="66" w:firstLine="431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- oświadczenie lub dokument potwierdzający prawidłowy montaż pompy ciepła gwarantujący jej bezpieczne użytkowanie podpisany przez instalatora, który dokonał montażu; </w:t>
      </w:r>
    </w:p>
    <w:p>
      <w:pPr>
        <w:pStyle w:val="Normal"/>
        <w:spacing w:lineRule="auto" w:line="360" w:before="0" w:after="155"/>
        <w:ind w:left="-5" w:right="66" w:firstLine="431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c) w przypadku kotła opalanego paliwem stałym: </w:t>
      </w:r>
    </w:p>
    <w:p>
      <w:pPr>
        <w:pStyle w:val="Normal"/>
        <w:spacing w:lineRule="auto" w:line="360" w:before="0" w:after="155"/>
        <w:ind w:left="-5" w:right="66" w:firstLine="431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- protokół odbioru końcowego lub oświadczenie uprawnionego podmiotu o prawidłowości wykonania robót zgodnie z obowiązującymi przepisami i normami;</w:t>
      </w:r>
    </w:p>
    <w:p>
      <w:pPr>
        <w:pStyle w:val="Normal"/>
        <w:spacing w:lineRule="auto" w:line="360" w:before="0" w:after="109"/>
        <w:ind w:left="-5" w:right="66" w:firstLine="431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- certyfikat zgodności z normą Rozporządzenia Komisji (UE) 2015/1189 z 28 kwietnia 2015r. w sprawie wykonania dyrektywy Parlamentu Europejskiego i Rady 2009/125/WEw odniesieniu do wymogów dotyczących ekoprojektu dla kotłów na paliwo stałe (tzw. „ekoprojekt” lub „ecodesign”) (Dz. U. UE L z 2015 r. Nr 193, str. 100 ze zm.).Kotły grzewcze na paliwa stałe z ręcznym </w:t>
        <w:br/>
        <w:t xml:space="preserve">i automatycznym zasypem paliwa, wysoka efektywność energetyczna, terminologia, wymagania, badania, oznakowanie lub równoważną wydany przez właściwą jednostkę certyfikującą. Data potwierdzenia zgodności z wymaganą normą nie może być wcześniejsza niż 5 lat licząc od daty złożenia wniosku o dofinansowanie, </w:t>
      </w:r>
    </w:p>
    <w:p>
      <w:pPr>
        <w:pStyle w:val="Normal"/>
        <w:spacing w:lineRule="auto" w:line="360" w:before="0" w:after="109"/>
        <w:ind w:left="-5" w:right="66" w:firstLine="431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- certyfikat zgodności z normą PN-EN 303-5:2012 „ Kotły grzewcze. Część 5: Kotły grzewcze na paliwa stałe z ręcznym i automatycznym zasypem paliwa o mocy nominalnej do 500 kW – terminologia, wymagania, badania, oznakowanie” lub równoważną wydany przez właściwą jednostkę certyfikującą. Data potwierdzenia zgodności z wymaganą normą nie może być wcześniejsza niż 5 lat licząc od daty złożenia wniosku o dofinansowanie.</w:t>
      </w:r>
    </w:p>
    <w:p>
      <w:pPr>
        <w:pStyle w:val="Normal"/>
        <w:spacing w:lineRule="auto" w:line="360" w:before="0" w:after="106"/>
        <w:ind w:left="-5" w:right="66" w:firstLine="43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3) decyzja Starosty Krotoszy</w:t>
      </w:r>
      <w:r>
        <w:rPr>
          <w:rFonts w:eastAsia="SimSun;宋体" w:cs="SimSun;宋体" w:ascii="SimSun;宋体" w:hAnsi="SimSun;宋体"/>
          <w:color w:val="000000"/>
          <w:sz w:val="24"/>
          <w:lang w:eastAsia="pl-PL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skiego udzielająca pozwolenia na wykonanie nowej instalacji </w:t>
        <w:br/>
        <w:t xml:space="preserve">(w przypadkach prawem wymaganych); </w:t>
      </w:r>
    </w:p>
    <w:p>
      <w:pPr>
        <w:pStyle w:val="Normal"/>
        <w:spacing w:lineRule="auto" w:line="360" w:before="0" w:after="3"/>
        <w:ind w:left="-5" w:right="66" w:firstLine="431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4) opinia osoby posiadającej kwalifikacje mistrza w rzemiośle kominiarskim stwierdzająca prawidłowość podłączenia nowego źródła ogrzewania do przewodu kominowego oraz wykonania wentylacji w kotłowni lub innym pomieszczeniu, w którym podłączone zostało nowe źródło ogrzewania.</w:t>
      </w:r>
    </w:p>
    <w:p>
      <w:pPr>
        <w:pStyle w:val="Normal"/>
        <w:spacing w:lineRule="auto" w:line="360" w:before="0" w:after="3"/>
        <w:ind w:left="-5" w:right="66" w:firstLine="417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5)  potwierdzenie zezłomowania starego pieca (nie dotyczy piecy kaflowych).</w:t>
      </w:r>
    </w:p>
    <w:p>
      <w:pPr>
        <w:pStyle w:val="Normal"/>
        <w:spacing w:lineRule="auto" w:line="360" w:before="0" w:after="3"/>
        <w:ind w:left="-15" w:right="66" w:firstLine="427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3. Wymienione w ust. 1 dokumenty należy przedstawić w oryginałach do wglądu oraz dołączyć ich kserokopie – potwierdzone za zgodność z oryginałem i podpisane własnoręcznie przez Beneficjenta i opatrzone datą. </w:t>
      </w:r>
    </w:p>
    <w:p>
      <w:pPr>
        <w:pStyle w:val="Normal"/>
        <w:spacing w:lineRule="auto" w:line="360" w:before="0" w:after="3"/>
        <w:ind w:left="-15" w:right="66" w:firstLine="34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§ 8.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1. Po przedłożeniu dokumentów niezbędnych do rozliczenia pracownicy Urzędu Gminy Rozdrażew mogą przeprowadzić kontrolę sprawdzającą realizację zadania inwestycyjnego. </w:t>
        <w:br/>
        <w:t xml:space="preserve">Z przeprowadzonej kontroli zostanie sporządzony protokół. </w:t>
      </w:r>
    </w:p>
    <w:p>
      <w:pPr>
        <w:pStyle w:val="Normal"/>
        <w:spacing w:lineRule="auto" w:line="360" w:before="0" w:after="3"/>
        <w:ind w:left="-15" w:right="66" w:firstLine="341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2. Niezależnie od kontroli, o której mowa w ust. 1, Gmina Rozdrażew zastrzega sobie również prawo do przeprowadzenia kontroli: </w:t>
      </w:r>
    </w:p>
    <w:p>
      <w:pPr>
        <w:pStyle w:val="Normal"/>
        <w:numPr>
          <w:ilvl w:val="0"/>
          <w:numId w:val="11"/>
        </w:numPr>
        <w:spacing w:lineRule="auto" w:line="360" w:before="0" w:after="156"/>
        <w:ind w:left="426" w:right="66" w:hanging="139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przed rozpoczęciem inwestycji i na każdym jej etapie realizacji, </w:t>
      </w:r>
    </w:p>
    <w:p>
      <w:pPr>
        <w:pStyle w:val="Normal"/>
        <w:numPr>
          <w:ilvl w:val="0"/>
          <w:numId w:val="11"/>
        </w:numPr>
        <w:spacing w:lineRule="auto" w:line="360" w:before="0" w:after="109"/>
        <w:ind w:left="426" w:right="66" w:hanging="1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sposobu eksploatacji nowego źródła ciepła w terminie do 5 lat od daty przyznania dotacji. </w:t>
      </w:r>
    </w:p>
    <w:p>
      <w:pPr>
        <w:pStyle w:val="Normal"/>
        <w:spacing w:lineRule="auto" w:line="360" w:before="0" w:after="3"/>
        <w:ind w:left="-15" w:right="66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3. W przypadku, gdy Beneficjent w okresie do 5 lat od daty otrzymania dotacji zamontuje dodatkowe ogrzewania w postaci urządzenia niespełniającego warunków niniejszego regulaminu lub zastosuje paliwo inne niż określone w świadectwie badań energetyczno-emisyjnych dla danego urządzenia grzewczego  zobowiązany będzie do zwrotu kwoty dotacji wraz z odsetkami liczonych jak dla zaległości podatkowych </w:t>
      </w:r>
    </w:p>
    <w:p>
      <w:pPr>
        <w:pStyle w:val="Normal"/>
        <w:spacing w:lineRule="auto" w:line="360" w:before="0" w:after="109"/>
        <w:ind w:left="-5" w:right="66" w:firstLine="273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4.Wypłata kwoty dotacji nastąpi na wskazany w umowie dotacji  rachunek bankowy Beneficjenta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14"/>
        <w:ind w:left="693" w:hanging="348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Przepisy końcowe </w:t>
      </w:r>
    </w:p>
    <w:p>
      <w:pPr>
        <w:pStyle w:val="Normal"/>
        <w:spacing w:lineRule="auto" w:line="360" w:before="0" w:after="3"/>
        <w:ind w:left="-15" w:right="66" w:firstLine="36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§ 9.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zakresie udzielania dotacji celowej określonej w przedmiotowym regulaminie zastosowanie mają  przepisy  ustawy z dnia 27 sierpnia 2009r. o finansach publicznych (Dz. U. 2024r. poz. 1530, ze zm.). Przyznana dotacja podlega zwrotowi w całości  lub w części wraz </w:t>
        <w:br/>
        <w:t xml:space="preserve">z odsetkami naliczonymi jak dla zaległości podatkowych, w przypadku wystąpienia okoliczności określonych w art. 252 ustawy wymienionej w ust. 1. </w:t>
      </w:r>
    </w:p>
    <w:p>
      <w:pPr>
        <w:pStyle w:val="Normal"/>
        <w:spacing w:lineRule="auto" w:line="266" w:before="0" w:after="89"/>
        <w:ind w:left="-5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łączniki: </w:t>
      </w:r>
    </w:p>
    <w:p>
      <w:pPr>
        <w:pStyle w:val="Normal"/>
        <w:numPr>
          <w:ilvl w:val="0"/>
          <w:numId w:val="1"/>
        </w:numPr>
        <w:spacing w:lineRule="auto" w:line="266" w:before="0" w:after="130"/>
        <w:ind w:left="197" w:hanging="1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zór wniosku.</w:t>
      </w:r>
    </w:p>
    <w:p>
      <w:pPr>
        <w:pStyle w:val="Normal"/>
        <w:numPr>
          <w:ilvl w:val="0"/>
          <w:numId w:val="1"/>
        </w:numPr>
        <w:spacing w:lineRule="auto" w:line="266" w:before="0" w:after="89"/>
        <w:ind w:left="197" w:hanging="1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zór oświadczenia o posiadanym prawie do nieruchomości.</w:t>
      </w:r>
    </w:p>
    <w:p>
      <w:pPr>
        <w:pStyle w:val="Normal"/>
        <w:numPr>
          <w:ilvl w:val="0"/>
          <w:numId w:val="1"/>
        </w:numPr>
        <w:spacing w:lineRule="auto" w:line="266" w:before="0" w:after="130"/>
        <w:ind w:left="197" w:hanging="1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zór zgody współwłaścicieli  nieruchomości.</w:t>
      </w:r>
    </w:p>
    <w:p>
      <w:pPr>
        <w:pStyle w:val="Normal"/>
        <w:spacing w:lineRule="auto" w:line="266" w:before="0" w:after="128"/>
        <w:ind w:left="-5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Wzór zgłoszenia zakończenia inwestycj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Wzór końcowego protokołu technicznego.</w:t>
      </w:r>
    </w:p>
    <w:p>
      <w:pPr>
        <w:pStyle w:val="Normal"/>
        <w:spacing w:lineRule="auto" w:line="264" w:before="0" w:after="3"/>
        <w:ind w:left="-5" w:right="140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ab/>
        <w:tab/>
        <w:tab/>
        <w:tab/>
        <w:tab/>
        <w:tab/>
        <w:tab/>
        <w:tab/>
        <w:tab/>
        <w:t xml:space="preserve">Przewodniczący Rady Gminy   </w:t>
        <w:tab/>
        <w:tab/>
        <w:tab/>
        <w:tab/>
        <w:tab/>
        <w:tab/>
        <w:tab/>
        <w:tab/>
        <w:tab/>
        <w:tab/>
        <w:tab/>
        <w:t>(-) Mirosław Jarocki</w:t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before="0" w:after="112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4" w:before="0" w:after="144"/>
        <w:ind w:right="6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łącznik nr 1 do Regulaminu     </w:t>
      </w:r>
    </w:p>
    <w:p>
      <w:pPr>
        <w:pStyle w:val="Normal"/>
        <w:spacing w:lineRule="auto" w:line="254" w:before="0" w:after="144"/>
        <w:ind w:right="6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4" w:before="0" w:after="0"/>
        <w:ind w:left="5664" w:right="6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ójt Gminy Rozdrażew   </w:t>
      </w:r>
    </w:p>
    <w:p>
      <w:pPr>
        <w:pStyle w:val="Normal"/>
        <w:spacing w:lineRule="auto" w:line="254" w:before="0" w:after="0"/>
        <w:ind w:left="1755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ul. Rynek 3 </w:t>
      </w:r>
    </w:p>
    <w:p>
      <w:pPr>
        <w:pStyle w:val="Normal"/>
        <w:spacing w:lineRule="auto" w:line="254" w:before="0" w:after="0"/>
        <w:ind w:left="1046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63-708 Rozdrażew </w:t>
      </w:r>
    </w:p>
    <w:p>
      <w:pPr>
        <w:pStyle w:val="Normal"/>
        <w:spacing w:lineRule="auto" w:line="254" w:before="0" w:after="134"/>
        <w:ind w:left="79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4" w:before="0" w:after="134"/>
        <w:ind w:left="79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0" w:right="58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NIOSEK </w:t>
      </w:r>
    </w:p>
    <w:p>
      <w:pPr>
        <w:pStyle w:val="Normal"/>
        <w:spacing w:lineRule="auto" w:line="360" w:before="0" w:after="0"/>
        <w:ind w:left="10" w:right="60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 dofinansowanie wymiany źródła ciepła ze środków budżetu Gminy Rozdrażew</w:t>
      </w:r>
    </w:p>
    <w:p>
      <w:pPr>
        <w:pStyle w:val="Normal"/>
        <w:spacing w:lineRule="auto" w:line="254" w:before="0" w:after="13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254" w:before="0" w:after="181"/>
        <w:ind w:left="302" w:right="9" w:hanging="302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Informacja o wnioskodawcy: </w:t>
      </w:r>
    </w:p>
    <w:p>
      <w:pPr>
        <w:pStyle w:val="Normal"/>
        <w:tabs>
          <w:tab w:val="clear" w:pos="708"/>
          <w:tab w:val="left" w:pos="9498" w:leader="none"/>
        </w:tabs>
        <w:spacing w:lineRule="auto" w:line="254" w:before="0" w:after="134"/>
        <w:ind w:left="-5" w:right="9" w:hanging="1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Imię  i Nazwisko ….............................................................................................................................. </w:t>
      </w:r>
    </w:p>
    <w:p>
      <w:pPr>
        <w:pStyle w:val="Normal"/>
        <w:spacing w:lineRule="auto" w:line="254" w:before="0" w:after="134"/>
        <w:ind w:left="-5" w:right="9" w:hanging="1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Adres zamieszkania: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372" w:before="0" w:after="24"/>
        <w:ind w:left="-5" w:right="9" w:hanging="1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ulica …............................................................... nr domu …..................nr lokalu ….......................... </w:t>
        <w:br/>
        <w:t xml:space="preserve">kod pocztowy …........................................ </w:t>
      </w:r>
    </w:p>
    <w:p>
      <w:pPr>
        <w:pStyle w:val="Normal"/>
        <w:spacing w:lineRule="auto" w:line="254" w:before="0" w:after="112"/>
        <w:ind w:left="-5" w:right="9" w:hanging="1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miejscowość ….......................................... </w:t>
      </w:r>
    </w:p>
    <w:p>
      <w:pPr>
        <w:pStyle w:val="Normal"/>
        <w:spacing w:lineRule="auto" w:line="254" w:before="0" w:after="181"/>
        <w:ind w:left="-5" w:right="9" w:hanging="1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Nr telefonu …............................................</w:t>
      </w:r>
    </w:p>
    <w:p>
      <w:pPr>
        <w:pStyle w:val="Normal"/>
        <w:numPr>
          <w:ilvl w:val="0"/>
          <w:numId w:val="16"/>
        </w:numPr>
        <w:spacing w:lineRule="auto" w:line="254" w:before="0" w:after="132"/>
        <w:ind w:left="302" w:right="9" w:hanging="302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Lokalizacja planowanych prac: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54"/>
        <w:ind w:left="-5" w:right="9" w:hanging="1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ulica ….................................................... nr domu …............ miejscowość …………………………</w:t>
      </w:r>
    </w:p>
    <w:p>
      <w:pPr>
        <w:pStyle w:val="Normal"/>
        <w:spacing w:lineRule="auto" w:line="384" w:before="0" w:after="0"/>
        <w:ind w:left="-5" w:right="60" w:hanging="1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nr ewidencyjny działki ...................................... obręb ………………………………………………</w:t>
      </w:r>
    </w:p>
    <w:p>
      <w:pPr>
        <w:pStyle w:val="Normal"/>
        <w:spacing w:lineRule="auto" w:line="254" w:before="0" w:after="213"/>
        <w:ind w:left="-5" w:right="9" w:hanging="1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owierzchnia obiektu mieszkalnego wynosi ….................................. m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eastAsia="pl-PL"/>
        </w:rPr>
        <w:t>2</w:t>
      </w:r>
    </w:p>
    <w:p>
      <w:pPr>
        <w:pStyle w:val="Normal"/>
        <w:spacing w:lineRule="auto" w:line="254" w:before="0" w:after="181"/>
        <w:ind w:left="-5" w:right="9" w:hanging="1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aj budynku objętego wnioskiem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pl-PL"/>
        </w:rPr>
        <w:t>(zaznaczyć właściwe):</w:t>
      </w:r>
    </w:p>
    <w:p>
      <w:pPr>
        <w:pStyle w:val="Normal"/>
        <w:spacing w:lineRule="auto" w:line="254" w:before="0" w:after="181"/>
        <w:ind w:left="-5" w:right="9" w:hanging="1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budynek wolnostojący, (w tym  w zabudowie bliźniaczej),  </w:t>
      </w:r>
    </w:p>
    <w:p>
      <w:pPr>
        <w:pStyle w:val="Normal"/>
        <w:spacing w:lineRule="auto" w:line="254" w:before="0" w:after="181"/>
        <w:ind w:left="-5" w:right="9" w:hanging="1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lokal mieszkalny </w:t>
      </w:r>
    </w:p>
    <w:p>
      <w:pPr>
        <w:pStyle w:val="Normal"/>
        <w:numPr>
          <w:ilvl w:val="0"/>
          <w:numId w:val="13"/>
        </w:numPr>
        <w:spacing w:lineRule="auto" w:line="254" w:before="0" w:after="181"/>
        <w:ind w:left="302" w:right="9" w:hanging="302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Tytuł prawny władania nieruchomością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pl-PL"/>
        </w:rPr>
        <w:t>(właściwie zaznaczyć):</w:t>
      </w:r>
    </w:p>
    <w:p>
      <w:pPr>
        <w:pStyle w:val="Normal"/>
        <w:spacing w:lineRule="auto" w:line="254" w:before="0" w:after="181"/>
        <w:ind w:left="-5" w:right="9" w:hanging="1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łasność </w:t>
      </w:r>
    </w:p>
    <w:p>
      <w:pPr>
        <w:pStyle w:val="Normal"/>
        <w:spacing w:lineRule="auto" w:line="254" w:before="0" w:after="181"/>
        <w:ind w:left="-5" w:right="9" w:hanging="1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spółwłasność (w tym współwłasność małżeńska) </w:t>
      </w:r>
    </w:p>
    <w:p>
      <w:pPr>
        <w:pStyle w:val="Normal"/>
        <w:spacing w:lineRule="auto" w:line="254" w:before="0" w:after="181"/>
        <w:ind w:left="-5" w:right="9" w:hanging="1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Użytkowanie wieczyste </w:t>
      </w:r>
    </w:p>
    <w:p>
      <w:pPr>
        <w:pStyle w:val="Normal"/>
        <w:spacing w:lineRule="auto" w:line="254" w:before="0" w:after="0"/>
        <w:ind w:left="-5" w:right="9" w:hanging="1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Inne:.............................         </w:t>
      </w:r>
    </w:p>
    <w:p>
      <w:pPr>
        <w:pStyle w:val="Normal"/>
        <w:spacing w:lineRule="auto" w:line="254" w:before="0" w:after="0"/>
        <w:ind w:left="-5" w:right="9" w:hanging="1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54" w:before="0" w:after="134"/>
        <w:ind w:left="302" w:right="9" w:hanging="302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Charakterystyka zadania objętego dotacją: </w:t>
      </w:r>
    </w:p>
    <w:p>
      <w:pPr>
        <w:pStyle w:val="Normal"/>
        <w:numPr>
          <w:ilvl w:val="0"/>
          <w:numId w:val="17"/>
        </w:numPr>
        <w:spacing w:lineRule="auto" w:line="254" w:before="0" w:after="134"/>
        <w:ind w:left="259" w:right="9" w:hanging="259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planowany koszt realizacji zadania …......................... zł </w:t>
      </w:r>
    </w:p>
    <w:p>
      <w:pPr>
        <w:pStyle w:val="Normal"/>
        <w:numPr>
          <w:ilvl w:val="0"/>
          <w:numId w:val="17"/>
        </w:numPr>
        <w:spacing w:lineRule="auto" w:line="254" w:before="0" w:after="134"/>
        <w:ind w:left="259" w:right="9" w:hanging="259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nioskowana kwota dotacji ….................................... zł </w:t>
      </w:r>
    </w:p>
    <w:p>
      <w:pPr>
        <w:pStyle w:val="Normal"/>
        <w:numPr>
          <w:ilvl w:val="0"/>
          <w:numId w:val="17"/>
        </w:numPr>
        <w:spacing w:lineRule="auto" w:line="254" w:before="0" w:after="181"/>
        <w:ind w:left="259" w:right="9" w:hanging="259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nioskowana kwota dotacji stanowi …...........................% całkowitych kosztów. </w:t>
      </w:r>
    </w:p>
    <w:p>
      <w:pPr>
        <w:pStyle w:val="Normal"/>
        <w:spacing w:lineRule="auto" w:line="254" w:before="0" w:after="181"/>
        <w:ind w:right="9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54" w:before="0" w:after="181"/>
        <w:ind w:right="9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54" w:before="0" w:after="181"/>
        <w:ind w:left="259" w:right="9" w:hanging="259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aj planowanego do zainstalowania ogrzewania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pl-PL"/>
        </w:rPr>
        <w:t>(zaznaczyć właściwe):</w:t>
      </w:r>
    </w:p>
    <w:p>
      <w:pPr>
        <w:pStyle w:val="Normal"/>
        <w:spacing w:lineRule="auto" w:line="254" w:before="0" w:after="181"/>
        <w:ind w:left="-5" w:right="9" w:hanging="1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ogrzewanie elektryczne,</w:t>
      </w:r>
    </w:p>
    <w:p>
      <w:pPr>
        <w:pStyle w:val="Normal"/>
        <w:spacing w:lineRule="auto" w:line="254" w:before="0" w:after="181"/>
        <w:ind w:left="-5" w:right="9" w:hanging="1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ompa ciepła,</w:t>
      </w:r>
    </w:p>
    <w:p>
      <w:pPr>
        <w:pStyle w:val="Normal"/>
        <w:spacing w:lineRule="auto" w:line="391" w:before="0" w:after="26"/>
        <w:ind w:left="-5" w:right="9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kocioł opalany paliwem stałym (pellet lub biomasa) klasy 5, który spełnia następujące warunki: </w:t>
      </w:r>
    </w:p>
    <w:p>
      <w:pPr>
        <w:pStyle w:val="Normal"/>
        <w:spacing w:lineRule="auto" w:line="391" w:before="0" w:after="26"/>
        <w:ind w:left="-5" w:right="9" w:firstLine="28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- posiada certyfikat zgodności z normą PN-EN 303-5:2012 „Kotły grzewcze. Część 5: Kotły grzewcze na paliwa stałe z ręcznym i automatycznym zasypem paliwa o mocy nominalnej do 500 kW – terminologia, wymagania, badania, oznakowanie” lub równoważną wydany przez właściwą jednostkę certyfikującą; </w:t>
      </w:r>
    </w:p>
    <w:p>
      <w:pPr>
        <w:pStyle w:val="Normal"/>
        <w:spacing w:lineRule="auto" w:line="391" w:before="0" w:after="26"/>
        <w:ind w:left="-5" w:right="9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ab/>
        <w:tab/>
        <w:t xml:space="preserve">- jest wyposażony w automatyczny podajnik paliwa (nie dotyczy kotłów zgazowujących) </w:t>
        <w:br/>
        <w:t xml:space="preserve">i nie  posiada rusztu awaryjnego, ani elementów umożliwiających jego zamontowanie. </w:t>
      </w:r>
    </w:p>
    <w:p>
      <w:pPr>
        <w:pStyle w:val="Normal"/>
        <w:numPr>
          <w:ilvl w:val="0"/>
          <w:numId w:val="17"/>
        </w:numPr>
        <w:spacing w:lineRule="auto" w:line="254" w:before="0" w:after="134"/>
        <w:ind w:left="259" w:right="9" w:hanging="259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liczba pieców na paliwo stałe planowanych do trwałej likwidacji ………………….. szt. </w:t>
      </w:r>
    </w:p>
    <w:p>
      <w:pPr>
        <w:pStyle w:val="Normal"/>
        <w:spacing w:lineRule="auto" w:line="254" w:before="0" w:after="132"/>
        <w:ind w:left="-5" w:right="9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 tym liczba pieców kaflowych …….. szt. </w:t>
      </w:r>
    </w:p>
    <w:p>
      <w:pPr>
        <w:pStyle w:val="Normal"/>
        <w:numPr>
          <w:ilvl w:val="0"/>
          <w:numId w:val="21"/>
        </w:numPr>
        <w:spacing w:lineRule="auto" w:line="254" w:before="0" w:after="181"/>
        <w:ind w:left="257" w:right="9" w:hanging="257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liczba kotłowni na paliwo stałe planowanych do trwałych likwidacji ………………. szt.  </w:t>
      </w:r>
    </w:p>
    <w:p>
      <w:pPr>
        <w:pStyle w:val="Normal"/>
        <w:numPr>
          <w:ilvl w:val="0"/>
          <w:numId w:val="18"/>
        </w:numPr>
        <w:spacing w:lineRule="auto" w:line="254" w:before="0" w:after="181"/>
        <w:ind w:left="257" w:right="9" w:hanging="257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planowany termin realizacji inwestycji ………………………………(dzień, miesiąc, rok). </w:t>
      </w:r>
    </w:p>
    <w:p>
      <w:pPr>
        <w:pStyle w:val="Normal"/>
        <w:spacing w:lineRule="auto" w:line="254" w:before="0" w:after="134"/>
        <w:ind w:left="-5" w:right="9" w:hanging="1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5. Rachunek bankowy, na który ma być przekazana dotacja: </w:t>
      </w:r>
    </w:p>
    <w:p>
      <w:pPr>
        <w:pStyle w:val="Normal"/>
        <w:spacing w:lineRule="auto" w:line="254" w:before="0" w:after="181"/>
        <w:ind w:left="-5" w:right="9" w:hanging="10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.......................................................... </w:t>
      </w:r>
    </w:p>
    <w:p>
      <w:pPr>
        <w:pStyle w:val="Normal"/>
        <w:spacing w:lineRule="auto" w:line="384" w:before="0" w:after="0"/>
        <w:ind w:left="-5" w:right="9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Oświadczam, że zapoznałem/am się z Uchwałą Rady Gminy Rozdrażew  w sprawie udzielania dotacji celowej z budżetu Gminy Rozdrażew na pokrycie kosztów zmiany systemów grzewczych na proekologiczne w budynkach mieszkalnych na terenie Gminy Rozdrażew.  </w:t>
      </w:r>
    </w:p>
    <w:p>
      <w:pPr>
        <w:pStyle w:val="Normal"/>
        <w:spacing w:lineRule="auto" w:line="384" w:before="0" w:after="0"/>
        <w:ind w:left="-5" w:right="9" w:hanging="1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54" w:before="0" w:after="110"/>
        <w:ind w:left="-5" w:right="9" w:hanging="1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………………………………                                               ……………………………………   </w:t>
      </w:r>
    </w:p>
    <w:p>
      <w:pPr>
        <w:pStyle w:val="Normal"/>
        <w:spacing w:lineRule="auto" w:line="254" w:before="0" w:after="181"/>
        <w:ind w:left="-5" w:right="9" w:hanging="1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/ miejscowość i data/                                                                       /czytelny podpis/ </w:t>
      </w:r>
    </w:p>
    <w:p>
      <w:pPr>
        <w:pStyle w:val="Normal"/>
        <w:spacing w:lineRule="auto" w:line="254" w:before="0" w:after="181"/>
        <w:ind w:left="-5" w:right="9" w:hanging="1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54" w:before="0" w:after="181"/>
        <w:ind w:left="-5" w:right="9" w:hanging="1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54" w:before="0" w:after="181"/>
        <w:ind w:left="-5" w:right="9" w:hanging="1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54" w:before="0" w:after="181"/>
        <w:ind w:left="-5" w:right="9" w:hanging="1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54" w:before="0" w:after="181"/>
        <w:ind w:left="-5" w:right="9" w:hanging="1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54" w:before="0" w:after="181"/>
        <w:ind w:left="-5" w:right="9" w:hanging="1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54" w:before="0" w:after="136"/>
        <w:ind w:left="-5" w:right="45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 xml:space="preserve">Załączniki: </w:t>
      </w:r>
    </w:p>
    <w:p>
      <w:pPr>
        <w:pStyle w:val="Normal"/>
        <w:numPr>
          <w:ilvl w:val="0"/>
          <w:numId w:val="9"/>
        </w:numPr>
        <w:spacing w:lineRule="auto" w:line="254" w:before="0" w:after="155"/>
        <w:ind w:left="202" w:right="45" w:hanging="202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 xml:space="preserve">Oświadczenie o posiadaniu prawa do nieruchomości; </w:t>
      </w:r>
    </w:p>
    <w:p>
      <w:pPr>
        <w:pStyle w:val="Normal"/>
        <w:numPr>
          <w:ilvl w:val="0"/>
          <w:numId w:val="9"/>
        </w:numPr>
        <w:spacing w:lineRule="auto" w:line="396" w:before="0" w:after="0"/>
        <w:ind w:left="202" w:right="45" w:hanging="202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 xml:space="preserve">Oświadczenie współwłaściciela nieruchomości o wyrażeniu zgody  na likwidację w budynku mieszkalnym starego źródła ciepła i jego zamianę na nowe źródło ciepła – proekologiczne wraz z upoważnieniem do podpisania umowy </w:t>
        <w:br/>
        <w:t xml:space="preserve">o dotację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96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</w:r>
    </w:p>
    <w:p>
      <w:pPr>
        <w:pStyle w:val="Normal"/>
        <w:spacing w:lineRule="auto" w:line="264" w:before="0" w:after="248"/>
        <w:ind w:left="6372" w:hanging="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231F20"/>
          <w:lang w:eastAsia="pl-PL"/>
        </w:rPr>
        <w:t xml:space="preserve">Załącznik nr 2 do Regulaminu      </w:t>
      </w:r>
    </w:p>
    <w:p>
      <w:pPr>
        <w:pStyle w:val="Normal"/>
        <w:spacing w:before="0" w:after="24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pl-PL"/>
        </w:rPr>
        <w:t>OŚWIADCZENIE O POSIADANIU PRAWA DO NIERUCHOMOŚCI</w:t>
      </w:r>
    </w:p>
    <w:p>
      <w:pPr>
        <w:pStyle w:val="Normal"/>
        <w:spacing w:lineRule="auto" w:line="249" w:before="0" w:after="255"/>
        <w:ind w:left="24" w:right="819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 xml:space="preserve">Ja niżej podpisany/a </w:t>
      </w:r>
    </w:p>
    <w:p>
      <w:pPr>
        <w:pStyle w:val="Normal"/>
        <w:tabs>
          <w:tab w:val="clear" w:pos="708"/>
          <w:tab w:val="left" w:pos="14" w:leader="none"/>
        </w:tabs>
        <w:spacing w:lineRule="auto" w:line="249" w:before="0" w:after="4"/>
        <w:ind w:left="24" w:right="107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 xml:space="preserve">..…..…        </w:t>
      </w:r>
    </w:p>
    <w:p>
      <w:pPr>
        <w:pStyle w:val="Normal"/>
        <w:spacing w:before="0" w:after="181"/>
        <w:ind w:left="10" w:hanging="1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(imię i nazwisko) </w:t>
      </w:r>
    </w:p>
    <w:p>
      <w:pPr>
        <w:pStyle w:val="Normal"/>
        <w:spacing w:before="0" w:after="181"/>
        <w:ind w:left="1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egitymujący/a się</w:t>
      </w:r>
    </w:p>
    <w:p>
      <w:pPr>
        <w:pStyle w:val="Normal"/>
        <w:spacing w:lineRule="auto" w:line="249" w:before="0" w:after="250"/>
        <w:ind w:left="24" w:right="107" w:hanging="10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pl-PL"/>
        </w:rPr>
        <w:t>(numer dowodu osobistego lub innego dokumentu stwierdzającego tożsamość i organ wydający)</w:t>
      </w:r>
    </w:p>
    <w:p>
      <w:pPr>
        <w:pStyle w:val="Normal"/>
        <w:spacing w:lineRule="auto" w:line="249" w:before="0" w:after="250"/>
        <w:ind w:left="24" w:right="819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 xml:space="preserve">zamieszkały/a </w:t>
      </w:r>
    </w:p>
    <w:p>
      <w:pPr>
        <w:pStyle w:val="Normal"/>
        <w:spacing w:lineRule="auto" w:line="480" w:before="0" w:after="0"/>
        <w:ind w:left="24" w:right="107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 xml:space="preserve">...……. </w:t>
      </w:r>
    </w:p>
    <w:p>
      <w:pPr>
        <w:pStyle w:val="Normal"/>
        <w:spacing w:lineRule="auto" w:line="480" w:before="0" w:after="0"/>
        <w:ind w:left="24" w:right="107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...……………………….</w:t>
      </w:r>
    </w:p>
    <w:p>
      <w:pPr>
        <w:pStyle w:val="Normal"/>
        <w:spacing w:lineRule="auto" w:line="480" w:before="0" w:after="0"/>
        <w:ind w:left="24" w:right="107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oświadczam, że posiadam  prawo do dysponowania nieruchomością oznaczoną  w ewidencji gruntów i budynków jako działka/i nr ……………………………………...………………………...</w:t>
      </w:r>
    </w:p>
    <w:p>
      <w:pPr>
        <w:pStyle w:val="Normal"/>
        <w:spacing w:lineRule="auto" w:line="480" w:before="0" w:after="4"/>
        <w:ind w:left="24" w:right="819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w obrębie ewidencyjnym ................................................. wynikające z tytułu:</w:t>
      </w:r>
    </w:p>
    <w:p>
      <w:pPr>
        <w:pStyle w:val="Normal"/>
        <w:spacing w:lineRule="auto" w:line="360" w:before="0" w:after="4"/>
        <w:ind w:left="10" w:right="2915" w:hanging="1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 xml:space="preserve">własności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59690</wp:posOffset>
                </wp:positionV>
                <wp:extent cx="22288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4.7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"/>
        <w:ind w:left="20" w:right="2915" w:hanging="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69215</wp:posOffset>
                </wp:positionV>
                <wp:extent cx="103505" cy="91440"/>
                <wp:effectExtent l="6350" t="6350" r="6350" b="635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4.1pt;margin-top:5.45pt;width:8.1pt;height:7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 xml:space="preserve">współwłasności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pl-PL"/>
        </w:rPr>
        <w:t xml:space="preserve">(w tym współwłasność małżeńska) </w:t>
      </w:r>
    </w:p>
    <w:p>
      <w:pPr>
        <w:pStyle w:val="Normal"/>
        <w:spacing w:lineRule="auto" w:line="240" w:before="0" w:after="4"/>
        <w:ind w:left="20" w:right="2915" w:hanging="10"/>
        <w:rPr>
          <w:rFonts w:ascii="Times New Roman" w:hAnsi="Times New Roman" w:eastAsia="Times New Roman" w:cs="Times New Roman"/>
          <w:color w:val="231F2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pl-PL"/>
        </w:rPr>
      </w:r>
    </w:p>
    <w:p>
      <w:pPr>
        <w:pStyle w:val="Normal"/>
        <w:spacing w:lineRule="auto" w:line="240" w:before="0" w:after="4"/>
        <w:ind w:left="20" w:right="2915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" w:leader="none"/>
        </w:tabs>
        <w:spacing w:lineRule="auto" w:line="240" w:before="0" w:after="4"/>
        <w:ind w:left="14" w:right="107" w:hanging="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pl-PL"/>
        </w:rPr>
        <w:t>(wskazanie współwłaścicieli — imię , nazwisko i adres) oraz dysponując ich zgodami, które przedstawionow załączeniu.</w:t>
      </w:r>
    </w:p>
    <w:p>
      <w:pPr>
        <w:pStyle w:val="Normal"/>
        <w:spacing w:lineRule="auto" w:line="249" w:before="0" w:after="4"/>
        <w:ind w:left="14" w:right="81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4"/>
        <w:ind w:left="10" w:right="819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użytkowania wieczystego</w:t>
      </w:r>
      <w:r>
        <w:rPr>
          <w:rStyle w:val="FootnoteAnchor"/>
          <w:rFonts w:eastAsia="Times New Roman" w:cs="Times New Roman" w:ascii="Times New Roman" w:hAnsi="Times New Roman"/>
          <w:color w:val="231F20"/>
          <w:sz w:val="24"/>
          <w:szCs w:val="24"/>
          <w:vertAlign w:val="superscript"/>
          <w:lang w:eastAsia="pl-PL"/>
        </w:rPr>
        <w:footnoteReference w:id="2"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59690</wp:posOffset>
                </wp:positionV>
                <wp:extent cx="222885" cy="131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0pt;mso-wrap-distance-right:9.05pt;mso-wrap-distance-top:0pt;mso-wrap-distance-bottom:0pt;margin-top:4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76"/>
        <w:ind w:left="72" w:right="107" w:hanging="1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...…………………</w:t>
      </w:r>
    </w:p>
    <w:p>
      <w:pPr>
        <w:pStyle w:val="Normal"/>
        <w:spacing w:lineRule="auto" w:line="360" w:before="0" w:after="76"/>
        <w:ind w:left="72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....</w:t>
      </w:r>
    </w:p>
    <w:p>
      <w:pPr>
        <w:pStyle w:val="Normal"/>
        <w:spacing w:lineRule="auto" w:line="360" w:before="0" w:after="4"/>
        <w:ind w:left="10" w:right="819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współużytkowania wieczystego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vertAlign w:val="superscript"/>
          <w:lang w:eastAsia="pl-PL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5</wp:posOffset>
                </wp:positionH>
                <wp:positionV relativeFrom="paragraph">
                  <wp:posOffset>59055</wp:posOffset>
                </wp:positionV>
                <wp:extent cx="222885" cy="131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4.65pt;mso-position-vertical-relative:text;margin-left:-0.0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4"/>
        <w:ind w:left="10" w:right="107" w:hanging="1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………………………………………..…….………………………</w:t>
      </w:r>
    </w:p>
    <w:p>
      <w:pPr>
        <w:pStyle w:val="Normal"/>
        <w:spacing w:lineRule="auto" w:line="360" w:before="0" w:after="4"/>
        <w:ind w:left="10" w:right="107" w:hanging="1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……......</w:t>
      </w:r>
    </w:p>
    <w:p>
      <w:pPr>
        <w:pStyle w:val="Normal"/>
        <w:spacing w:lineRule="auto" w:line="360" w:before="0" w:after="4"/>
        <w:ind w:left="10" w:right="819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innego (jakiego)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vertAlign w:val="superscript"/>
          <w:lang w:eastAsia="pl-PL"/>
        </w:rPr>
        <w:t>1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41910</wp:posOffset>
                </wp:positionV>
                <wp:extent cx="222885" cy="131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0pt;mso-wrap-distance-right:9.05pt;mso-wrap-distance-top:0pt;mso-wrap-distance-bottom:0pt;margin-top:3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76"/>
        <w:ind w:left="72" w:hanging="1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 xml:space="preserve"> ………………………………………………………………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..………………………………………</w:t>
      </w:r>
    </w:p>
    <w:p>
      <w:pPr>
        <w:pStyle w:val="Normal"/>
        <w:spacing w:before="0" w:after="76"/>
        <w:ind w:left="72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869" w:leader="none"/>
          <w:tab w:val="center" w:pos="1902" w:leader="none"/>
          <w:tab w:val="center" w:pos="7468" w:leader="none"/>
        </w:tabs>
        <w:spacing w:lineRule="auto" w:line="249" w:before="0" w:after="4"/>
        <w:ind w:left="10" w:hanging="1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869" w:leader="none"/>
          <w:tab w:val="center" w:pos="1902" w:leader="none"/>
          <w:tab w:val="center" w:pos="7468" w:leader="none"/>
        </w:tabs>
        <w:spacing w:lineRule="auto" w:line="249" w:before="0" w:after="4"/>
        <w:ind w:left="10" w:hanging="1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                                                                   ………………………………..</w:t>
      </w:r>
    </w:p>
    <w:p>
      <w:pPr>
        <w:pStyle w:val="Normal"/>
        <w:tabs>
          <w:tab w:val="clear" w:pos="708"/>
          <w:tab w:val="center" w:pos="869" w:leader="none"/>
          <w:tab w:val="center" w:pos="1902" w:leader="none"/>
          <w:tab w:val="center" w:pos="7468" w:leader="none"/>
        </w:tabs>
        <w:spacing w:lineRule="auto" w:line="249" w:before="0" w:after="4"/>
        <w:ind w:left="10" w:hanging="10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pl-PL"/>
        </w:rPr>
        <w:t xml:space="preserve"> (miejscowość, data)  </w:t>
        <w:tab/>
        <w:t xml:space="preserve">     </w:t>
        <w:tab/>
        <w:t xml:space="preserve">(podpis wnioskodawcy) </w:t>
      </w:r>
    </w:p>
    <w:p>
      <w:pPr>
        <w:pStyle w:val="Normal"/>
        <w:tabs>
          <w:tab w:val="clear" w:pos="708"/>
          <w:tab w:val="center" w:pos="869" w:leader="none"/>
          <w:tab w:val="center" w:pos="1902" w:leader="none"/>
          <w:tab w:val="center" w:pos="7468" w:leader="none"/>
        </w:tabs>
        <w:spacing w:lineRule="auto" w:line="249" w:before="0" w:after="4"/>
        <w:ind w:left="10" w:hanging="1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97"/>
        <w:ind w:left="6379" w:right="201" w:hanging="0"/>
        <w:jc w:val="center"/>
        <w:outlineLvl w:val="0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97"/>
        <w:ind w:right="201" w:hanging="0"/>
        <w:jc w:val="right"/>
        <w:outlineLvl w:val="0"/>
        <w:rPr>
          <w:rFonts w:ascii="Times New Roman" w:hAnsi="Times New Roman" w:eastAsia="Times New Roman" w:cs="Times New Roman"/>
          <w:color w:val="231F20"/>
          <w:lang w:eastAsia="pl-PL"/>
        </w:rPr>
      </w:pPr>
      <w:r>
        <w:rPr>
          <w:rFonts w:eastAsia="Times New Roman" w:cs="Times New Roman" w:ascii="Times New Roman" w:hAnsi="Times New Roman"/>
          <w:color w:val="231F20"/>
          <w:lang w:eastAsia="pl-PL"/>
        </w:rPr>
        <w:t>Załącznik nr 3 do Regulaminu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97"/>
        <w:ind w:right="20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931" w:leader="none"/>
        </w:tabs>
        <w:spacing w:before="0" w:after="97"/>
        <w:ind w:right="201" w:hanging="0"/>
        <w:jc w:val="center"/>
        <w:outlineLvl w:val="0"/>
        <w:rPr>
          <w:rFonts w:ascii="Times New Roman" w:hAnsi="Times New Roman" w:eastAsia="Times New Roman" w:cs="Times New Roman"/>
          <w:color w:val="231F2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OŚWIADCZENIE</w:t>
      </w:r>
    </w:p>
    <w:p>
      <w:pPr>
        <w:pStyle w:val="Normal"/>
        <w:spacing w:lineRule="auto" w:line="348" w:before="0" w:after="73"/>
        <w:ind w:right="60" w:hanging="15"/>
        <w:jc w:val="center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pl-PL"/>
        </w:rPr>
        <w:t xml:space="preserve">współwłaściciela nieruchomości o wyrażeniu zgody na likwidację w budynku mieszkalnym starego źródła ciepła i jego zamian na nowe źródło ciepła - proekologiczne wraz </w:t>
        <w:br/>
        <w:t>z upoważnieniem do podpisania umowy o dotację.</w:t>
      </w:r>
    </w:p>
    <w:p>
      <w:pPr>
        <w:pStyle w:val="Normal"/>
        <w:spacing w:lineRule="auto" w:line="348" w:before="0" w:after="73"/>
        <w:ind w:right="60" w:hanging="1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 xml:space="preserve">………………………………………… </w:t>
      </w:r>
    </w:p>
    <w:p>
      <w:pPr>
        <w:pStyle w:val="Normal"/>
        <w:spacing w:lineRule="auto" w:line="264" w:before="0" w:after="0"/>
        <w:ind w:left="703" w:firstLine="5"/>
        <w:rPr>
          <w:rFonts w:ascii="Times New Roman" w:hAnsi="Times New Roman" w:eastAsia="Times New Roman" w:cs="Times New Roman"/>
          <w:color w:val="231F2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pl-PL"/>
        </w:rPr>
        <w:t xml:space="preserve">(imię i nazwisko) </w:t>
      </w:r>
    </w:p>
    <w:p>
      <w:pPr>
        <w:pStyle w:val="Normal"/>
        <w:spacing w:lineRule="auto" w:line="264" w:before="0" w:after="0"/>
        <w:ind w:left="703" w:firstLine="5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64" w:before="0" w:after="216"/>
        <w:ind w:left="-5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 xml:space="preserve">.. 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 xml:space="preserve">.. </w:t>
      </w:r>
    </w:p>
    <w:p>
      <w:pPr>
        <w:pStyle w:val="Normal"/>
        <w:spacing w:lineRule="auto" w:line="264" w:before="0" w:after="0"/>
        <w:ind w:left="293" w:hanging="10"/>
        <w:rPr>
          <w:rFonts w:ascii="Times New Roman" w:hAnsi="Times New Roman" w:eastAsia="Times New Roman" w:cs="Times New Roman"/>
          <w:color w:val="231F2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pl-PL"/>
        </w:rPr>
        <w:t xml:space="preserve">(adres zamieszkania)     </w:t>
      </w:r>
    </w:p>
    <w:p>
      <w:pPr>
        <w:pStyle w:val="Normal"/>
        <w:spacing w:lineRule="auto" w:line="264" w:before="0" w:after="0"/>
        <w:ind w:left="293" w:hanging="10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ind w:left="293" w:hanging="10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-5" w:right="60" w:firstLine="67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 xml:space="preserve">Niniejszym oświadczam, że będąc współwłaścicielem działki nr …..............., położonej </w:t>
        <w:br/>
        <w:t xml:space="preserve">w miejscowości.....……........................................................................................................................., wyrażam zgodę na trwałąlikwidację w budynku mieszkalnym starego źródła ciepła i jego zamiany na nowe źródło ciepła - proekologiczne na w/w działce, oraz wypłat dotacji współwłaścicielowi </w:t>
        <w:br/>
        <w:t>(imię i nazwisko) ......................................................................... ubiegającemu się o dofinansowanie.</w:t>
      </w:r>
    </w:p>
    <w:p>
      <w:pPr>
        <w:pStyle w:val="Normal"/>
        <w:spacing w:lineRule="auto" w:line="360" w:before="0" w:after="0"/>
        <w:ind w:left="-5" w:right="60" w:firstLine="7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Jednocześnie   upoważniam   Pana/Panią…….…………………...…………………………… zam.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516"/>
        <w:ind w:left="5" w:right="60" w:hanging="1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 xml:space="preserve">legitymującego/-ą się dowodem osobistym nr ................................................ do podpisania umowy dotyczącej dotacji z Wójtem Gminy Rozdrażew w moim imieniu. </w:t>
      </w:r>
    </w:p>
    <w:p>
      <w:pPr>
        <w:pStyle w:val="Normal"/>
        <w:spacing w:lineRule="auto" w:line="360" w:before="0" w:after="516"/>
        <w:ind w:left="5" w:right="60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right="107" w:hanging="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................................... , dnia …….......................</w:t>
        <w:tab/>
        <w:tab/>
        <w:t xml:space="preserve">…………………….………..…… </w:t>
      </w:r>
    </w:p>
    <w:p>
      <w:pPr>
        <w:pStyle w:val="Normal"/>
        <w:spacing w:before="0" w:after="0"/>
        <w:ind w:right="74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pl-PL"/>
        </w:rPr>
        <w:t xml:space="preserve">(miejscowość)           </w:t>
        <w:tab/>
        <w:tab/>
        <w:tab/>
        <w:tab/>
        <w:tab/>
        <w:tab/>
        <w:t xml:space="preserve">      (czytelny podpis)</w:t>
      </w:r>
    </w:p>
    <w:p>
      <w:pPr>
        <w:pStyle w:val="Normal"/>
        <w:tabs>
          <w:tab w:val="clear" w:pos="708"/>
          <w:tab w:val="center" w:pos="1337" w:leader="none"/>
          <w:tab w:val="center" w:pos="2163" w:leader="none"/>
        </w:tabs>
        <w:spacing w:lineRule="auto" w:line="264" w:before="0" w:after="101"/>
        <w:ind w:left="10" w:hanging="1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pacing w:lineRule="auto" w:line="264" w:before="0" w:after="96"/>
        <w:ind w:left="10" w:right="1769" w:hanging="10"/>
        <w:jc w:val="right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</w:r>
    </w:p>
    <w:p>
      <w:pPr>
        <w:pStyle w:val="Normal"/>
        <w:spacing w:lineRule="auto" w:line="264" w:before="0" w:after="96"/>
        <w:ind w:left="10" w:right="1769" w:hanging="10"/>
        <w:jc w:val="right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</w:r>
    </w:p>
    <w:p>
      <w:pPr>
        <w:pStyle w:val="Normal"/>
        <w:spacing w:lineRule="auto" w:line="264" w:before="0" w:after="96"/>
        <w:ind w:left="10" w:right="1769" w:hanging="10"/>
        <w:jc w:val="right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</w:r>
    </w:p>
    <w:p>
      <w:pPr>
        <w:pStyle w:val="Normal"/>
        <w:spacing w:lineRule="auto" w:line="264" w:before="0" w:after="96"/>
        <w:ind w:left="10" w:right="1769" w:hanging="10"/>
        <w:jc w:val="right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</w:r>
    </w:p>
    <w:p>
      <w:pPr>
        <w:pStyle w:val="Normal"/>
        <w:spacing w:lineRule="auto" w:line="264" w:before="0" w:after="96"/>
        <w:ind w:left="10" w:right="1769" w:hanging="10"/>
        <w:jc w:val="right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</w:r>
    </w:p>
    <w:p>
      <w:pPr>
        <w:pStyle w:val="Normal"/>
        <w:spacing w:lineRule="auto" w:line="264" w:before="0" w:after="96"/>
        <w:ind w:left="10" w:right="1769" w:hanging="10"/>
        <w:jc w:val="right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</w:r>
    </w:p>
    <w:p>
      <w:pPr>
        <w:pStyle w:val="Normal"/>
        <w:spacing w:lineRule="auto" w:line="264" w:before="0" w:after="96"/>
        <w:ind w:left="10" w:right="1769" w:hanging="10"/>
        <w:jc w:val="right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</w:r>
    </w:p>
    <w:p>
      <w:pPr>
        <w:pStyle w:val="Normal"/>
        <w:spacing w:lineRule="auto" w:line="264" w:before="0" w:after="96"/>
        <w:ind w:left="10" w:right="1769" w:hanging="10"/>
        <w:jc w:val="right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</w:r>
    </w:p>
    <w:p>
      <w:pPr>
        <w:pStyle w:val="Normal"/>
        <w:spacing w:lineRule="auto" w:line="264" w:before="0" w:after="96"/>
        <w:ind w:left="10" w:right="1769" w:hanging="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64" w:before="0" w:after="46"/>
        <w:ind w:left="6175" w:hanging="1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łącznik nr 4 do Regulaminu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 xml:space="preserve">.. 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pl-PL"/>
        </w:rPr>
        <w:t xml:space="preserve">Imię i nazwisko </w:t>
      </w:r>
    </w:p>
    <w:p>
      <w:pPr>
        <w:pStyle w:val="Normal"/>
        <w:spacing w:lineRule="auto" w:line="360" w:before="0" w:after="0"/>
        <w:ind w:left="-5" w:hanging="10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409"/>
        <w:ind w:left="-5" w:hanging="1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pl-PL"/>
        </w:rPr>
        <w:t>adres zamieszkania</w:t>
      </w:r>
    </w:p>
    <w:p>
      <w:pPr>
        <w:pStyle w:val="Normal"/>
        <w:tabs>
          <w:tab w:val="clear" w:pos="708"/>
          <w:tab w:val="center" w:pos="0" w:leader="none"/>
        </w:tabs>
        <w:spacing w:lineRule="auto" w:line="264" w:before="0" w:after="70"/>
        <w:ind w:left="10" w:hanging="10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pl-PL"/>
        </w:rPr>
        <w:t>ZGŁOSZENIE ZAKOŃCZENIA INWESTYCJI</w:t>
      </w:r>
    </w:p>
    <w:p>
      <w:pPr>
        <w:pStyle w:val="Normal"/>
        <w:tabs>
          <w:tab w:val="clear" w:pos="708"/>
          <w:tab w:val="center" w:pos="0" w:leader="none"/>
        </w:tabs>
        <w:spacing w:lineRule="auto" w:line="264" w:before="0" w:after="70"/>
        <w:ind w:left="1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4" w:right="60" w:firstLine="6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Zgłaszam zakończenie realizacji  inwestycji  objętej  dotacją  z  budżetu Gminy Rozdrażew  na  podstawie zawartej  umowy  dotacji nr ………………….…… z dnia……………….…………..</w:t>
      </w:r>
    </w:p>
    <w:p>
      <w:pPr>
        <w:pStyle w:val="Normal"/>
        <w:spacing w:lineRule="auto" w:line="360" w:before="0" w:after="4"/>
        <w:ind w:left="14" w:right="60" w:hanging="5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 xml:space="preserve">Wysoko udzielonej dotacji (wartość z umowy) ............................................ zł </w:t>
        <w:br/>
        <w:t xml:space="preserve">Data zakończenia inwestycji .......................................................................... </w:t>
      </w:r>
    </w:p>
    <w:p>
      <w:pPr>
        <w:pStyle w:val="Normal"/>
        <w:spacing w:lineRule="auto" w:line="360" w:before="0" w:after="0"/>
        <w:ind w:left="14" w:right="1403" w:hanging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Koszt inwestycji (wynikający z faktur i rachunków) .................................... zł</w:t>
      </w:r>
    </w:p>
    <w:p>
      <w:pPr>
        <w:pStyle w:val="Normal"/>
        <w:tabs>
          <w:tab w:val="clear" w:pos="708"/>
          <w:tab w:val="center" w:pos="7134" w:leader="none"/>
        </w:tabs>
        <w:spacing w:lineRule="auto" w:line="360" w:before="0" w:after="0"/>
        <w:ind w:left="1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Oświadczam, i posiadam/nie posiadam* prawną /ej możliwość</w:t>
        <w:tab/>
        <w:t xml:space="preserve">/ci odzyskania podatku VAT.                             </w:t>
      </w:r>
    </w:p>
    <w:p>
      <w:pPr>
        <w:pStyle w:val="Normal"/>
        <w:spacing w:lineRule="auto" w:line="360" w:before="0" w:after="0"/>
        <w:ind w:left="14" w:right="1403" w:hanging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Do niniejszego zgłoszenia załączam (zaznaczyć właściwe):</w:t>
      </w:r>
    </w:p>
    <w:p>
      <w:pPr>
        <w:pStyle w:val="Normal"/>
        <w:spacing w:lineRule="auto" w:line="360" w:before="0" w:after="92"/>
        <w:ind w:left="9" w:right="60" w:firstLine="2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faktury/rachunki z określonymi kosztami kwalifikowanymi wystawione przez przedsiębiorcę za zakup elementów związanych z nowym systemem ogrzewania lub za instalację nowego systemu ogrzewania, wraz ze specyfikacją pozwalająca na identyfikację poszczególnych wydatków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700</wp:posOffset>
                </wp:positionH>
                <wp:positionV relativeFrom="paragraph">
                  <wp:posOffset>35560</wp:posOffset>
                </wp:positionV>
                <wp:extent cx="222885" cy="1314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2.8pt;mso-position-vertical-relative:text;margin-left:-1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294" w:leader="none"/>
          <w:tab w:val="center" w:pos="7852" w:leader="none"/>
        </w:tabs>
        <w:spacing w:lineRule="auto" w:line="360" w:before="0" w:after="0"/>
        <w:ind w:left="10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 xml:space="preserve">    dokumentu potwierdzającego fizyczną likwidację starego źródła ciepła (dokument zezłomowania),  </w:t>
        <w:br/>
        <w:t xml:space="preserve">    protokół odbioru końcowego podpisanego przez Inwestora i Wykonawcę robót wraz </w:t>
        <w:br/>
        <w:t xml:space="preserve">z oświadczeniem o prawidłowości wykonania robót zgodnie z obowiązującymi przepisami </w:t>
        <w:br/>
        <w:t xml:space="preserve">i normami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700</wp:posOffset>
                </wp:positionH>
                <wp:positionV relativeFrom="paragraph">
                  <wp:posOffset>54610</wp:posOffset>
                </wp:positionV>
                <wp:extent cx="222885" cy="1314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4.3pt;mso-position-vertical-relative:text;margin-left:-1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2700</wp:posOffset>
                </wp:positionH>
                <wp:positionV relativeFrom="paragraph">
                  <wp:posOffset>317500</wp:posOffset>
                </wp:positionV>
                <wp:extent cx="222885" cy="1314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25pt;mso-position-vertical-relative:text;margin-left:-1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294" w:leader="none"/>
          <w:tab w:val="center" w:pos="7852" w:leader="none"/>
        </w:tabs>
        <w:spacing w:lineRule="auto" w:line="360" w:before="0" w:after="0"/>
        <w:ind w:left="10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dokument potwierdzający posiadanie przez nowe źródło ciepła oznakowania C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700</wp:posOffset>
                </wp:positionH>
                <wp:positionV relativeFrom="paragraph">
                  <wp:posOffset>41910</wp:posOffset>
                </wp:positionV>
                <wp:extent cx="222885" cy="1314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3.3pt;mso-position-vertical-relative:text;margin-left:-1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0" w:right="60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certyfikat potwierdzający spełnienie przez nowe źródło ciepła wymogów 5 klasy według kryteriów zawartych w normie PN-EN 303-5:2012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2700</wp:posOffset>
                </wp:positionH>
                <wp:positionV relativeFrom="paragraph">
                  <wp:posOffset>29845</wp:posOffset>
                </wp:positionV>
                <wp:extent cx="222885" cy="1314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2.35pt;mso-position-vertical-relative:text;margin-left:-1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0" w:right="60" w:hanging="1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inne (jakie) ………………........................………………………………………………………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2700</wp:posOffset>
                </wp:positionH>
                <wp:positionV relativeFrom="paragraph">
                  <wp:posOffset>36195</wp:posOffset>
                </wp:positionV>
                <wp:extent cx="222885" cy="1314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0.35pt;mso-wrap-distance-left:9.05pt;mso-wrap-distance-right:9.05pt;mso-wrap-distance-top:0pt;mso-wrap-distance-bottom:0pt;margin-top:2.85pt;mso-position-vertical-relative:text;margin-left:-1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" w:right="6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 xml:space="preserve">…………………………………                                            …………………………………            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pl-PL"/>
        </w:rPr>
        <w:t xml:space="preserve">/miejscowość i data/ </w:t>
        <w:tab/>
        <w:tab/>
        <w:tab/>
        <w:tab/>
        <w:tab/>
        <w:tab/>
        <w:tab/>
        <w:t xml:space="preserve">     /czytelny podpis/</w:t>
      </w:r>
    </w:p>
    <w:p>
      <w:pPr>
        <w:pStyle w:val="Normal"/>
        <w:spacing w:lineRule="auto" w:line="240" w:before="0" w:after="0"/>
        <w:ind w:left="10" w:right="6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0" w:right="60" w:hanging="10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Wypełnia Urząd:</w:t>
        <w:br/>
        <w:t xml:space="preserve">-   Koszt kwalifikowany przyjęty do rozliczenia (na podstawie faktur) ...………………..…………zł </w:t>
        <w:br/>
        <w:t>-   Wysokość udzielonej dotacji ………………….………. zł co stanowi …….….…………...……%</w:t>
      </w:r>
    </w:p>
    <w:p>
      <w:pPr>
        <w:pStyle w:val="Normal"/>
        <w:spacing w:lineRule="auto" w:line="360" w:before="0" w:after="0"/>
        <w:ind w:left="10" w:right="60" w:hanging="10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0" w:right="60" w:hanging="10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right="60" w:hanging="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 xml:space="preserve">........................               </w:t>
        <w:br/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pl-PL"/>
        </w:rPr>
        <w:t xml:space="preserve">(data i podpis urzędnika) </w:t>
      </w:r>
    </w:p>
    <w:p>
      <w:pPr>
        <w:pStyle w:val="Normal"/>
        <w:spacing w:lineRule="auto" w:line="240" w:before="0" w:after="0"/>
        <w:ind w:left="17" w:right="1428" w:hanging="0"/>
        <w:jc w:val="both"/>
        <w:rPr>
          <w:rFonts w:ascii="Times New Roman" w:hAnsi="Times New Roman" w:eastAsia="Times New Roman" w:cs="Times New Roman"/>
          <w:color w:val="231F2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pl-PL"/>
        </w:rPr>
      </w:r>
    </w:p>
    <w:p>
      <w:pPr>
        <w:pStyle w:val="Normal"/>
        <w:spacing w:lineRule="auto" w:line="376" w:before="0" w:after="0"/>
        <w:ind w:left="17" w:right="1428" w:hanging="0"/>
        <w:jc w:val="both"/>
        <w:rPr>
          <w:rFonts w:ascii="Times New Roman" w:hAnsi="Times New Roman" w:eastAsia="Times New Roman" w:cs="Times New Roman"/>
          <w:color w:val="231F2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pl-PL"/>
        </w:rPr>
        <w:t xml:space="preserve">* niepotrzebne skreślić </w:t>
      </w:r>
    </w:p>
    <w:p>
      <w:pPr>
        <w:pStyle w:val="Normal"/>
        <w:spacing w:lineRule="auto" w:line="376" w:before="0" w:after="0"/>
        <w:ind w:left="17" w:right="1428" w:hanging="0"/>
        <w:jc w:val="both"/>
        <w:rPr>
          <w:rFonts w:ascii="Times New Roman" w:hAnsi="Times New Roman" w:eastAsia="Times New Roman" w:cs="Times New Roman"/>
          <w:color w:val="231F2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pl-PL"/>
        </w:rPr>
      </w:r>
    </w:p>
    <w:p>
      <w:pPr>
        <w:pStyle w:val="Normal"/>
        <w:spacing w:lineRule="auto" w:line="376" w:before="0" w:after="0"/>
        <w:ind w:left="17" w:right="1428" w:hanging="0"/>
        <w:jc w:val="both"/>
        <w:rPr>
          <w:rFonts w:ascii="Times New Roman" w:hAnsi="Times New Roman" w:eastAsia="Times New Roman" w:cs="Times New Roman"/>
          <w:color w:val="231F2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pl-PL"/>
        </w:rPr>
      </w:r>
    </w:p>
    <w:p>
      <w:pPr>
        <w:pStyle w:val="Normal"/>
        <w:spacing w:lineRule="auto" w:line="376" w:before="0" w:after="0"/>
        <w:ind w:left="17" w:right="1428" w:hanging="0"/>
        <w:jc w:val="both"/>
        <w:rPr>
          <w:rFonts w:ascii="Times New Roman" w:hAnsi="Times New Roman" w:eastAsia="Times New Roman" w:cs="Times New Roman"/>
          <w:color w:val="231F2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pl-PL"/>
        </w:rPr>
      </w:r>
    </w:p>
    <w:p>
      <w:pPr>
        <w:pStyle w:val="Normal"/>
        <w:spacing w:lineRule="auto" w:line="376" w:before="0" w:after="0"/>
        <w:ind w:left="17" w:right="142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76" w:before="0" w:after="0"/>
        <w:ind w:left="5681" w:right="60" w:firstLine="691"/>
        <w:jc w:val="both"/>
        <w:rPr>
          <w:rFonts w:ascii="Times New Roman" w:hAnsi="Times New Roman" w:eastAsia="Times New Roman" w:cs="Times New Roman"/>
          <w:color w:val="231F20"/>
          <w:lang w:eastAsia="pl-PL"/>
        </w:rPr>
      </w:pPr>
      <w:r>
        <w:rPr>
          <w:rFonts w:eastAsia="Times New Roman" w:cs="Times New Roman" w:ascii="Times New Roman" w:hAnsi="Times New Roman"/>
          <w:color w:val="231F20"/>
          <w:lang w:eastAsia="pl-PL"/>
        </w:rPr>
        <w:t xml:space="preserve">Załącznik nr 5 do Regulaminu </w:t>
      </w:r>
    </w:p>
    <w:p>
      <w:pPr>
        <w:pStyle w:val="Normal"/>
        <w:spacing w:lineRule="auto" w:line="376" w:before="0" w:after="0"/>
        <w:ind w:left="5681" w:right="60" w:firstLine="69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0"/>
        <w:ind w:left="182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pl-PL"/>
        </w:rPr>
        <w:t>PROTOKÓŁ KOŃCOWY TECHNICZNEGO ODBIORU ROBÓT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80"/>
        <w:ind w:left="182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pl-PL"/>
        </w:rPr>
      </w:r>
    </w:p>
    <w:p>
      <w:pPr>
        <w:pStyle w:val="Normal"/>
        <w:spacing w:lineRule="auto" w:line="264" w:before="0" w:after="205"/>
        <w:ind w:left="19" w:right="1181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Spisany w dniu ………………….……..…</w:t>
      </w:r>
    </w:p>
    <w:p>
      <w:pPr>
        <w:pStyle w:val="Normal"/>
        <w:spacing w:lineRule="auto" w:line="264" w:before="0" w:after="0"/>
        <w:ind w:right="1181" w:firstLine="9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 xml:space="preserve">l. Inwestor (beneficjent) </w:t>
      </w:r>
    </w:p>
    <w:p>
      <w:pPr>
        <w:pStyle w:val="Normal"/>
        <w:spacing w:lineRule="auto" w:line="264" w:before="0" w:after="0"/>
        <w:ind w:right="1181" w:firstLine="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64" w:before="0" w:after="205"/>
        <w:ind w:left="19" w:right="6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205"/>
        <w:ind w:left="19" w:right="6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..………………….……………...…..….…</w:t>
      </w:r>
    </w:p>
    <w:p>
      <w:pPr>
        <w:pStyle w:val="Normal"/>
        <w:spacing w:lineRule="auto" w:line="264" w:before="0" w:after="205"/>
        <w:ind w:left="202" w:right="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2. Zakres wykonanych robót………………………………………………………..……..…………</w:t>
      </w:r>
    </w:p>
    <w:p>
      <w:pPr>
        <w:pStyle w:val="Normal"/>
        <w:spacing w:lineRule="auto" w:line="420" w:before="0" w:after="2"/>
        <w:ind w:left="19" w:right="60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..…………………………..……….</w:t>
      </w:r>
    </w:p>
    <w:p>
      <w:pPr>
        <w:pStyle w:val="Normal"/>
        <w:spacing w:lineRule="auto" w:line="264" w:before="0" w:after="205"/>
        <w:ind w:left="19" w:right="60" w:hanging="1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 xml:space="preserve">..…………………….……..…… </w:t>
      </w:r>
    </w:p>
    <w:p>
      <w:pPr>
        <w:pStyle w:val="Normal"/>
        <w:spacing w:lineRule="auto" w:line="264" w:before="0" w:after="205"/>
        <w:ind w:left="19" w:right="6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..………...</w:t>
      </w:r>
    </w:p>
    <w:p>
      <w:pPr>
        <w:pStyle w:val="Akapitzlist"/>
        <w:spacing w:lineRule="auto" w:line="264" w:before="0" w:after="205"/>
        <w:ind w:left="202" w:right="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3. Wykonawca………………………………………………………………………….….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205"/>
        <w:ind w:left="19" w:right="60" w:hanging="10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 xml:space="preserve">..………….…………..…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4.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Roboty rozpoczęto dnia ......................................... zakończono dnia……....................……..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205"/>
        <w:ind w:left="19" w:right="60" w:hanging="1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5. Oświadczamy i roboty zostały wykonane zgodnie z obowiązującymi przepisami i normami.</w:t>
      </w:r>
    </w:p>
    <w:p>
      <w:pPr>
        <w:pStyle w:val="Normal"/>
        <w:spacing w:lineRule="auto" w:line="264" w:before="0" w:after="0"/>
        <w:ind w:left="19" w:right="60" w:hanging="10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6.Uwagi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left="19" w:right="60" w:hanging="10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ind w:left="19" w:right="6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2253" w:leader="none"/>
          <w:tab w:val="center" w:pos="7119" w:leader="none"/>
        </w:tabs>
        <w:spacing w:before="0" w:after="0"/>
        <w:ind w:left="10" w:hanging="10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 xml:space="preserve">Inwestor (beneficjent): </w:t>
        <w:tab/>
        <w:t xml:space="preserve">Wykonawca: </w:t>
      </w:r>
    </w:p>
    <w:p>
      <w:pPr>
        <w:pStyle w:val="Normal"/>
        <w:tabs>
          <w:tab w:val="clear" w:pos="708"/>
          <w:tab w:val="center" w:pos="2253" w:leader="none"/>
          <w:tab w:val="center" w:pos="7119" w:leader="none"/>
        </w:tabs>
        <w:spacing w:before="0" w:after="0"/>
        <w:ind w:left="10" w:hanging="10"/>
        <w:rPr>
          <w:rFonts w:ascii="Times New Roman" w:hAnsi="Times New Roman" w:eastAsia="Times New Roman" w:cs="Times New Roman"/>
          <w:color w:val="231F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2253" w:leader="none"/>
          <w:tab w:val="center" w:pos="7119" w:leader="none"/>
        </w:tabs>
        <w:spacing w:before="0" w:after="0"/>
        <w:ind w:left="1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2253" w:leader="none"/>
          <w:tab w:val="center" w:pos="7119" w:leader="none"/>
        </w:tabs>
        <w:spacing w:before="0" w:after="0"/>
        <w:ind w:left="1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>…………………………………                                             …………………………………</w:t>
      </w: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96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leży wskazać właściciela nieruchomości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9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708"/>
        </w:tabs>
        <w:ind w:left="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61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202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6"/>
      <w:numFmt w:val="lowerLetter"/>
      <w:lvlText w:val="%1)"/>
      <w:lvlJc w:val="left"/>
      <w:pPr>
        <w:tabs>
          <w:tab w:val="num" w:pos="708"/>
        </w:tabs>
        <w:ind w:left="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31F2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231F20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231F20"/>
      <w:sz w:val="18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231F20"/>
      <w:sz w:val="18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44:00Z</dcterms:created>
  <dc:creator>Wanda Jaśniak</dc:creator>
  <dc:description/>
  <cp:keywords/>
  <dc:language>en-US</dc:language>
  <cp:lastModifiedBy>roksana_s</cp:lastModifiedBy>
  <cp:lastPrinted>2024-12-18T14:28:00Z</cp:lastPrinted>
  <dcterms:modified xsi:type="dcterms:W3CDTF">2024-12-18T13:58:00Z</dcterms:modified>
  <cp:revision>15</cp:revision>
  <dc:subject/>
  <dc:title/>
</cp:coreProperties>
</file>