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.. 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Rozdraże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0 grudnia 20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chwalenia Gminnego Programu Profilaktyki i Rozwiązywania Problemów Alkoholowych oraz Przeciwdziałania Narkomanii na terenie Gminy Rozdrażew na 2025 ro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ust. 2 pkt. 15 ustawy z dnia 8 marca 1990 r. o samorządzie gminnym               (Dz. U. z 2024 poz. 1465, ze zm.), art. 4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ust. 1 i 2 ustawy z dnia 26 października 1982r.   o wychowaniu w trzeźwości i przeciwdziałaniu alkoholizmowi (Dz. z 2023 r. poz. 2151, </w:t>
        <w:br/>
        <w:t xml:space="preserve">ze zm.) oraz art. 10 ust. 2 z dnia 29 lipca 2005 r. o przeciwdziałaniu narkomanii </w:t>
        <w:br/>
        <w:t>(Dz. U. z 2023 r. poz. 1939, ze zm.) uchwala się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Uchwala się Gminny Program Profilaktyki i Rozwiązywania Problemów Alkoholowych             oraz Przeciwdziałania Narkomanii na terenie Gminy Rozdrażew w brzmieniu stanowiącym załącznik nr 1 do niniejszej uchwał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chwała wchodzi w życie z dniem 1 stycznia 2025 r. i podlega ogłoszeniu na tablicy ogłoszeń     w Urzędzie Gminy w Rozdrażewie i w Biuletynie Informacji Publicznej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ustawą o wychowaniu w trzeźwości i przeciwdziałaniu alkoholizmowi z dnia 26 października 1982 roku (Dz. U. z 2023 poz. 2151, ze zm.) oraz ustawą z dnia 29 lipca 2005 roku o przeciwdziałaniu narkomanii (Dz. U. z 2023 r. poz. 1939, ze zm.) prowadzenie działań związanych z profilaktyką i rozwiązywaniem problemów alkoholowych oraz narkomanii należy do zadań własnych gminy. Realizacja zadań wynikających z wyżej wymienionych ustaw określana jest w postaci Gminnego Programu Profilaktyki i Rozwiązywania Problemów Alkoholowych oraz Przeciwdziałania Narkomanii uchwalanego przez Radę Gmin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zakłada kontynuację wielu działań profilaktyczno – edukacyjnych podejmowanych w latach poprzednich, które mają na celu właściwe kształtowanie polityki społecznej w obszarze wychowania w trzeźwości, przeciwdziałania alkoholizmowi, narkomanii i przemocy domowej oraz zapobieganiu uzależnieniom behawioralnym, a także minimalizowania już istniejących szkód społecznych                 i zdrowotnych wynikających z uzależnień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68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Załącznik nr 1 do </w:t>
      </w:r>
    </w:p>
    <w:p>
      <w:pPr>
        <w:pStyle w:val="Normal"/>
        <w:spacing w:lineRule="auto" w:line="360"/>
        <w:ind w:left="68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chwały Nr ../2024</w:t>
      </w:r>
    </w:p>
    <w:p>
      <w:pPr>
        <w:pStyle w:val="Normal"/>
        <w:spacing w:lineRule="auto" w:line="360"/>
        <w:ind w:left="68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dy Gminy Rozdrażew</w:t>
      </w:r>
    </w:p>
    <w:p>
      <w:pPr>
        <w:pStyle w:val="Normal"/>
        <w:spacing w:lineRule="auto" w:line="360"/>
        <w:ind w:left="68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z dnia 20 grudnia 2024r. </w:t>
      </w:r>
    </w:p>
    <w:p>
      <w:pPr>
        <w:pStyle w:val="Normal"/>
        <w:spacing w:lineRule="auto" w:line="360"/>
        <w:ind w:left="6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GMINNY PROGRAM PROFILAKTYKI I ROZWIĄZYWANIA PROBLEMÓW ALKOHOLOWYCH ORAZ PRZECIWDZIAŁANIA NARKOMANII NA TERENIE GMINY ROZDRAŻEW NA 2025 RO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WPROWADZENI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ab/>
        <w:t>Gminny Program Profilaktyki i Rozwiązywania Problemów Alkoholowych                                oraz Przeciwdziałania Narkomanii na rok 2025, zwany dalej „Programem” określa cele i zadania          w zakresie profilaktyki oraz rozwiązywania problemów alkoholowych wynikających z używania alkoholu, narkotyków oraz występowania uzależnień behawioralnych. Zadania te należą do zadań własnych gminy zgodnie z art. 4</w:t>
      </w:r>
      <w:r>
        <w:rPr>
          <w:rStyle w:val="Markedcontent"/>
          <w:rFonts w:cs="Calibri" w:ascii="Calibri" w:hAnsi="Calibri"/>
          <w:sz w:val="22"/>
          <w:szCs w:val="22"/>
          <w:vertAlign w:val="superscript"/>
        </w:rPr>
        <w:t>1</w:t>
      </w:r>
      <w:r>
        <w:rPr>
          <w:rStyle w:val="Markedcontent"/>
          <w:rFonts w:cs="Calibri" w:ascii="Calibri" w:hAnsi="Calibri"/>
          <w:sz w:val="22"/>
          <w:szCs w:val="22"/>
        </w:rPr>
        <w:t xml:space="preserve"> ustawy z dnia 26 października 1982r. o wychowaniu w trzeźwości       i przeciwdziałaniu alkoholizmowi oraz z art. 10 ust. 1 ustawy z dnia 29 lipca 2005 r. o przeciwdziałaniu narkomanii. 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ab/>
        <w:t>Realizacja zadań ujętych w Programie dostosowana jest do potrzeb i możliwości gminy Rozdrażew. Zaproponowane działania nastawione są na działalność informacyjną oraz edukacyjną,    na zapobieganie i ograniczenie występowania uzależnień oraz minimalizowania ich skutków.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ab/>
        <w:t>Działalność ta realizowana jest w postaci uchwalonego przez Radę Gminy Gminnego Programu Profilaktyki i Rozwiązywania Problemów Alkoholowych oraz Przeciwdziałania Narkomanii na terenie gminy Rozdrażew na 2025 rok. Program jest</w:t>
      </w:r>
      <w:r>
        <w:rPr>
          <w:rFonts w:cs="Calibri" w:ascii="Calibri" w:hAnsi="Calibri"/>
          <w:bCs/>
          <w:sz w:val="22"/>
          <w:szCs w:val="22"/>
        </w:rPr>
        <w:t xml:space="preserve"> częścią strategii rozwiązywania problemów społecznych i uwzględnia cele operacyjne dotyczące profilaktyki i rozwiązywania problemów alkoholowych oraz przeciwdziałania narkomanii, określone w Narodowym Programie Zdrowia           na lata 2021-2025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ab/>
        <w:t xml:space="preserve">Gminny Program jest kontynuacją i rozwinięciem działań podejmowanych przez Gminę Rozdrażew w latach ubiegłych, które mają na celu właściwe kształtowanie polityki społecznej              w obszarze wychowania w trzeźwości i przeciwdziałania alkoholizmowi, narkomanii i przemocy domowej oraz zapobieganiu uzależnieniom behawioralnym, a także minimalizowania już istniejących szkód społecznych i zdrowotnych wynikających z uzależni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II. PODSTAWY PRAWNE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26 października 1982 r. o wychowaniu w trzeźwości i przeciwdziałaniu alkoholizmowi (</w:t>
      </w:r>
      <w:r>
        <w:rPr>
          <w:rStyle w:val="Markedcontent"/>
          <w:rFonts w:cs="Calibri" w:ascii="Calibri" w:hAnsi="Calibri"/>
          <w:sz w:val="22"/>
          <w:szCs w:val="22"/>
        </w:rPr>
        <w:t>Dz.U. z 2023 r., poz. 2151 ze zm.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29 lipca 2005 r. o przeciwdziałaniu narkomanii (Dz.U. z 2023 r., poz. 1939 ze zm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z dnia 29 lipca 2005 r. o przeciwdziałaniu przemocy domowej (Dz.U. z 2024 r.            poz. 1673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11 września 2015 r. o zdrowiu publicznym (Dz.U. z 2024 r., poz. 167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Rozporządzenie Rady Ministrów z dnia 30 marca 2021 r. w sprawie Narodowego Programu Zdrowia na lata 2021-202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Rozporządzenie Rady Ministrów z dnia 6 września 2023 r. w sprawie procedury „Niebieskie Karty” oraz wzorów formularzy „Niebieska Karta” (Dz. U. z 2023 r. poz. 1870, ze zm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DIAGNOZA PROBLEMÓW SPOŁECZN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ku 2024 przeprowadzono Diagnozę Problemów Społecznych występujących na terenie naszej gminy. Badania ankietowe zostały przeprowadzone przez firmę „Oficyna Profilaktyczna” z Krakowa. Kwestionariusz wypełniło </w:t>
      </w:r>
      <w:r>
        <w:rPr>
          <w:rStyle w:val="Markedcontent"/>
          <w:rFonts w:cs="Calibri" w:ascii="Calibri" w:hAnsi="Calibri"/>
          <w:sz w:val="22"/>
          <w:szCs w:val="22"/>
        </w:rPr>
        <w:t>łącznie 368 osób, w tym: 151 uczniów, 200 dorosłych mieszkańców         oraz 17 sprzedawców napojów alkohol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  <w:u w:val="single"/>
        </w:rPr>
        <w:t>DZIECI I MŁODZIEŻ</w:t>
      </w:r>
      <w:r>
        <w:rPr>
          <w:rStyle w:val="Markedcontent"/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W badaniu ankietowym wzięło udział 151 uczniów z klas V-VIII ze szkół podstawowych </w:t>
        <w:br/>
        <w:t xml:space="preserve">w Rozdrażewie i Nowej Wsi. 47% próby stanowiły dziewczęta, natomiast 53% chłopcy. </w:t>
        <w:br/>
        <w:t xml:space="preserve">Z otrzymanego raportu wynik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Problem alkoholowy: </w:t>
      </w:r>
    </w:p>
    <w:p>
      <w:pPr>
        <w:pStyle w:val="Normal"/>
        <w:numPr>
          <w:ilvl w:val="0"/>
          <w:numId w:val="13"/>
        </w:numPr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20,5%</w:t>
      </w:r>
      <w:r>
        <w:rPr>
          <w:rStyle w:val="Markedcontent"/>
          <w:rFonts w:cs="Calibri" w:ascii="Calibri" w:hAnsi="Calibri"/>
          <w:sz w:val="22"/>
          <w:szCs w:val="22"/>
        </w:rPr>
        <w:t xml:space="preserve"> badanych uczniów spożywało kiedykolwiek alkohol</w:t>
      </w:r>
    </w:p>
    <w:p>
      <w:pPr>
        <w:pStyle w:val="Normal"/>
        <w:numPr>
          <w:ilvl w:val="0"/>
          <w:numId w:val="13"/>
        </w:numPr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8,6%</w:t>
      </w:r>
      <w:r>
        <w:rPr>
          <w:rStyle w:val="Markedcontent"/>
          <w:rFonts w:cs="Calibri" w:ascii="Calibri" w:hAnsi="Calibri"/>
          <w:sz w:val="22"/>
          <w:szCs w:val="22"/>
        </w:rPr>
        <w:t xml:space="preserve"> ankietowanych spożywało alkohol więcej niż jeden raz w życiu</w:t>
      </w:r>
    </w:p>
    <w:p>
      <w:pPr>
        <w:pStyle w:val="Normal"/>
        <w:numPr>
          <w:ilvl w:val="0"/>
          <w:numId w:val="13"/>
        </w:numPr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3,3% </w:t>
      </w:r>
      <w:r>
        <w:rPr>
          <w:rStyle w:val="Markedcontent"/>
          <w:rFonts w:cs="Calibri" w:ascii="Calibri" w:hAnsi="Calibri"/>
          <w:sz w:val="22"/>
          <w:szCs w:val="22"/>
        </w:rPr>
        <w:t>uczniów przyznało się do spożycia alkoholu 30 dni przed badaniem</w:t>
      </w:r>
    </w:p>
    <w:p>
      <w:pPr>
        <w:pStyle w:val="Normal"/>
        <w:numPr>
          <w:ilvl w:val="0"/>
          <w:numId w:val="13"/>
        </w:numPr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27,8%</w:t>
      </w:r>
      <w:r>
        <w:rPr>
          <w:rStyle w:val="Markedcontent"/>
          <w:rFonts w:cs="Calibri" w:ascii="Calibri" w:hAnsi="Calibri"/>
          <w:sz w:val="22"/>
          <w:szCs w:val="22"/>
        </w:rPr>
        <w:t xml:space="preserve"> uczniów uważa, że zdobycie alkoholu w swojej miejscowości byłoby łatwe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Problem nikotynowy:</w:t>
      </w:r>
    </w:p>
    <w:p>
      <w:pPr>
        <w:pStyle w:val="Normal"/>
        <w:numPr>
          <w:ilvl w:val="0"/>
          <w:numId w:val="6"/>
        </w:numPr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7,9%</w:t>
      </w:r>
      <w:r>
        <w:rPr>
          <w:rStyle w:val="Markedcontent"/>
          <w:rFonts w:cs="Calibri" w:ascii="Calibri" w:hAnsi="Calibri"/>
          <w:sz w:val="22"/>
          <w:szCs w:val="22"/>
        </w:rPr>
        <w:t xml:space="preserve"> badanych uczniów paliło kiedykolwiek papierosy / </w:t>
      </w:r>
      <w:r>
        <w:rPr>
          <w:rStyle w:val="Markedcontent"/>
          <w:rFonts w:cs="Calibri" w:ascii="Calibri" w:hAnsi="Calibri"/>
          <w:b/>
          <w:sz w:val="22"/>
          <w:szCs w:val="22"/>
        </w:rPr>
        <w:t>17,9%</w:t>
      </w:r>
      <w:r>
        <w:rPr>
          <w:rStyle w:val="Markedcontent"/>
          <w:rFonts w:cs="Calibri" w:ascii="Calibri" w:hAnsi="Calibri"/>
          <w:sz w:val="22"/>
          <w:szCs w:val="22"/>
        </w:rPr>
        <w:t xml:space="preserve"> ankietowanych paliło kiedykolwiek e-papierosy</w:t>
      </w:r>
    </w:p>
    <w:p>
      <w:pPr>
        <w:pStyle w:val="Normal"/>
        <w:numPr>
          <w:ilvl w:val="0"/>
          <w:numId w:val="6"/>
        </w:numPr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3,3% </w:t>
      </w:r>
      <w:r>
        <w:rPr>
          <w:rStyle w:val="Markedcontent"/>
          <w:rFonts w:cs="Calibri" w:ascii="Calibri" w:hAnsi="Calibri"/>
          <w:sz w:val="22"/>
          <w:szCs w:val="22"/>
        </w:rPr>
        <w:t>uczniów paliło papierosy więcej niż jednokrotnie /</w:t>
      </w:r>
      <w:r>
        <w:rPr>
          <w:rStyle w:val="Markedcontent"/>
          <w:rFonts w:cs="Calibri" w:ascii="Calibri" w:hAnsi="Calibri"/>
          <w:b/>
          <w:sz w:val="22"/>
          <w:szCs w:val="22"/>
        </w:rPr>
        <w:t xml:space="preserve"> 9,3% </w:t>
      </w:r>
      <w:r>
        <w:rPr>
          <w:rStyle w:val="Markedcontent"/>
          <w:rFonts w:cs="Calibri" w:ascii="Calibri" w:hAnsi="Calibri"/>
          <w:sz w:val="22"/>
          <w:szCs w:val="22"/>
        </w:rPr>
        <w:t>paliło e-papierosy więcej niż jednokrotnie</w:t>
      </w:r>
    </w:p>
    <w:p>
      <w:pPr>
        <w:pStyle w:val="Normal"/>
        <w:numPr>
          <w:ilvl w:val="0"/>
          <w:numId w:val="6"/>
        </w:numPr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25,2%</w:t>
      </w:r>
      <w:r>
        <w:rPr>
          <w:rStyle w:val="Markedcontent"/>
          <w:rFonts w:cs="Calibri" w:ascii="Calibri" w:hAnsi="Calibri"/>
          <w:sz w:val="22"/>
          <w:szCs w:val="22"/>
        </w:rPr>
        <w:t xml:space="preserve"> uczniów uważa, że zdobycie papierosów w swojej miejscowości byłoby łatwe /       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 xml:space="preserve">25,8% </w:t>
      </w:r>
      <w:r>
        <w:rPr>
          <w:rStyle w:val="Markedcontent"/>
          <w:rFonts w:cs="Calibri" w:ascii="Calibri" w:hAnsi="Calibri"/>
          <w:sz w:val="22"/>
          <w:szCs w:val="22"/>
        </w:rPr>
        <w:t>uczniów uważa, że zdobycie e-papierosów w swojej miejscowości byłoby łat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Problem narkotykowy: </w:t>
      </w:r>
    </w:p>
    <w:p>
      <w:pPr>
        <w:pStyle w:val="Normal"/>
        <w:numPr>
          <w:ilvl w:val="0"/>
          <w:numId w:val="3"/>
        </w:numPr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2,6%</w:t>
      </w:r>
      <w:r>
        <w:rPr>
          <w:rStyle w:val="Markedcontent"/>
          <w:rFonts w:cs="Calibri" w:ascii="Calibri" w:hAnsi="Calibri"/>
          <w:sz w:val="22"/>
          <w:szCs w:val="22"/>
        </w:rPr>
        <w:t xml:space="preserve"> badanych uczniów zażywało kiedykolwiek środki psychoaktywne (narkotyki, dopalacze, leki w celu odurzenia)</w:t>
      </w:r>
    </w:p>
    <w:p>
      <w:pPr>
        <w:pStyle w:val="Normal"/>
        <w:numPr>
          <w:ilvl w:val="0"/>
          <w:numId w:val="3"/>
        </w:numPr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0,7%</w:t>
      </w:r>
      <w:r>
        <w:rPr>
          <w:rStyle w:val="Markedcontent"/>
          <w:rFonts w:cs="Calibri" w:ascii="Calibri" w:hAnsi="Calibri"/>
          <w:sz w:val="22"/>
          <w:szCs w:val="22"/>
        </w:rPr>
        <w:t xml:space="preserve"> ankietowanych uczniów deklaruje, że zażywało środki psychoatywne 30 dni przed badaniem</w:t>
      </w:r>
    </w:p>
    <w:p>
      <w:pPr>
        <w:pStyle w:val="Normal"/>
        <w:numPr>
          <w:ilvl w:val="0"/>
          <w:numId w:val="3"/>
        </w:numPr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4,6%</w:t>
      </w:r>
      <w:r>
        <w:rPr>
          <w:rStyle w:val="Markedcontent"/>
          <w:rFonts w:cs="Calibri" w:ascii="Calibri" w:hAnsi="Calibri"/>
          <w:sz w:val="22"/>
          <w:szCs w:val="22"/>
        </w:rPr>
        <w:t xml:space="preserve"> badanych uczniów uważa, że zdobycie narkotyków w swojej miejscowości byłoby łatwe/ 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2,6%</w:t>
      </w:r>
      <w:r>
        <w:rPr>
          <w:rStyle w:val="Markedcontent"/>
          <w:rFonts w:cs="Calibri" w:ascii="Calibri" w:hAnsi="Calibri"/>
          <w:sz w:val="22"/>
          <w:szCs w:val="22"/>
        </w:rPr>
        <w:t xml:space="preserve"> uczniów uważa, że zdobycie dopalaczy w ich miejscowości byłoby łat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Problem przemocy: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9,3%</w:t>
      </w:r>
      <w:r>
        <w:rPr>
          <w:rStyle w:val="Markedcontent"/>
          <w:rFonts w:cs="Calibri" w:ascii="Calibri" w:hAnsi="Calibri"/>
          <w:sz w:val="22"/>
          <w:szCs w:val="22"/>
        </w:rPr>
        <w:t xml:space="preserve"> badanych uczniów doświadczyło przemocy w ciągu ostatnich 12 miesięcy</w:t>
      </w:r>
    </w:p>
    <w:p>
      <w:pPr>
        <w:pStyle w:val="Normal"/>
        <w:numPr>
          <w:ilvl w:val="0"/>
          <w:numId w:val="4"/>
        </w:numPr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13,9%</w:t>
      </w:r>
      <w:r>
        <w:rPr>
          <w:rStyle w:val="Markedcontent"/>
          <w:rFonts w:cs="Calibri" w:ascii="Calibri" w:hAnsi="Calibri"/>
          <w:sz w:val="22"/>
          <w:szCs w:val="22"/>
        </w:rPr>
        <w:t xml:space="preserve"> ankietowanych stosowało przemoc wobec innych w ciągu ostatnich 12 miesięcy</w:t>
      </w:r>
    </w:p>
    <w:p>
      <w:pPr>
        <w:pStyle w:val="Normal"/>
        <w:numPr>
          <w:ilvl w:val="0"/>
          <w:numId w:val="4"/>
        </w:numPr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45,7%</w:t>
      </w:r>
      <w:r>
        <w:rPr>
          <w:rStyle w:val="Markedcontent"/>
          <w:rFonts w:cs="Calibri" w:ascii="Calibri" w:hAnsi="Calibri"/>
          <w:sz w:val="22"/>
          <w:szCs w:val="22"/>
        </w:rPr>
        <w:t xml:space="preserve"> uczniów deklaruje, że w ich szkole występuje przemoc między uczniami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11,9%</w:t>
      </w:r>
      <w:r>
        <w:rPr>
          <w:rStyle w:val="Markedcontent"/>
          <w:rFonts w:cs="Calibri" w:ascii="Calibri" w:hAnsi="Calibri"/>
          <w:sz w:val="22"/>
          <w:szCs w:val="22"/>
        </w:rPr>
        <w:t xml:space="preserve"> respondentów doświadczyło cyberprzemocy</w:t>
      </w:r>
    </w:p>
    <w:p>
      <w:pPr>
        <w:pStyle w:val="Normal"/>
        <w:numPr>
          <w:ilvl w:val="0"/>
          <w:numId w:val="4"/>
        </w:numPr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7,3%</w:t>
      </w:r>
      <w:r>
        <w:rPr>
          <w:rStyle w:val="Markedcontent"/>
          <w:rFonts w:cs="Calibri" w:ascii="Calibri" w:hAnsi="Calibri"/>
          <w:sz w:val="22"/>
          <w:szCs w:val="22"/>
        </w:rPr>
        <w:t xml:space="preserve"> uczniów stosowało cyberprzemo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Uzależnienia behawioralne:</w:t>
      </w:r>
    </w:p>
    <w:p>
      <w:pPr>
        <w:pStyle w:val="Normal"/>
        <w:numPr>
          <w:ilvl w:val="0"/>
          <w:numId w:val="8"/>
        </w:numPr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98,0% </w:t>
      </w:r>
      <w:r>
        <w:rPr>
          <w:rStyle w:val="Markedcontent"/>
          <w:rFonts w:cs="Calibri" w:ascii="Calibri" w:hAnsi="Calibri"/>
          <w:sz w:val="22"/>
          <w:szCs w:val="22"/>
        </w:rPr>
        <w:t>uczniów korzysta z urządzeń elektronicznych i/lub internetu codziennie</w:t>
      </w:r>
    </w:p>
    <w:p>
      <w:pPr>
        <w:pStyle w:val="Normal"/>
        <w:numPr>
          <w:ilvl w:val="0"/>
          <w:numId w:val="8"/>
        </w:numPr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18,5% </w:t>
      </w:r>
      <w:r>
        <w:rPr>
          <w:rStyle w:val="Markedcontent"/>
          <w:rFonts w:cs="Calibri" w:ascii="Calibri" w:hAnsi="Calibri"/>
          <w:sz w:val="22"/>
          <w:szCs w:val="22"/>
        </w:rPr>
        <w:t xml:space="preserve">ankietowanych korzysta z urządzeń elektronicznych dłużej niż 5 godzin dziennie </w:t>
      </w:r>
    </w:p>
    <w:p>
      <w:pPr>
        <w:pStyle w:val="Normal"/>
        <w:numPr>
          <w:ilvl w:val="0"/>
          <w:numId w:val="8"/>
        </w:numPr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42,4% </w:t>
      </w:r>
      <w:r>
        <w:rPr>
          <w:rStyle w:val="Markedcontent"/>
          <w:rFonts w:cs="Calibri" w:ascii="Calibri" w:hAnsi="Calibri"/>
          <w:sz w:val="22"/>
          <w:szCs w:val="22"/>
        </w:rPr>
        <w:t xml:space="preserve">badanym zdarzyło się ukrywać prawdziwą ilość czasu spędzanego na korzystaniu            z urządzeń elektronicznych i/lub internetu </w:t>
      </w:r>
    </w:p>
    <w:p>
      <w:pPr>
        <w:pStyle w:val="Normal"/>
        <w:numPr>
          <w:ilvl w:val="0"/>
          <w:numId w:val="8"/>
        </w:numPr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 xml:space="preserve">27,2% </w:t>
      </w:r>
      <w:r>
        <w:rPr>
          <w:rStyle w:val="Markedcontent"/>
          <w:rFonts w:cs="Calibri" w:ascii="Calibri" w:hAnsi="Calibri"/>
          <w:sz w:val="22"/>
          <w:szCs w:val="22"/>
        </w:rPr>
        <w:t xml:space="preserve">uczniów w ciągu ostatnich 12 miesięcy grało w gry, w których wygraną były pieniądze 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Zaburzenia odżywiania</w:t>
      </w:r>
    </w:p>
    <w:p>
      <w:pPr>
        <w:pStyle w:val="Normal"/>
        <w:numPr>
          <w:ilvl w:val="0"/>
          <w:numId w:val="8"/>
        </w:numPr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31,1%</w:t>
      </w:r>
      <w:r>
        <w:rPr>
          <w:rStyle w:val="Markedcontent"/>
          <w:rFonts w:cs="Calibri" w:ascii="Calibri" w:hAnsi="Calibri"/>
          <w:sz w:val="22"/>
          <w:szCs w:val="22"/>
        </w:rPr>
        <w:t xml:space="preserve"> badanych nie wie, czym są zaburzenia odżywiania </w:t>
      </w:r>
    </w:p>
    <w:p>
      <w:pPr>
        <w:pStyle w:val="Normal"/>
        <w:numPr>
          <w:ilvl w:val="0"/>
          <w:numId w:val="8"/>
        </w:numPr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19,9%</w:t>
      </w:r>
      <w:r>
        <w:rPr>
          <w:rStyle w:val="Markedcontent"/>
          <w:rFonts w:cs="Calibri" w:ascii="Calibri" w:hAnsi="Calibri"/>
          <w:sz w:val="22"/>
          <w:szCs w:val="22"/>
        </w:rPr>
        <w:t xml:space="preserve"> uczniów ma trudności w jednoznacznym wskazaniu jakie są rodzaje zaburzeń odżywiania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  <w:u w:val="single"/>
        </w:rPr>
        <w:t xml:space="preserve">DOROŚLI MIESZKAŃCY 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Ankiety dotyczące problemów społecznych występujących na terenie naszej gminy wypełniło          200 dorosłych mieszkańców, z czego 62% próby stanowiły kobiety, 38% mężczyźni. Wiek ankietowanych był zróżnicowany. Największą ich liczbę stanowili mieszkańcy między 36 a 45 rokiem 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Problem alkohol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8,5%</w:t>
      </w:r>
      <w:r>
        <w:rPr>
          <w:rStyle w:val="Markedcontent"/>
          <w:rFonts w:cs="Calibri" w:ascii="Calibri" w:hAnsi="Calibri"/>
          <w:sz w:val="22"/>
          <w:szCs w:val="22"/>
        </w:rPr>
        <w:t xml:space="preserve"> dorosłych mieszkańców zadeklarowało, że spożywa alkohol kilka razy w tygodniu             lub codzien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18%</w:t>
      </w:r>
      <w:r>
        <w:rPr>
          <w:rStyle w:val="Markedcontent"/>
          <w:rFonts w:cs="Calibri" w:ascii="Calibri" w:hAnsi="Calibri"/>
          <w:sz w:val="22"/>
          <w:szCs w:val="22"/>
        </w:rPr>
        <w:t xml:space="preserve"> respondentów przyznaje, że w ciągu ostatniego roku zdarzyło im się stracić kontrolę       nad ilością spożywanego alkoholu (tzn. upić się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2,5% </w:t>
      </w:r>
      <w:r>
        <w:rPr>
          <w:rStyle w:val="Markedcontent"/>
          <w:rFonts w:cs="Calibri" w:ascii="Calibri" w:hAnsi="Calibri"/>
          <w:sz w:val="22"/>
          <w:szCs w:val="22"/>
        </w:rPr>
        <w:t>badanych prowadziło pojazd pod wpływem alkoholu w ciągu ostatnich 12 miesię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44,0%</w:t>
      </w:r>
      <w:r>
        <w:rPr>
          <w:rStyle w:val="Markedcontent"/>
          <w:rFonts w:cs="Calibri" w:ascii="Calibri" w:hAnsi="Calibri"/>
          <w:sz w:val="22"/>
          <w:szCs w:val="22"/>
        </w:rPr>
        <w:t xml:space="preserve"> ankietowanych zna osoby, które nadużywają alkohol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Problem nikotynow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25,5% </w:t>
      </w:r>
      <w:r>
        <w:rPr>
          <w:rStyle w:val="Markedcontent"/>
          <w:rFonts w:cs="Calibri" w:ascii="Calibri" w:hAnsi="Calibri"/>
          <w:sz w:val="22"/>
          <w:szCs w:val="22"/>
        </w:rPr>
        <w:t xml:space="preserve">dorosłych mieszkańców pali papierosy tradycyjne / 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7,5%</w:t>
      </w:r>
      <w:r>
        <w:rPr>
          <w:rStyle w:val="Markedcontent"/>
          <w:rFonts w:cs="Calibri" w:ascii="Calibri" w:hAnsi="Calibri"/>
          <w:sz w:val="22"/>
          <w:szCs w:val="22"/>
        </w:rPr>
        <w:t xml:space="preserve"> pali e-papieros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18%</w:t>
      </w:r>
      <w:r>
        <w:rPr>
          <w:rStyle w:val="Markedcontent"/>
          <w:rFonts w:cs="Calibri" w:ascii="Calibri" w:hAnsi="Calibri"/>
          <w:sz w:val="22"/>
          <w:szCs w:val="22"/>
        </w:rPr>
        <w:t xml:space="preserve"> mieszkańców pali papierosy codziennie / 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3%</w:t>
      </w:r>
      <w:r>
        <w:rPr>
          <w:rStyle w:val="Markedcontent"/>
          <w:rFonts w:cs="Calibri" w:ascii="Calibri" w:hAnsi="Calibri"/>
          <w:sz w:val="22"/>
          <w:szCs w:val="22"/>
        </w:rPr>
        <w:t xml:space="preserve"> badanych pali e-papierosy codzien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Problem narkotyk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1,5%</w:t>
      </w:r>
      <w:r>
        <w:rPr>
          <w:rStyle w:val="Markedcontent"/>
          <w:rFonts w:cs="Calibri" w:ascii="Calibri" w:hAnsi="Calibri"/>
          <w:sz w:val="22"/>
          <w:szCs w:val="22"/>
        </w:rPr>
        <w:t xml:space="preserve"> dorosłych badanych zażywa codziennie substancje psychoaktyw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3%</w:t>
      </w:r>
      <w:r>
        <w:rPr>
          <w:rStyle w:val="Markedcontent"/>
          <w:rFonts w:cs="Calibri" w:ascii="Calibri" w:hAnsi="Calibri"/>
          <w:sz w:val="22"/>
          <w:szCs w:val="22"/>
        </w:rPr>
        <w:t xml:space="preserve"> ankietowanych zażywa substancje psychoaktywne raz lub kilka razy w ro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10,0%</w:t>
      </w:r>
      <w:r>
        <w:rPr>
          <w:rStyle w:val="Markedcontent"/>
          <w:rFonts w:cs="Calibri" w:ascii="Calibri" w:hAnsi="Calibri"/>
          <w:sz w:val="22"/>
          <w:szCs w:val="22"/>
        </w:rPr>
        <w:t xml:space="preserve"> mieszkańców zna osoby, które nadużywają narkotyków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Problem przemo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7%</w:t>
      </w:r>
      <w:r>
        <w:rPr>
          <w:rStyle w:val="Markedcontent"/>
          <w:rFonts w:cs="Calibri" w:ascii="Calibri" w:hAnsi="Calibri"/>
          <w:sz w:val="22"/>
          <w:szCs w:val="22"/>
        </w:rPr>
        <w:t xml:space="preserve"> dorosłych mieszkańców zna osoby, które doświadczają przemocy dom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5,5%</w:t>
      </w:r>
      <w:r>
        <w:rPr>
          <w:rStyle w:val="Markedcontent"/>
          <w:rFonts w:cs="Calibri" w:ascii="Calibri" w:hAnsi="Calibri"/>
          <w:sz w:val="22"/>
          <w:szCs w:val="22"/>
        </w:rPr>
        <w:t xml:space="preserve"> ankietowanych deklaruje, że doświadczyło przemocy domowej w ciągu ostatnich               12 miesięcy, w większości była to przemoc psychicz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2,5%</w:t>
      </w:r>
      <w:r>
        <w:rPr>
          <w:rStyle w:val="Markedcontent"/>
          <w:rFonts w:cs="Calibri" w:ascii="Calibri" w:hAnsi="Calibri"/>
          <w:sz w:val="22"/>
          <w:szCs w:val="22"/>
        </w:rPr>
        <w:t xml:space="preserve"> respondentów stosowało przemoc domową w ciągu ostatnich 12 miesię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35%</w:t>
      </w:r>
      <w:r>
        <w:rPr>
          <w:rStyle w:val="Markedcontent"/>
          <w:rFonts w:cs="Calibri" w:ascii="Calibri" w:hAnsi="Calibri"/>
          <w:sz w:val="22"/>
          <w:szCs w:val="22"/>
        </w:rPr>
        <w:t xml:space="preserve"> osób aprobuje stosowanie kar fizycznych wobec dzieci jako dobrą metodę wychowawczą lub nie oceniają ich jednoznaczni negatyw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3,5%</w:t>
      </w:r>
      <w:r>
        <w:rPr>
          <w:rStyle w:val="Markedcontent"/>
          <w:rFonts w:cs="Calibri" w:ascii="Calibri" w:hAnsi="Calibri"/>
          <w:sz w:val="22"/>
          <w:szCs w:val="22"/>
        </w:rPr>
        <w:t xml:space="preserve"> badanych uważa, że kary fizyczne mogą być stosowane za każdym razem, gdy rodzic uzna, że mogą być skutec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4,5%</w:t>
      </w:r>
      <w:r>
        <w:rPr>
          <w:rStyle w:val="Markedcontent"/>
          <w:rFonts w:cs="Calibri" w:ascii="Calibri" w:hAnsi="Calibri"/>
          <w:sz w:val="22"/>
          <w:szCs w:val="22"/>
        </w:rPr>
        <w:t xml:space="preserve"> badanych przyznaje, że doświadczyło cyberprzemo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Uzależnienia behawioraln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8,5%</w:t>
      </w:r>
      <w:r>
        <w:rPr>
          <w:rStyle w:val="Markedcontent"/>
          <w:rFonts w:cs="Calibri" w:ascii="Calibri" w:hAnsi="Calibri"/>
          <w:sz w:val="22"/>
          <w:szCs w:val="22"/>
        </w:rPr>
        <w:t xml:space="preserve"> ankietowanych mieszkańców korzysta z urządzeń elektronicznych i/lub internetu powyżej 5 godzin w ciągu d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 xml:space="preserve">34% </w:t>
      </w:r>
      <w:r>
        <w:rPr>
          <w:rStyle w:val="Markedcontent"/>
          <w:rFonts w:cs="Calibri" w:ascii="Calibri" w:hAnsi="Calibri"/>
          <w:sz w:val="22"/>
          <w:szCs w:val="22"/>
        </w:rPr>
        <w:t>dorosłym zdarza się poświęcać na korzystanie z urządzeń elektronicznych i/lub internetu większe ilości czasu niż wstępnie zakładal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27,5%</w:t>
      </w:r>
      <w:r>
        <w:rPr>
          <w:rStyle w:val="Markedcontent"/>
          <w:rFonts w:cs="Calibri" w:ascii="Calibri" w:hAnsi="Calibri"/>
          <w:sz w:val="22"/>
          <w:szCs w:val="22"/>
        </w:rPr>
        <w:t xml:space="preserve"> osób deklaruje granie lub obstawianie gier na pieniądze w ciągu ostatnich 12 miesięc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 xml:space="preserve">1,5% </w:t>
      </w:r>
      <w:r>
        <w:rPr>
          <w:rStyle w:val="Markedcontent"/>
          <w:rFonts w:cs="Calibri" w:ascii="Calibri" w:hAnsi="Calibri"/>
          <w:sz w:val="22"/>
          <w:szCs w:val="22"/>
        </w:rPr>
        <w:t>ankietowanych grało w gry hazardowe, aby rozwiązać problemy finans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56%</w:t>
      </w:r>
      <w:r>
        <w:rPr>
          <w:rStyle w:val="Markedcontent"/>
          <w:rFonts w:cs="Calibri" w:ascii="Calibri" w:hAnsi="Calibri"/>
          <w:sz w:val="22"/>
          <w:szCs w:val="22"/>
        </w:rPr>
        <w:t xml:space="preserve"> mieszkańców  myśli o obowiązkach zawodowych po godzinach pra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10%</w:t>
      </w:r>
      <w:r>
        <w:rPr>
          <w:rStyle w:val="Markedcontent"/>
          <w:rFonts w:cs="Calibri" w:ascii="Calibri" w:hAnsi="Calibri"/>
          <w:sz w:val="22"/>
          <w:szCs w:val="22"/>
        </w:rPr>
        <w:t xml:space="preserve"> ankietowanych nie może się powstrzymać od kupowania nowych rzecz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14%</w:t>
      </w:r>
      <w:r>
        <w:rPr>
          <w:rStyle w:val="Markedcontent"/>
          <w:rFonts w:cs="Calibri" w:ascii="Calibri" w:hAnsi="Calibri"/>
          <w:sz w:val="22"/>
          <w:szCs w:val="22"/>
        </w:rPr>
        <w:t xml:space="preserve"> badanych deklaruje, że zajada stres i inne intensywne emo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21,5%</w:t>
      </w:r>
      <w:r>
        <w:rPr>
          <w:rStyle w:val="Markedcontent"/>
          <w:rFonts w:cs="Calibri" w:ascii="Calibri" w:hAnsi="Calibri"/>
          <w:sz w:val="22"/>
          <w:szCs w:val="22"/>
        </w:rPr>
        <w:t xml:space="preserve"> dorosłych mieszkańców zna osoby, których dotyczy problem uzależnień behawioraln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  <w:u w:val="single"/>
        </w:rPr>
        <w:t xml:space="preserve">SPRZEDAWCY NAPOJÓW ALKOHOLOWYCH 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W badaniu ankietowym wzięło udział 17 sprzedawców napojów alkoholowych, zdecydowaną większość stanowiły kobiety. Wnioski z nadesłanego raportu pokazują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88,2%</w:t>
      </w:r>
      <w:r>
        <w:rPr>
          <w:rStyle w:val="Markedcontent"/>
          <w:rFonts w:cs="Calibri" w:ascii="Calibri" w:hAnsi="Calibri"/>
          <w:sz w:val="22"/>
          <w:szCs w:val="22"/>
        </w:rPr>
        <w:t xml:space="preserve"> sprzedawców stwierdza próby zakupu alkoholu przez osoby niepełnolet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70,6%</w:t>
      </w:r>
      <w:r>
        <w:rPr>
          <w:rStyle w:val="Markedcontent"/>
          <w:rFonts w:cs="Calibri" w:ascii="Calibri" w:hAnsi="Calibri"/>
          <w:sz w:val="22"/>
          <w:szCs w:val="22"/>
        </w:rPr>
        <w:t xml:space="preserve"> sprzedawców za każdym razem pyta o dowód osobisty młodo wyglądających klient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35,3%</w:t>
      </w:r>
      <w:r>
        <w:rPr>
          <w:rStyle w:val="Markedcontent"/>
          <w:rFonts w:cs="Calibri" w:ascii="Calibri" w:hAnsi="Calibri"/>
          <w:sz w:val="22"/>
          <w:szCs w:val="22"/>
        </w:rPr>
        <w:t xml:space="preserve"> sprzedawców zaobserwowało w ciągu ostatniego roku sytuację, gdy osoba dorosła próbowała kupić alkohol nieletni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82,4%</w:t>
      </w:r>
      <w:r>
        <w:rPr>
          <w:rStyle w:val="Markedcontent"/>
          <w:rFonts w:cs="Calibri" w:ascii="Calibri" w:hAnsi="Calibri"/>
          <w:sz w:val="22"/>
          <w:szCs w:val="22"/>
        </w:rPr>
        <w:t xml:space="preserve"> sprzedawców stwierdza próby zakupu alkoholu przez osoby nietrzeźw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11,8%</w:t>
      </w:r>
      <w:r>
        <w:rPr>
          <w:rStyle w:val="Markedcontent"/>
          <w:rFonts w:cs="Calibri" w:ascii="Calibri" w:hAnsi="Calibri"/>
          <w:sz w:val="22"/>
          <w:szCs w:val="22"/>
        </w:rPr>
        <w:t xml:space="preserve"> sprzedawców przyznało, że w przeciągu 12 miesięcy sprzedało alkohol osobie nietrzeźw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64,7%</w:t>
      </w:r>
      <w:r>
        <w:rPr>
          <w:rStyle w:val="Markedcontent"/>
          <w:rFonts w:cs="Calibri" w:ascii="Calibri" w:hAnsi="Calibri"/>
          <w:sz w:val="22"/>
          <w:szCs w:val="22"/>
        </w:rPr>
        <w:t xml:space="preserve"> sprzedawców w ciągu ostatnich 3 lat brało udział w szkoleniu dotyczącym odpowiedzialnej sprzedaży alkohol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  <w:u w:val="single"/>
        </w:rPr>
        <w:t xml:space="preserve">RYNEK NAPOJÓW ALKOHOLOWYCH 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Uchwałą Nr XLIV/259/2018 Rady Gminy Rozdrażew z dnia 28 sierpnia 2018 roku w sprawie ustalenia maksymalnej liczby zezwoleń na sprzedaż napojów alkoholowych na terenie gminy Rozdrażew ustalono ilość zezwoleń na sprzedaż napojów alkoholowych zawierający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a) do 4,5% alkoholu oraz piwo </w:t>
      </w:r>
      <w:r>
        <w:rPr>
          <w:rStyle w:val="Markedcontent"/>
          <w:rFonts w:cs="Calibri" w:ascii="Calibri" w:hAnsi="Calibri"/>
          <w:b/>
          <w:sz w:val="22"/>
          <w:szCs w:val="22"/>
        </w:rPr>
        <w:t>18 zezwoleń</w:t>
      </w:r>
    </w:p>
    <w:p>
      <w:pPr>
        <w:pStyle w:val="Normal"/>
        <w:spacing w:lineRule="auto" w:line="360"/>
        <w:ind w:left="180" w:hanging="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b) pow. 4,5% do 18% alkoholu (z wyjątkiem piwa) </w:t>
      </w:r>
      <w:r>
        <w:rPr>
          <w:rStyle w:val="Markedcontent"/>
          <w:rFonts w:cs="Calibri" w:ascii="Calibri" w:hAnsi="Calibri"/>
          <w:b/>
          <w:sz w:val="22"/>
          <w:szCs w:val="22"/>
        </w:rPr>
        <w:t>18 zezwoleń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c) pow. 18% alkoholu </w:t>
      </w:r>
      <w:r>
        <w:rPr>
          <w:rStyle w:val="Markedcontent"/>
          <w:rFonts w:cs="Calibri" w:ascii="Calibri" w:hAnsi="Calibri"/>
          <w:b/>
          <w:sz w:val="22"/>
          <w:szCs w:val="22"/>
        </w:rPr>
        <w:t>18 zezwoleń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  <w:t xml:space="preserve">z przeznaczeniem do spożycia: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  <w:t xml:space="preserve">a) w miejscu sprzedaży </w:t>
      </w:r>
      <w:r>
        <w:rPr>
          <w:rFonts w:eastAsia="Yu Gothic;游ゴシック" w:cs="Calibri" w:ascii="Calibri" w:hAnsi="Calibri"/>
          <w:b/>
          <w:sz w:val="22"/>
          <w:szCs w:val="22"/>
        </w:rPr>
        <w:t>9 zezwoleń</w:t>
      </w:r>
    </w:p>
    <w:p>
      <w:pPr>
        <w:pStyle w:val="Normal"/>
        <w:spacing w:lineRule="auto" w:line="360"/>
        <w:ind w:left="180" w:hanging="0"/>
        <w:jc w:val="both"/>
        <w:rPr>
          <w:rFonts w:eastAsia="Yu Gothic;游ゴシック"/>
          <w:i/>
          <w:i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  <w:t xml:space="preserve">b) poza miejscem sprzedaży </w:t>
      </w:r>
      <w:r>
        <w:rPr>
          <w:rFonts w:eastAsia="Yu Gothic;游ゴシック" w:cs="Calibri" w:ascii="Calibri" w:hAnsi="Calibri"/>
          <w:b/>
          <w:sz w:val="22"/>
          <w:szCs w:val="22"/>
        </w:rPr>
        <w:t>45 zezwoleń</w:t>
      </w:r>
      <w:r>
        <w:rPr>
          <w:rFonts w:eastAsia="Yu Gothic;游ゴシック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rFonts w:eastAsia="Yu Gothic;游ゴシック"/>
          <w:i/>
          <w:i/>
          <w:sz w:val="22"/>
          <w:szCs w:val="22"/>
        </w:rPr>
      </w:pPr>
      <w:r>
        <w:rPr>
          <w:rFonts w:eastAsia="Yu Gothic;游ゴシック"/>
          <w:i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eastAsia="Yu Gothic;游ゴシック" w:cs="Calibri"/>
          <w:i/>
          <w:i/>
          <w:sz w:val="20"/>
          <w:szCs w:val="20"/>
        </w:rPr>
      </w:pPr>
      <w:r>
        <w:rPr>
          <w:rFonts w:eastAsia="Yu Gothic;游ゴシック" w:cs="Calibri" w:ascii="Calibri" w:hAnsi="Calibri"/>
          <w:i/>
          <w:sz w:val="20"/>
          <w:szCs w:val="20"/>
        </w:rPr>
        <w:t>tab. liczba punktów sprzedaży napojów alkoholowych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80"/>
        <w:gridCol w:w="1020"/>
        <w:gridCol w:w="900"/>
        <w:gridCol w:w="1020"/>
        <w:gridCol w:w="1020"/>
        <w:gridCol w:w="10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do 30.11.2024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naczonych do spożycia poza miejscem sprzedaży (sklepy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naczonych do spożycia w miejscu sprzedaży miejscu (gastronomi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Calibri" w:hAnsi="Calibri" w:eastAsia="Yu Gothic;游ゴシック" w:cs="Calibri"/>
          <w:sz w:val="16"/>
          <w:szCs w:val="16"/>
        </w:rPr>
      </w:pPr>
      <w:r>
        <w:rPr>
          <w:rFonts w:eastAsia="Yu Gothic;游ゴシック" w:cs="Calibri" w:ascii="Calibri" w:hAnsi="Calibri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alibri" w:hAnsi="Calibri" w:eastAsia="Yu Gothic;游ゴシック" w:cs="Calibri"/>
          <w:i/>
          <w:i/>
          <w:iCs/>
          <w:sz w:val="16"/>
          <w:szCs w:val="16"/>
        </w:rPr>
      </w:pPr>
      <w:r>
        <w:rPr>
          <w:rFonts w:eastAsia="Yu Gothic;游ゴシック"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lef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ab. liczba zezwoleń na sprzedaż napojów alkoholowych</w:t>
      </w:r>
    </w:p>
    <w:p>
      <w:pPr>
        <w:pStyle w:val="Normal"/>
        <w:autoSpaceDE w:val="false"/>
        <w:ind w:lef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45"/>
        <w:gridCol w:w="1245"/>
        <w:gridCol w:w="1245"/>
        <w:gridCol w:w="1245"/>
        <w:gridCol w:w="1245"/>
        <w:gridCol w:w="124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02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do 30.11.2024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) do 4,5% alkoholu oraz na piw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) pow. 4,5% do 18% alkoholu (z wyjątkiem piw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) pow. 18% alkohol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przeznaczeniem do spożyci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poza miejscem sprzedaż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w miejscu sprzedaż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tab. ilość wydanych zezwoleń na sprzedaż napojów alkoholowych (w związku z upływem ich okresu ważności)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7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wydanych zezwol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spożyc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za miejscem sprzedaż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spożyc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miejscu sprzedaży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lef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ab. ilość jednorazowych zezwoleń na sprzedaż napojów alkoholowych</w:t>
      </w:r>
    </w:p>
    <w:p>
      <w:pPr>
        <w:pStyle w:val="Normal"/>
        <w:autoSpaceDE w:val="false"/>
        <w:ind w:lef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2"/>
        <w:gridCol w:w="1318"/>
        <w:gridCol w:w="1318"/>
        <w:gridCol w:w="1318"/>
        <w:gridCol w:w="1372"/>
        <w:gridCol w:w="137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02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02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(do 30.11.2024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IETRZEŹWOŚĆ W MIEJSCACH PUBLICZNYCH A PRZESTĘPSTWA I WYKROCZENIA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ane dot. Gminy Rozdrażew – źródło Komisariat Policji w Koźminie Wlkp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k 2024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(do 30.11.2024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trzymani do wytrzeź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trzeźwi nielet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wencje – 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 tym gdzie przyczyną był alkoh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9/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7/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adki komunikacyjne z udziałem osób nietrzeź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stępstwa (rozboje, włamania, kradzieże itp.) spowodowane przez osoby będące pod wpływem alk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wencje – 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 tym gdzie przyczyną były narkotyki/dopala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9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7/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adki komunikacyjne z udziałem osób po zażyciu narkotyków/dopalac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stępstwa (rozboje, włamania, kradzieże itp.) spowodowane przez osoby będące pod wpływem  narkotyków/dopala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ZIAŁALNOŚĆ KOMISJI ROZWIĄZYWANIA PROBLEMÓW ALKOHOLOWYCH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na Komisja rozpatruje wnioski dot. osoby mającej problem z nadużywaniem alkoholu.  Zgłoszenia może dokonać osoba fizyczna lub instytucja (np. policja czy pomoc społeczna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ab. ilość złożonych wniosków do Komisji</w:t>
      </w:r>
    </w:p>
    <w:p>
      <w:pPr>
        <w:pStyle w:val="Normal"/>
        <w:autoSpaceDE w:val="false"/>
        <w:ind w:lef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  <w:gridCol w:w="1536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4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(do 30.11.2024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ind w:left="18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left="180" w:hanging="0"/>
        <w:rPr>
          <w:i/>
          <w:i/>
          <w:iCs/>
        </w:rPr>
      </w:pPr>
      <w:r>
        <w:rPr>
          <w:i/>
          <w:iCs/>
          <w:sz w:val="16"/>
          <w:szCs w:val="16"/>
        </w:rPr>
        <w:t>tab. ilość osób, w sprawie których Gminna Komisja Rozwiązywania Problemów Alkoholowych wystąpiła do sądu z wnioskiem o skierowanie ich na  leczenie odwykowe\</w:t>
      </w:r>
    </w:p>
    <w:p>
      <w:pPr>
        <w:pStyle w:val="Normal"/>
        <w:autoSpaceDE w:val="false"/>
        <w:ind w:left="180" w:hanging="0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  <w:gridCol w:w="1536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do 30.11.2024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Gminna Komisja Rozwiązywania Problemów Alkoholowych przeprowadza także kontrole podmiotów posiadających zezwolenia na sprzedaż napojów alkoholowych pod kątem przestrzegania przepisów ustawy o wychowaniu w trzeźwości i przeciwdziałania alkoholizmowi oraz warunków korzystania </w:t>
        <w:br/>
        <w:t xml:space="preserve">z w/w zezwoleń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tab. kontrole podmiotów posiadających zezwolenia na sprzedaż napojów alkoholowych</w:t>
      </w:r>
    </w:p>
    <w:p>
      <w:pPr>
        <w:pStyle w:val="Normal"/>
        <w:autoSpaceDE w:val="false"/>
        <w:ind w:left="18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258"/>
        <w:gridCol w:w="1258"/>
        <w:gridCol w:w="1258"/>
        <w:gridCol w:w="1258"/>
        <w:gridCol w:w="1118"/>
        <w:gridCol w:w="103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kontrolowanych sklep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Calibri" w:hAnsi="Calibri" w:eastAsia="Yu Gothic;游ゴシック" w:cs="Calibri"/>
          <w:b/>
          <w:b/>
          <w:sz w:val="22"/>
          <w:szCs w:val="22"/>
        </w:rPr>
      </w:pPr>
      <w:r>
        <w:rPr>
          <w:rFonts w:eastAsia="Yu Gothic;游ゴシック" w:cs="Calibri" w:ascii="Calibri" w:hAnsi="Calibri"/>
          <w:b/>
          <w:sz w:val="22"/>
          <w:szCs w:val="22"/>
        </w:rPr>
        <w:t>IV. CELE GMINNEGO PROGRAMU</w:t>
      </w:r>
    </w:p>
    <w:p>
      <w:pPr>
        <w:pStyle w:val="Normal"/>
        <w:spacing w:lineRule="auto" w:line="360"/>
        <w:jc w:val="both"/>
        <w:rPr>
          <w:rFonts w:ascii="Calibri" w:hAnsi="Calibri" w:eastAsia="Yu Gothic;游ゴシック" w:cs="Calibri"/>
          <w:b/>
          <w:b/>
          <w:sz w:val="22"/>
          <w:szCs w:val="22"/>
        </w:rPr>
      </w:pPr>
      <w:r>
        <w:rPr>
          <w:rFonts w:eastAsia="Yu Gothic;游ゴシック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b/>
          <w:sz w:val="22"/>
          <w:szCs w:val="22"/>
        </w:rPr>
        <w:t xml:space="preserve">IV.1. Cel główny:  </w:t>
      </w:r>
    </w:p>
    <w:p>
      <w:pPr>
        <w:pStyle w:val="Normal"/>
        <w:spacing w:lineRule="auto" w:line="360"/>
        <w:jc w:val="both"/>
        <w:rPr/>
      </w:pPr>
      <w:r>
        <w:rPr>
          <w:rFonts w:eastAsia="Yu Gothic;游ゴシック" w:cs="Calibri" w:ascii="Calibri" w:hAnsi="Calibri"/>
          <w:sz w:val="22"/>
          <w:szCs w:val="22"/>
        </w:rPr>
        <w:t xml:space="preserve">Gminny Program Profilaktyki i Rozwiązywania Problemów Alkoholowych oraz Przeciwdziałania Narkomanii na terenie Gminy Rozdrażew ustala lokalną strategię działania w zakresie uzależnień. Głównym celem Programu jest zapobieganie i minimalizowanie szkód zdrowotnych i społecznych związanych z nadużywaniem alkoholu, narkotyków i innych środków psychoaktywnych, przeciwdziałanie przemocy w rodzinie, a także zapobieganie występowaniu problemów wynikających z uzależnień behawioralnych. </w:t>
      </w:r>
    </w:p>
    <w:p>
      <w:pPr>
        <w:pStyle w:val="Normal"/>
        <w:spacing w:lineRule="auto" w:line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b/>
          <w:sz w:val="22"/>
          <w:szCs w:val="22"/>
        </w:rPr>
        <w:t xml:space="preserve">IV.2. Cele szczegółow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  <w:t xml:space="preserve">Prowadzenie profilaktycznej działalności informacyjnej, edukacyjnej oraz szkoleniowej               w zakresie rozwiązywania problemów alkoholowych i przeciwdziałania narkomanii                 oraz uzależnień behawioral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  <w:t>Zwiększenie dostępności pomocy terapeutycznej dla osób uzależnionych i osób zagrożonych uzależnieniem od alkoholu, narkotyków oraz uzależnień behawioralnych oraz ich rodz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Yu Gothic;游ゴシック" w:cs="Calibri" w:ascii="Calibri" w:hAnsi="Calibri"/>
          <w:sz w:val="22"/>
          <w:szCs w:val="22"/>
        </w:rPr>
        <w:t xml:space="preserve">Propagowanie aktywnego spędzania wolnego czasu jako formy profilaktyki uzależnień           oraz w celu ochrony przed wykluczeniem społecznym, w szczególności wśród dzieci i młodzież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  <w:t xml:space="preserve">Wspomaganie działań instytucji służących rozwiązywaniu problemów alkoholizmu, narkomanii </w:t>
        <w:br/>
        <w:t>i uzależnień behawioralnych, a także ochrony przed przemocą w rodz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  <w:t xml:space="preserve">Zmniejszenie naruszeń prawa na rynku sprzedaży napojów alkoholowych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  <w:t xml:space="preserve">Przeciwdziałanie występowaniu przemocy domow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  <w:t xml:space="preserve">Podejmowanie działań na rzecz przeciwdziałania nietrzeźwości wśród kierowców. </w:t>
      </w:r>
    </w:p>
    <w:p>
      <w:pPr>
        <w:pStyle w:val="Normal"/>
        <w:spacing w:lineRule="auto" w:line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Yu Gothic;游ゴシック" w:cs="Calibri"/>
          <w:b/>
          <w:b/>
          <w:sz w:val="22"/>
          <w:szCs w:val="22"/>
        </w:rPr>
      </w:pPr>
      <w:r>
        <w:rPr>
          <w:rFonts w:eastAsia="Yu Gothic;游ゴシック" w:cs="Calibri" w:ascii="Calibri" w:hAnsi="Calibri"/>
          <w:b/>
          <w:sz w:val="22"/>
          <w:szCs w:val="22"/>
        </w:rPr>
        <w:t>V. ZADANIA GMINNEGO PROGRAMU</w:t>
      </w:r>
    </w:p>
    <w:p>
      <w:pPr>
        <w:pStyle w:val="Normal"/>
        <w:spacing w:lineRule="auto" w:line="360"/>
        <w:jc w:val="both"/>
        <w:rPr>
          <w:rFonts w:ascii="Calibri" w:hAnsi="Calibri" w:eastAsia="Yu Gothic;游ゴシック" w:cs="Calibri"/>
          <w:b/>
          <w:b/>
          <w:sz w:val="22"/>
          <w:szCs w:val="22"/>
        </w:rPr>
      </w:pPr>
      <w:r>
        <w:rPr>
          <w:rFonts w:eastAsia="Yu Gothic;游ゴシック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Yu Gothic;游ゴシック" w:cs="Calibri"/>
          <w:b/>
          <w:b/>
          <w:sz w:val="22"/>
          <w:szCs w:val="22"/>
        </w:rPr>
      </w:pPr>
      <w:r>
        <w:rPr>
          <w:rFonts w:eastAsia="Yu Gothic;游ゴシック" w:cs="Calibri" w:ascii="Calibri" w:hAnsi="Calibri"/>
          <w:b/>
          <w:sz w:val="22"/>
          <w:szCs w:val="22"/>
        </w:rPr>
        <w:t>1. Z</w:t>
      </w:r>
      <w:r>
        <w:rPr>
          <w:rStyle w:val="Markedcontent"/>
          <w:rFonts w:cs="Calibri" w:ascii="Calibri" w:hAnsi="Calibri"/>
          <w:b/>
          <w:sz w:val="22"/>
          <w:szCs w:val="22"/>
        </w:rPr>
        <w:t>większanie dostępności pomocy terapeutycznej i rehabilitacyjnej dla osób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Style w:val="Markedcontent"/>
          <w:rFonts w:cs="Calibri" w:ascii="Calibri" w:hAnsi="Calibri"/>
          <w:b/>
          <w:sz w:val="22"/>
          <w:szCs w:val="22"/>
        </w:rPr>
        <w:t>uzależnionych.</w:t>
      </w:r>
    </w:p>
    <w:p>
      <w:pPr>
        <w:pStyle w:val="Normal"/>
        <w:spacing w:lineRule="auto" w:line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b/>
          <w:sz w:val="22"/>
          <w:szCs w:val="22"/>
        </w:rPr>
        <w:t xml:space="preserve">Działani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  <w:t xml:space="preserve">Prowadzenie działalności informacyjnej o miejscach i instytucjach zajmujących się niesieniem pomocy osobom uzależnionym i ich rodzino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Działalność Komisji ds. Rozwiązywania Problemów Alkoholowych: przeprowadzanie z osobą zgłoszoną do Komisji rozmów motywujących do podjęcia lec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  <w:t>Kierowanie na badania przez biegłych oraz finansowanie działań pozwalających ustalić stopień uzależnienia od alkohol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eastAsia="Yu Gothic;游ゴシック" w:cs="Calibri" w:ascii="Calibri" w:hAnsi="Calibri"/>
          <w:sz w:val="22"/>
          <w:szCs w:val="22"/>
        </w:rPr>
        <w:t>Kierowanie wniosków do Sądu Rejonowego o zastosowanie obowiązku leczenia odwyk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  <w:t>Prowadzenie Punktu konsultacyjno-informacyjnego  przez terapeutę uzależnień.</w:t>
      </w:r>
    </w:p>
    <w:p>
      <w:pPr>
        <w:pStyle w:val="Normal"/>
        <w:spacing w:lineRule="auto" w:line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Yu Gothic;游ゴシック" w:cs="Calibri" w:ascii="Calibri" w:hAnsi="Calibri"/>
          <w:b/>
          <w:sz w:val="22"/>
          <w:szCs w:val="22"/>
        </w:rPr>
        <w:t>2. U</w:t>
      </w:r>
      <w:r>
        <w:rPr>
          <w:rStyle w:val="Markedcontent"/>
          <w:rFonts w:cs="Calibri" w:ascii="Calibri" w:hAnsi="Calibri"/>
          <w:b/>
          <w:sz w:val="22"/>
          <w:szCs w:val="22"/>
        </w:rPr>
        <w:t>dzielanie rodzinom, w których występują problemy alkoholowe i problemy narkomanii, pomocy psychospołecznej i prawnej, a w szczególności ochrony przed przemoc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b/>
          <w:sz w:val="22"/>
          <w:szCs w:val="22"/>
        </w:rPr>
        <w:t>domową.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Działa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Wdrażanie procedury Niebieskiej Karty, w tym kierowanie osób stosujących przemoc domową na programy korekcyjno – edukacyjn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Prowadzenie działań edukacyjnych w obszarze profilaktyki i zachowań ryzykownych, przeciwdziałania przemocy w rodzinie, finansowanie szkoleń dla osób zajmujących                    się zjawiskiem przemocy domowej związanych z wdrażaniem procedur interwencj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Upowszechnianie informacji dotyczących zjawiska przemocy domowej i możliwości przeciwdziałania tym zachowaniom: realizacja programów profilaktycznych, zakup                         i rozpowszechnianie materiałów informacyjno-edukacyjnych oraz finansowanie kampanii społecznych o tematyce przemo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Działalność Komisji ds. Rozwiązywania Problemów Alkoholowych: udział w pracach Zespołu Interdyscyplinar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3. Prowadzenie profilaktycznej działalności informacyjnej i edukacyjnej or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b/>
          <w:sz w:val="22"/>
          <w:szCs w:val="22"/>
        </w:rPr>
        <w:t>działalności szkoleniowej w zakresie rozwiązywania problemó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b/>
          <w:sz w:val="22"/>
          <w:szCs w:val="22"/>
        </w:rPr>
        <w:t>alkoholowych, przeciwdziałania narkomanii oraz uzależnienio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b/>
          <w:sz w:val="22"/>
          <w:szCs w:val="22"/>
        </w:rPr>
        <w:t>behawioralnym, w szczególności dla dzieci i młodzieży, w tym prowadz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b/>
          <w:sz w:val="22"/>
          <w:szCs w:val="22"/>
        </w:rPr>
        <w:t xml:space="preserve">pozalekcyjnych zajęć sportowych. 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Dział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Podnoszenie wiedzy i świadomości mieszkańców w zakresie uzależnień od alkoholu, narkotyków i uzależnień behawioralnych poprzez zakup i upowszechnianie materiałów informacyjno – edukacyjnych dotyczących tych zagadnień (plakaty, broszury, filmy oraz inne materiały profilaktyczne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Realizacja kampanii społecznych dotyczących uzależnienia od alkoholu, narkotyków </w:t>
        <w:br/>
        <w:t>i uzależnień behawioralnych, w tym akcji „Trzeźwy poranek” przy udziale policji oraz Gminnej Komisji Alkoholowej wraz z rozpowszechnianiem gadżetów informacyj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Realizacja programów i warsztatów profilaktycznych, w szczególności dla dzieci i młodzieży, </w:t>
        <w:br/>
        <w:t>w tym także prowadzenie pozalekcyjnych zajęć sportowych promujących zdrowy styl życia wolny od używek oraz urządzeń elektron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Organizacja półkolonii i wycieczek z programem profilaktycznym, festyny, pikniki rodzinne,           zapewniające dzieciom i młodzieży właściwą organizację czasu wo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Zorganizowanie konkursu plastycznego związanego z tematyką uzależnień wraz z zakupem nagró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Podnoszenie kompetencji przedstawicieli instytucji działających w zakresie profilaktyki </w:t>
        <w:br/>
        <w:t xml:space="preserve">i rozwiązywania problemów wynikających z nadużywania alkoholu, środków psychoaktywnych oraz uzależnień behawioralnych poprzez finansowanie szkoleń, w tym szkoleń uprawniających nauczycieli do realizacji w szkołach rekomendowanych programów profilaktycz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  <w:t>Organizowanie oraz finansowanie szkoleń dla sprzedawców napojów alkoholowych mających na celu przestrzeganie zakazu sprzedaży napojów alkoholowych osobom poniżej 18 roku życia, badanie „Tajemniczy klient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260" w:hanging="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Yu Gothic;游ゴシック" w:cs="Calibri"/>
          <w:b/>
          <w:b/>
          <w:sz w:val="22"/>
          <w:szCs w:val="22"/>
        </w:rPr>
      </w:pPr>
      <w:r>
        <w:rPr>
          <w:rFonts w:eastAsia="Yu Gothic;游ゴシック" w:cs="Calibri" w:ascii="Calibri" w:hAnsi="Calibri"/>
          <w:b/>
          <w:sz w:val="22"/>
          <w:szCs w:val="22"/>
        </w:rPr>
        <w:t>4. W</w:t>
      </w:r>
      <w:r>
        <w:rPr>
          <w:rStyle w:val="Markedcontent"/>
          <w:rFonts w:cs="Calibri" w:ascii="Calibri" w:hAnsi="Calibri"/>
          <w:b/>
          <w:sz w:val="22"/>
          <w:szCs w:val="22"/>
        </w:rPr>
        <w:t>spomaganie działalności instytucji, stowarzyszeń i osób fizycznych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b/>
          <w:sz w:val="22"/>
          <w:szCs w:val="22"/>
        </w:rPr>
        <w:t>służącej rozwiązywaniu problemów alkoholowych i narkomanii, a także ochronie przed przemocą w rodzinie.</w:t>
      </w:r>
    </w:p>
    <w:p>
      <w:pPr>
        <w:pStyle w:val="Normal"/>
        <w:spacing w:lineRule="auto" w:line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b/>
          <w:sz w:val="22"/>
          <w:szCs w:val="22"/>
        </w:rPr>
        <w:t xml:space="preserve">Działa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  <w:t>Dofinansowanie działalności Ośrodka Interwencji Kryzysowej w Krotoszynie w obszarze pomocy rodzinom, w których występują: przemoc domowa, problemy alkoholowe, narkomania i sytuacje kryzysowe (pomoc psychologiczna i terapeutyczna).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eastAsia="Yu Gothic;游ゴシック" w:cs="Calibri"/>
          <w:sz w:val="22"/>
          <w:szCs w:val="22"/>
        </w:rPr>
      </w:pPr>
      <w:r>
        <w:rPr>
          <w:rFonts w:eastAsia="Yu Gothic;游ゴシック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5. Podejmowanie interwencji w związku z naruszeniem przepisów określon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b/>
          <w:sz w:val="22"/>
          <w:szCs w:val="22"/>
        </w:rPr>
        <w:t>w art. 13 i 15 ustawy o wychowaniu w trzeźwości i przeciwdziałania alkoholizmowi oraz występowanie przed sądem w charakterz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b/>
          <w:sz w:val="22"/>
          <w:szCs w:val="22"/>
        </w:rPr>
        <w:t>oskarżyciela publicznego.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Działani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Opiniowanie przez Gminną Komisję Rozwiązywania Problemów Alkoholowych wniosków </w:t>
        <w:br/>
        <w:t>o wydanie zezwoleń na sprzedaż napojów alkoholowych pod kątem zgodności z uchwałą Rady Gminy w sprawie ustalenia liczby punktów sprzedaży i podawania napojów alkohol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Kontrola punktów sprzedaży napojów alkoholowych pod kątem przestrzegania zasad </w:t>
        <w:br/>
        <w:t xml:space="preserve">i warunków korzystania z zezwoleń na sprzedaż napojów alkohol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VI. REALIZATORZY GMINNEGO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1. Gminna Komisja Rozwiązywania Problemów Alkoholowych w Rozdrażewi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2. Gminny Ośrodek Pomocy Społecznej w Rozdrażewi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3. Zespół Interdyscyplinarny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4. Urząd Gminy Rozdrażew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5. Placówki oświatowe z terenu gminy Rozdrażew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6. Powiatowe Centrum Pomocy Rodzinie w Krotoszyni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7. Sąd Rejonowy w Krotoszyni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8. Komenda Powiatowa Policji w Krotoszynie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VII. ZASADY WYNAGRADZANIA CZŁONKÓW GMINNEJ KOMISJI ROZWIĄZYWANIA PROBLEMÓW ALKOHOL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Za każdorazowy udział w pracach Gminnej Komisji Rozwiązywania Problemów Alkoholowych             jej członkom przysługuje wynagrodzenie. Dla Przewodniczącego Gminnej Komisji w wysokości                   7% minimalnego wynagrodzenia zasadniczego, natomiast dla pozostałych członków w wysokości          6% minimalnego wynagrodzenia zasadniczego. Kwoty te zaokrągla się do pełnych złotych                     w ten sposób, że końcówki kwot wynoszące mniej niż 50 groszy pomija się, a końcówki kwot wynoszące 50  i więcej groszy podwyższa się do pełnych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Członkom Komisji przysługuje także zwrot kosztów podróży w związku z wyjazdem na szkolenia, warsztaty, konferencje oraz na posiedzenia sądu w przedmiocie zobowiązania do leczenia odwykowego na zasadach określonych w Rozporządzeniu Ministra Pracy I Polityki Społecznej               z dnia 29 stycznia 2013 r. w sprawie należności przysługujących pracownikowi zatrudnionemu </w:t>
        <w:br/>
        <w:t xml:space="preserve">w państwowej lub samorządowej jednostce budżetowej z tytułu podróży służb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VIII. FINANSOWANIE GMINNEGO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Środki na realizację Gminnego Programu Profilaktyki i Rozwiązywania Problemów Alkoholowych      oraz Przeciwdziałania Narkomanii pochodzą z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Opłat za korzystanie z zezwoleń na sprzedaż napojów alkohol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Wpływów z części opłat za zezwolenia na sprzedaż napojów alkoholowych w obrocie hurtowym, tj. za sprzedaż napojów alkoholowych w opakowaniach jednostkowych o ilości nominalnej napoju nieprzekraczającej 300 ml, tzw. „małpk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Dotacji z Urzędu Marszałkowskiego przeznaczonej na realizację programów profilaktycznych ujętych w systemie rekomendacji programów profilaktycznych opartych na naukowych podstaw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Wydatki przeznaczone na realizację zadań własnych gminy wynikających z ustawy o wychowaniu </w:t>
        <w:br/>
        <w:t xml:space="preserve">w trzeźwości i przeciwdziałaniu alkoholizmowi oraz ustawy o przeciwdziałaniu narkomanii wymienionych w niniejszym programie ujęte są w planie budżetu gminy Rozdrażew na rok 2025 </w:t>
        <w:br/>
        <w:t xml:space="preserve">w dziale 851 „ochrona zdrowia”; rozdział 85153 „przeciwdziałanie narkomanii w wysokości      8.500,00 zł; rozdział 85154 „przeciwdziałanie alkoholizmowi” w wysokości 144.000,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IX. PRELIMINARZ WYDATKÓW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Calibri" w:ascii="Calibri" w:hAnsi="Calibri"/>
                <w:b/>
                <w:sz w:val="20"/>
                <w:szCs w:val="20"/>
              </w:rPr>
              <w:t>PRZECIWDZIAŁANIE NARKOMANI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Dofinansowanie dział. Ośrodka Interwencji Kryzysowej w Krotoszy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Zakup materiałów do realizacji programów profilaktycznych, oraz innych materiałów profilaktycznych (plakaty, broszury, film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Realizacja programów profilaktycznych oraz szkolenia grup zawod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b/>
                <w:sz w:val="20"/>
                <w:szCs w:val="20"/>
              </w:rPr>
              <w:t>PRZECIWDZIAŁANIE ALKOHOLIZMOW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Dofinansowanie dział. Ośrodka Interwencji Kryzysowej w Krotoszy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14.223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Składki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Składki F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Wynagrodzenia członków GKRPA, realizatorów programów prof., instruktorów, opiekun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Zakup materiałów do realizacji programów profilaktycznych, oraz innych materiałów profilaktycznych także z zakresu uzależnień behawioralnych (plakaty, broszury, film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 xml:space="preserve">Realizacja programów profilaktycznych, także z zakresu uzależnień behawioralnych, szkolenia grup zawodowych, wycieczki szkolne, półkolonie, zajęcia sportowe dla dzieci i młodzieży w tym programu </w:t>
            </w:r>
            <w:r>
              <w:rPr>
                <w:rStyle w:val="Markedcontent"/>
                <w:rFonts w:cs="Calibri" w:ascii="Calibri" w:hAnsi="Calibri"/>
                <w:b/>
                <w:bCs/>
                <w:sz w:val="20"/>
                <w:szCs w:val="20"/>
              </w:rPr>
              <w:t xml:space="preserve">„Poruszające Bajki o Emocjach” finansowanego ze środków pozyskanych z Urzędu Marszałkowskiego Województwa Wielkopolski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65.27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b/>
                <w:bCs/>
                <w:sz w:val="20"/>
                <w:szCs w:val="20"/>
              </w:rPr>
              <w:t>3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Opłacenie biegłych sąd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Podróże służ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Koszty postępowania są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b/>
                <w:sz w:val="20"/>
                <w:szCs w:val="20"/>
              </w:rPr>
              <w:t>152.5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PageNumWizard_FOOTER_Domyślny_styl_stron"/>
      <w:bookmarkStart w:id="1" w:name="PageNumWizard_FOOTER_Domyślny_styl_stron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6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0z0">
    <w:name w:val="WW8Num20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27:00Z</dcterms:created>
  <dc:creator>elab</dc:creator>
  <dc:description/>
  <cp:keywords/>
  <dc:language>en-US</dc:language>
  <cp:lastModifiedBy>Izabela Bieganek</cp:lastModifiedBy>
  <cp:lastPrinted>2024-12-13T13:10:00Z</cp:lastPrinted>
  <dcterms:modified xsi:type="dcterms:W3CDTF">2024-12-18T06:31:00Z</dcterms:modified>
  <cp:revision>3</cp:revision>
  <dc:subject/>
  <dc:title>Załącznik nr 1 do </dc:title>
</cp:coreProperties>
</file>