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JEKT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UCHWAŁA  NR 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      RADY GMINY ROZDRAŻEW</w:t>
        <w:br/>
        <w:tab/>
        <w:tab/>
        <w:tab/>
        <w:tab/>
        <w:tab/>
        <w:t xml:space="preserve">  z dnia ……….2024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y uchwały Nr IV/28/2019 Rady Gminy Rozdrażew z dnia 20 lutego 2019 r. w sprawie  regulaminu określającego wysokość oraz szczegółowe warunki przyznawania dodatków: motywacyjnego, funkcyjnego, za warunki pracy i niektórych innych składników wynagrodzenia oraz szczegółowe warunki obliczania i wypłacania wynagrodzenia za godziny ponadwymiarowe i godziny doraźnych zastępstw nauczycielom szkół i placówek oświatowych prowadzonych przez Gminę Rozdrażew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6 i 6a, art. 49 ust. 2, w związku z art. 91d pkt 1 ustawy z dnia 26 stycznia 1982 r. – Karta Nauczyciela (t.j. Dz. U. z 2024 r. poz. 986 ) oraz art. 18 ust. 2 pkt 15 ustawy z dnia 8 marca 1990 r. o samorządzie gminnym (Dz. U. z 2024 r. poz. 1465, ze zm.) Rada Gminy Rozdrażew uchwala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IV/28/2019 Rady Gminy Rozdrażew z dnia 20 lutego 2019 r. w sprawie uchwalenia regulaminu określającego wysokość oraz szczegółowe warunki przyznawania dodatków: motywacyjnego, funkcyjnego, za warunki pracy i niektórych innych składników wynagrodzenia oraz szczegółowe warunki obliczania i wypłacania wynagrodzenia za godziny ponadwymiarowe i godziny doraźnych zastępstw nauczycielom szkół i placówek oświatowych prowadzonych przez Gminę Rozdrażew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§ 7 ust. 2 otrzymuje brzmien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ab/>
        <w:t>„2. Wysokość dodatku funkcyjnego określa poniższa tabela:”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31"/>
        <w:gridCol w:w="2133"/>
        <w:gridCol w:w="184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lub funkcja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miesięczna w złotych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przedszko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dyrektor szkoł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filii szkoł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II § 7 ust. 4 otrzymuje brzmieni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Wysokość stawek dodatku funkcyjnego określa poniższa tabela:”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47"/>
        <w:gridCol w:w="2637"/>
      </w:tblGrid>
      <w:tr>
        <w:trPr>
          <w:trHeight w:val="8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dodatku miesięcznie w złotych</w:t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a w szkole/przedszkolu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taż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o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 2. </w:t>
      </w: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    Wielkopolskiego i wchodzi w życie z dniem 1 stycznia 2025 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niejszy projekt uchwały zmieniającej uchwałę Nr IV/28/2019 Rady Gminy Rozdrażew z dnia 20 lutego 2019 r. w sprawie ustalenia regulaminu wynagradzania nauczycieli zatrudnionych w szkołach prowadzonych przez Gminę Rozdrażew przewiduje zmiany wysokości dodatku funkcyjneg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nauczycielowi, któremu powierzono stanowisko dyrektora lub wicedyrektora szkoły albo inne stanowisko kierownicze przewidziane w statucie szkoły, przysługuje dodatek funkcyjn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ab/>
        <w:t>W związku z wprowadzonymi przez Ministra Edukacji Narodowej wzrostami minimalnych stawek wynagrodzenia zasadniczego o 30% dla nauczycieli mianowanych i dyplomowanych oraz o 33% dla nauczycieli początkujących (z mocą obowiązującą od 1 stycznia 2024 r.), w celu zachowania obecnie obowiązujących proporcji między łącznym wynagrodzeniem kadry kierowniczej (dyrektor i wicedyrektor placówki), a łącznym wynagrodzeniem nauczyciela dyplomowanego realizującego dodatkowo godziny ponadwymiarowe projekt uchwały zakłada odpowiednie wzrosty wysokości dodatku funkcyjnego dla kadry kierowniczej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dodatku funkcyjnego, w granicach stawek określonych uchwałą, ustala dla dyrektora szkoły Wójt Gminy, natomiast dla wicedyrektorów i kierowników dyrektor, uwzględniając wielkość szkoły, jej warunki organizacyjne, złożoność zadań wynikających z funkcji kierowniczej, liczbę oddziałów w szkole, wyniki pracy. Projekt niniejszej uchwały został pozytywnie zaopiniowany i uzgodniony  ze związkami zawodowymi, zgodnie z art. 30 ust. 6a Karty Nauczyciel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uchwały w tej sprawie jest uzasadni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39:00Z</dcterms:created>
  <dc:creator>Henryk</dc:creator>
  <dc:description/>
  <cp:keywords/>
  <dc:language>en-US</dc:language>
  <cp:lastModifiedBy>Izabela Bieganek</cp:lastModifiedBy>
  <cp:lastPrinted>2024-12-12T07:41:00Z</cp:lastPrinted>
  <dcterms:modified xsi:type="dcterms:W3CDTF">2024-12-13T09:30:00Z</dcterms:modified>
  <cp:revision>10</cp:revision>
  <dc:subject/>
  <dc:title/>
</cp:coreProperties>
</file>