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/PROJEKT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……/……….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ROZDRAŻE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lanu dofinansowania form doskonalenia zawodowego nauczycieli oraz ustalenia maksymalnej kwoty dofinansowania opłat w 2025 r. za kształcenie nauczycieli zatrudnionych w szkołach i przedszkolach prowadzonych przez Gminę Rozdraże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U. z 2024 r., poz. 1465 ze zm.) i  art. 70a, w związku z art. 91d pkt 1 ustawy z dnia 26 stycznia 1982 r. Karta Nauczyciela (Dz.U. z 2024 r., poz. 986 ze zm.) oraz § 5 i § 6 Rozporządzenia  Ministra Edukacji Narodowej z dnia 23 sierpnia 2019 r. w sprawie dofinansowania doskonalenia zawodowego nauczycieli (Dz. U. z 2023 r., poz. 2628) uchwala się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żecie Gminy Rozdrażew na rok 2025 wyodrębnia się środki na dofinansowanie doskonalenia zawodowego nauczycieli w wysokości 0,8 % planowanych rocznych środków przeznaczonych na wynagrodzenie osobowe nauczycieli – tj. w kwocie 53.276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dofinansowanie doskonalenia zawodowego nauczycieli, o których mowa w § 1, w planach finansowych w rozdziale 80146 poszczególnych szkół i przedszkoli wyodrębnione są w wysokośc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Rozdrażewie z oddziałami przedszkolnymi – 32.749,00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w Nowej Wsi</w:t>
        <w:tab/>
        <w:tab/>
        <w:t xml:space="preserve"> –  12.188,00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 Przedszkole w Rozdrażewie</w:t>
        <w:tab/>
        <w:t xml:space="preserve"> –  5.381,00 zł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 w Nowej Wsi</w:t>
        <w:tab/>
        <w:t xml:space="preserve"> –  2.958,00 z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określonych w §1 dofinansowane będ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kształcenie nauczycieli pobierane przez uczel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kursy kwalifikacyjne prowadzone przez placówki doskonalenia nauczycieli skierowanych przez dyrektor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auczycieli w tym kadry kierowniczej w kursach doskonalących, szkoleniach, seminariach, konferencjach szkoleniow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materiałów szkoleniowych i informacyj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ejazdów nauczycieli, uczestniczących w formach doskonalenia zawodowego, skierowanych przez dyrektora szkoły lub placówk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nauczycieli w warsztatach metodycznych i przedmiotowych oraz innych formach doskonalenia zawodowego wynikających z potrzeb placów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, o których mowa w § 2 przeznacza się na organizację różnych form doskonalenia nauczycieli, z uwzględnieniem następujących priorytetów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kwalifikacji do nauczania kolejnych przedmiotów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kwalifikacji do prowadzenia zajęć z uczniami z niepełnosprawnościam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kwalifikacji do zarządzenia placówką oświatową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wiedzy merytorycznej i doskonalenie umiejętności dydaktycznych nauczycieli, w tym w zakresie realizacji nowej podstawy programowej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i poszerzenie wiedzy nauczycieli i dyrektorów placówek w zakresie prawa oświatowego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wiedzy i doskonalenie umiejętności nauczycieli i dyrektorów jednostek oświatowych w obszarze wspierania rozwoju uczniów oraz rozwiązywania problemów wychowawczych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ompetencji cyfrowych i medialnych nauczycieli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 planu pracy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orozumieniu z dyrektorami szkół i przedszkoli ustala się na 2025 rok maksymalną kwotę dofinansowania opłat pobieranych przez szkoły wyższe i zakłady kształcenia nauczycieli oraz inne podmioty w wysok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70% pobieranych opłat za semestr nauki, nie więcej jednak niż 1 500,00 zł za studia podyplomowe, kursy kwalifikacyjne dla jednego nauczyciel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80 % kosztów opłat za kursy, warsztaty, szkolenia, konferencje, seminaria, wykłady dla nauczyciel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00 % opłat za kursy doskonalące i szkolenia związane z bieżącym funkcjonowaniem placówki wynikające z zaleceń zewnętrznych, w tym organu sprawującego nadzór pedagogiczny, organu prowadzącego oraz zarządzone przez dyrektora szkoły/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, gdy nauczyciel studiuje na więcej niż jednym kierunku,  dofinansowaniu podlega tylko jeden z n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cyzje w sprawie przyznania dofinansowania doskonalenia zawodowego nauczycieli podejmuje na wniosek nauczyciela dyrektor szkoły/przedszko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dofinansowania doskonalenia zawodowego dyrektora, decyzję podejmuje Wójt Gminy Rozdraże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finansowanie obejmuje opłaty poniesione w roku budżetowym 2025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Rozdrażew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art. 70a ust. 1 ustawy z dnia 26 stycznia 1982 r. Karta Nauczyciela (Dz.U. z 2024 r., poz. 986) na organie prowadzącym spoczywa obowiązek corocznego wyodrębnienia środków na dofinansowanie doskonalenia zawodowego nauczycieli – w wysokości 0,8% planowanych rocznych środków przeznaczonych na wynagrodzenia osobowe nauczycie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Organ prowadzący na podstawie § 5 i § 6 rozporządzenia Ministra Edukacji Narodowej  z dnia 23 sierpnia 2019 r w sprawie dofinansowania doskonalenia zawodowego nauczycieli (Dz.U. z 2019 r., poz. 1653 ze zm.) zobowiązany jest do przygotowania planu dofinansowania form doskonalenia zawodowego nauczycieli zatrudnionych w szkołach i przedszkolach, dla których organem prowadzącym jest Gmina Rozdrażew oraz ustalenia maksymalnej kwoty dofinansowania opłat pobieranych przez uczelnie, oraz specjalności i form kształcenia nauczycieli prowadzone przez uczelnie, objęte dofinansowaniem. Maksymalne stawki dofinansowania ustalono w porozumieniu z dyrektorami szkół i przedszk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talenia zawarte w uchwale Rady Gminy Rozdrażew mają zaspokoić potrzeby w zakresie doskonalenia zawodowego nauczyciel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ojekt uchwały pismem z dnia 2. 12. 20124 nr ZNP/ZO/02/12/01/2024, uzyskał pozytywną opinię Związku Nauczycielstwa Pol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00Z</dcterms:created>
  <dc:creator>Henryk</dc:creator>
  <dc:description/>
  <cp:keywords/>
  <dc:language>en-US</dc:language>
  <cp:lastModifiedBy>Izabela Bieganek</cp:lastModifiedBy>
  <cp:lastPrinted>2024-11-21T13:02:00Z</cp:lastPrinted>
  <dcterms:modified xsi:type="dcterms:W3CDTF">2024-12-06T09:21:00Z</dcterms:modified>
  <cp:revision>7</cp:revision>
  <dc:subject/>
  <dc:title/>
</cp:coreProperties>
</file>