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Nr VII</w:t>
      </w:r>
    </w:p>
    <w:p>
      <w:pPr>
        <w:pStyle w:val="Nagwek1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jc w:val="both"/>
        <w:rPr/>
      </w:pPr>
      <w:r>
        <w:rPr/>
        <w:t>z sesji Rady Gminy Rozdrażew odbytej w dniu 30 października 2024 r. o godz. 10</w:t>
      </w:r>
      <w:r>
        <w:rPr>
          <w:rFonts w:eastAsia="Segoe UI Emoji"/>
        </w:rPr>
        <w:t>:00</w:t>
      </w:r>
      <w:r>
        <w:rPr/>
        <w:t xml:space="preserve"> w sali wiejskiej  w Rozdrażewie. </w:t>
      </w:r>
    </w:p>
    <w:p>
      <w:pPr>
        <w:pStyle w:val="Normal"/>
        <w:jc w:val="both"/>
        <w:rPr/>
      </w:pPr>
      <w:r>
        <w:rPr/>
        <w:t xml:space="preserve">Na ogólną liczbę 15 radnych w sesji uczestniczyło 15, co stanowi 100% /Lista obecności stanowi załącznik nr 1 do protokołu/. Ponadto w sesji udział wzięli: Wójt Gminy p. Mariusz Dymarski, Z-ca Skarbnika Gminy p. Monika Wujczyk, Sekretarz  p. Barbara Biesiada, Kierownik Gminnego Zespołu Szkół i Przedszkoli p. Mariusz Dąbrowski, sołtysi, radni powiatu oraz zaproszeni goście.  /Listy obecności stanowią załącznik nr 2 i 3  do  protokołu/ </w:t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keepNext w:val="true"/>
        <w:numPr>
          <w:ilvl w:val="1"/>
          <w:numId w:val="2"/>
        </w:numPr>
        <w:ind w:left="576" w:hanging="576"/>
        <w:rPr>
          <w:b/>
          <w:b/>
          <w:sz w:val="12"/>
        </w:rPr>
      </w:pPr>
      <w:r>
        <w:rPr>
          <w:rFonts w:eastAsia="Arial Unicode MS"/>
          <w:b/>
          <w:szCs w:val="20"/>
          <w:u w:val="single"/>
        </w:rPr>
        <w:t>Punkt 1 – Otwarcie sesji.</w:t>
      </w:r>
    </w:p>
    <w:p>
      <w:pPr>
        <w:pStyle w:val="Normal"/>
        <w:jc w:val="both"/>
        <w:rPr>
          <w:b/>
          <w:b/>
          <w:color w:val="4472C4"/>
          <w:sz w:val="12"/>
        </w:rPr>
      </w:pPr>
      <w:r>
        <w:rPr>
          <w:b/>
          <w:color w:val="4472C4"/>
          <w:sz w:val="12"/>
        </w:rPr>
      </w:r>
    </w:p>
    <w:p>
      <w:pPr>
        <w:pStyle w:val="Normal"/>
        <w:jc w:val="both"/>
        <w:rPr/>
      </w:pPr>
      <w:r>
        <w:rPr/>
        <w:t xml:space="preserve">Otwarcia sesji dokonał Przewodniczący Rady Gminy p. Mirosław Jarocki stwierdzając,                        że zgodnie z art. 14 ustawy o samorządzie terytorialnym został spełniony warunek </w:t>
        <w:br/>
        <w:t>dla podejmowania przez Radę Gminy prawomocnych uchwał. Powitał zebr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Przewodniczący - przypomniał, że obrady sesji są nagrywane i transmitowane </w:t>
        <w:br/>
        <w:t>oraz  prowadzone przy wsparciu programu informatycznego.</w:t>
      </w:r>
    </w:p>
    <w:p>
      <w:pPr>
        <w:pStyle w:val="Normal"/>
        <w:jc w:val="both"/>
        <w:rPr>
          <w:color w:val="4472C4"/>
          <w:sz w:val="14"/>
          <w:szCs w:val="14"/>
        </w:rPr>
      </w:pPr>
      <w:r>
        <w:rPr>
          <w:color w:val="4472C4"/>
          <w:sz w:val="14"/>
          <w:szCs w:val="14"/>
        </w:rPr>
      </w:r>
    </w:p>
    <w:p>
      <w:pPr>
        <w:pStyle w:val="Normal"/>
        <w:jc w:val="both"/>
        <w:rPr/>
      </w:pPr>
      <w:r>
        <w:rPr/>
        <w:t>Przewodniczący poinformował, że podczas posiedzenia Komisji Rady Gminy wycofany został projekt uchwały w sprawie wyrażenia zgody na złożenie wniosku aplikacyjnego i przystąpienie do realizacji projektu pod nazwą: „Termomodernizacja budynków Szkoły Podstawowej w Rozdrażewie”. Biorąc pod uwagę przedstawione przez Wójta Gminy uzasadnienie wniósł wniosek o wycofanie projektu również z porządku obrad obecnej s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Rada Gminy przyjęła większością głosów powyższy wniosek przy jednym głosie przeciw (Artur Jakubek).</w:t>
      </w:r>
    </w:p>
    <w:p>
      <w:pPr>
        <w:pStyle w:val="Normal"/>
        <w:jc w:val="both"/>
        <w:rPr/>
      </w:pPr>
      <w:r>
        <w:rPr/>
        <w:t>Wykaz imiennego głosowania stanowi załącznik nr 20 do protokoł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Następnie Przewodniczący przedstawił porządek obrad, który obejmował:</w:t>
      </w:r>
    </w:p>
    <w:p>
      <w:pPr>
        <w:pStyle w:val="Normal"/>
        <w:rPr/>
      </w:pPr>
      <w:bookmarkStart w:id="0" w:name="_Hlk166583691"/>
      <w:r>
        <w:rPr/>
        <w:t>1. Otwarcie sesji.</w:t>
      </w:r>
    </w:p>
    <w:p>
      <w:pPr>
        <w:pStyle w:val="Normal"/>
        <w:rPr/>
      </w:pPr>
      <w:r>
        <w:rPr/>
        <w:t>2. Przyjęcie protokołu z obrad IV, V i VI sesji.</w:t>
      </w:r>
    </w:p>
    <w:p>
      <w:pPr>
        <w:pStyle w:val="Normal"/>
        <w:ind w:left="284" w:hanging="284"/>
        <w:rPr/>
      </w:pPr>
      <w:r>
        <w:rPr/>
        <w:t>3. Informacja o realizacji zadań oświatowych w gminie Rozdrażew za rok szkolny 2023/2024 w tym o wynikach egzaminu ósmoklasisty.</w:t>
      </w:r>
    </w:p>
    <w:p>
      <w:pPr>
        <w:pStyle w:val="Normal"/>
        <w:ind w:left="284" w:hanging="284"/>
        <w:rPr/>
      </w:pPr>
      <w:r>
        <w:rPr/>
        <w:t>4. Sprawozdanie z działalności Wójta Gminy w okresie międzysesyjnym.</w:t>
      </w:r>
    </w:p>
    <w:p>
      <w:pPr>
        <w:pStyle w:val="Normal"/>
        <w:rPr/>
      </w:pPr>
      <w:r>
        <w:rPr/>
        <w:t>5. Interpelacje i zapytania radnych.</w:t>
      </w:r>
    </w:p>
    <w:p>
      <w:pPr>
        <w:pStyle w:val="Normal"/>
        <w:ind w:left="284" w:hanging="284"/>
        <w:rPr/>
      </w:pPr>
      <w:r>
        <w:rPr/>
        <w:t>6. Podjęcie uchwał w sprawach:</w:t>
      </w:r>
    </w:p>
    <w:p>
      <w:pPr>
        <w:pStyle w:val="Normal"/>
        <w:ind w:left="567" w:hanging="283"/>
        <w:rPr>
          <w:color w:val="FF0000"/>
        </w:rPr>
      </w:pPr>
      <w:bookmarkStart w:id="1" w:name="_Hlk181084771"/>
      <w:bookmarkEnd w:id="1"/>
      <w:r>
        <w:rPr/>
        <w:t>1/</w:t>
      </w:r>
      <w:r>
        <w:rPr>
          <w:color w:val="FF0000"/>
        </w:rPr>
        <w:t xml:space="preserve"> </w:t>
      </w:r>
      <w:r>
        <w:rPr/>
        <w:t>zmiany Gminnego Programu Profilaktyki i Rozwiązywania Problemów Alkoholowych oraz Przeciwdziałania Narkomanii na terenie Gminy Rozdrażew na rok 2024,</w:t>
      </w:r>
    </w:p>
    <w:p>
      <w:pPr>
        <w:pStyle w:val="Normal"/>
        <w:ind w:firstLine="284"/>
        <w:rPr/>
      </w:pPr>
      <w:r>
        <w:rPr/>
        <w:t>2/ zmian budżetu gminy na 2024 r.,</w:t>
      </w:r>
    </w:p>
    <w:p>
      <w:pPr>
        <w:pStyle w:val="Normal"/>
        <w:ind w:left="567" w:hanging="283"/>
        <w:rPr/>
      </w:pPr>
      <w:r>
        <w:rPr/>
        <w:t>3/ zmiany Wieloletniej Prognozy Finansowej Gminy Rozdrażew na lata 2024-2029,</w:t>
      </w:r>
    </w:p>
    <w:p>
      <w:pPr>
        <w:pStyle w:val="Normal"/>
        <w:ind w:left="567" w:hanging="283"/>
        <w:rPr/>
      </w:pPr>
      <w:r>
        <w:rPr/>
        <w:t>4/ określenia wysokości stawek podatku od nieruchomości na obszarze Gminy Rozdrażew,</w:t>
      </w:r>
    </w:p>
    <w:p>
      <w:pPr>
        <w:pStyle w:val="Normal"/>
        <w:ind w:left="567" w:hanging="283"/>
        <w:rPr/>
      </w:pPr>
      <w:r>
        <w:rPr/>
        <w:t>5/ określenia stawek podatku od środków transportowych na obszarze Gminy Rozdrażew,</w:t>
      </w:r>
    </w:p>
    <w:p>
      <w:pPr>
        <w:pStyle w:val="Normal"/>
        <w:ind w:left="567" w:hanging="283"/>
        <w:rPr/>
      </w:pPr>
      <w:r>
        <w:rPr/>
        <w:t>6/ rocznego programu współpracy Gminy Rozdrażew z organizacjami pozarządowymi   oraz podmiotami, o których mowa w art. 3 ust. 3 ustawy o działalności pożytku publicznego i wolontariacie na 2025 rok,</w:t>
      </w:r>
    </w:p>
    <w:p>
      <w:pPr>
        <w:pStyle w:val="Normal"/>
        <w:ind w:left="993" w:hanging="709"/>
        <w:rPr/>
      </w:pPr>
      <w:r>
        <w:rPr/>
        <w:t>7/ zaliczenia dróg do kategorii dróg gminnych oraz ustalenia ich przebiegu,</w:t>
      </w:r>
    </w:p>
    <w:p>
      <w:pPr>
        <w:pStyle w:val="Normal"/>
        <w:ind w:left="567" w:hanging="283"/>
        <w:rPr/>
      </w:pPr>
      <w:r>
        <w:rPr/>
        <w:t>8/ zasad przyznawania diet sołtysom z obszaru gminy Rozdraże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jc w:val="both"/>
        <w:rPr/>
      </w:pPr>
      <w:r>
        <w:rPr/>
        <w:t>9/ wyboru członków Komisji  Odznaki Honorowej Gminy Rozdrażew.</w:t>
      </w:r>
    </w:p>
    <w:p>
      <w:pPr>
        <w:pStyle w:val="Normal"/>
        <w:jc w:val="both"/>
        <w:rPr/>
      </w:pPr>
      <w:bookmarkStart w:id="2" w:name="_Hlk181084771"/>
      <w:bookmarkEnd w:id="2"/>
      <w:r>
        <w:rPr/>
        <w:t>7. Informacja o złożonych oświadczeniach majątk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>8. Wolne wnioski, pytania i informacje radnych i innych uczestników se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>9. Odpowiedzi na interpelacje i zapytania radnych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_Hlk166583691"/>
      <w:r>
        <w:rPr/>
        <w:t>10. Zamknięcie obrad.</w:t>
      </w:r>
      <w:bookmarkEnd w:id="3"/>
    </w:p>
    <w:p>
      <w:pPr>
        <w:pStyle w:val="Normal"/>
        <w:jc w:val="both"/>
        <w:rPr/>
      </w:pPr>
      <w:r>
        <w:rPr>
          <w:bCs/>
        </w:rPr>
        <w:t xml:space="preserve">Przewodniczący Rady Gminy </w:t>
      </w:r>
      <w:r>
        <w:rPr/>
        <w:t xml:space="preserve">p. M. Jarocki </w:t>
      </w:r>
      <w:r>
        <w:rPr>
          <w:bCs/>
        </w:rPr>
        <w:t>- z uwagi na  przekazane radnym materiały  poddał pod głosowanie wniosek czy panie i panowie  radni wyrażają zgodę na głosowanie  protokołu i uchwał bez odczyty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a Gminy przyjęła  jednogłośnie powyższy wniosek.</w:t>
      </w:r>
    </w:p>
    <w:p>
      <w:pPr>
        <w:pStyle w:val="Standard"/>
        <w:jc w:val="both"/>
        <w:rPr/>
      </w:pPr>
      <w:r>
        <w:rPr/>
        <w:t>Wykaz imiennego głosowania stanowi załącznik nr 20 do protokołu.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color w:val="4472C4"/>
          <w:sz w:val="12"/>
          <w:szCs w:val="12"/>
        </w:rPr>
      </w:pPr>
      <w:r>
        <w:rPr>
          <w:b/>
          <w:color w:val="4472C4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nktu II - Przyjęcie protokołu  z obrad IV, V i VI ses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ewodniczący Rady Gminy p. M. Jarocki – stwierdził, że protokoły z IV, V i VI sesji Rady Gminy zostały  spisane zgodnie z przebiegiem obrad. W okresie międzysesyjnym wyłożone zostały do wglądu  w biurze Rady Gminy i udostępnione w programie eSesj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nie i Panowie Radni nie wnieśli do protokołu żadnych uzupełnień i nie wystąpili                               z wnioskami o dokonanie popraw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przyjęła jednogłośnie protokoły z IV, V i VI  sesji.</w:t>
      </w:r>
    </w:p>
    <w:p>
      <w:pPr>
        <w:pStyle w:val="Normal"/>
        <w:rPr/>
      </w:pPr>
      <w:r>
        <w:rPr/>
        <w:t>Wykaz imiennego głosowania stanowi załącznik nr 20 do protokołu.</w:t>
      </w:r>
    </w:p>
    <w:p>
      <w:pPr>
        <w:pStyle w:val="Normal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nkt III - Informacja o realizacji zadań oświatowych w gminie Rozdrażew za rok szkolny 2023/2024 w tym o wynikach egzaminu ósmoklasis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odniczący Rady Gminy M. Jarocki przypomniał, że zgodnie z przepisami ustawy                     o systemie oświaty Wójt Gminy przedkłada Radzie Gminy informację o stanie realizacji zadań oświatowych  na terenie gminy za poprzedni rok szkolny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Kierownik Gminnego Zespołu Szkół i Przedszkoli p. Mariusz Dąbrowski przedstawił informację o realizacji zadań oświatowych w gminie Rozdrażew za rok szkolny 2023/2024 w tym o wynikach egzaminu ósmoklasisty, stanowiącą załącznik nr 4 do protokoł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zewodniczący Rady p. M. Jarocki podziękował p. M. Dąbrowskiemu za przedstawienie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Szkoły Podstawowej w Rozdrażewie p. Krzysztof Broda podziękował Wójtowi oraz Radzie Gminy za realizację inwestycji w oświacie przede wszystkim za remont budynku „starej szkoły” w Rozdrażewie. Stwierdził, że wyniki w nauce są zadowalające, biorąc pod uwagę, że w tej grupie ósmoklasistów są dzieci z różnymi dysfunkcjami oraz uczniowie z Ukrainy. Wspomniał o realizacji projektów „wymiany zagranicznej” uczni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Szkoły Podstawowej w Nowej Wsi p. Waldemar Filipiak podziękował w imieniu całej społeczności szkolnej za starania odnośnie inwestycji w Nowej Wsi dotyczącej budowy hali sportowej, stołówki oraz termomodernizacji budynku szkolnego. Wyraził nadzieję, że nowy obiekt będzie miejscem spotkań wielu pokoleń, imprez kulturalnych czy sportowych, a także umożliwi wzrost jakości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rzyjęła jednogłośnie informację o realizacji zadań oświatowych w gminie Rozdrażew                    za rok szkolny 2023/2024, w tym o wynikach egzaminu ósmoklasisty.</w:t>
      </w:r>
    </w:p>
    <w:p>
      <w:pPr>
        <w:pStyle w:val="Normal"/>
        <w:jc w:val="both"/>
        <w:rPr/>
      </w:pPr>
      <w:r>
        <w:rPr/>
        <w:t xml:space="preserve">Wykaz imiennego głosowania stanowi załącznik nr 20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unkt IV - Sprawozdanie z działalności Wójta Gminy w okresie międzysesyjny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ójt Gminy p. M. Dymarski – podziękował Dyrektorom Szkół za miłe słowa oraz za współpracę przy realizacji inwestycji oświatowych w okresie objętym informacją Kierownika Gminnego Zespołu Szkół i Przedszkoli. </w:t>
      </w:r>
    </w:p>
    <w:p>
      <w:pPr>
        <w:pStyle w:val="Normal"/>
        <w:jc w:val="both"/>
        <w:rPr/>
      </w:pPr>
      <w:r>
        <w:rPr/>
        <w:t>Następnie przedstawił sprawozdanie z działalności Wójta w okresie międzysesyjnym, stanowiące załącznik nr 5 do  protokoł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ada Gminy przyjęła jednogłośnie sprawozdanie z działalności Wójta Gminy.</w:t>
      </w:r>
    </w:p>
    <w:p>
      <w:pPr>
        <w:pStyle w:val="Normal"/>
        <w:jc w:val="both"/>
        <w:rPr/>
      </w:pPr>
      <w:r>
        <w:rPr/>
        <w:t xml:space="preserve">Wykaz imiennego głosowania stanowi załącznik nr 20 do protokołu. </w:t>
      </w:r>
    </w:p>
    <w:p>
      <w:pPr>
        <w:pStyle w:val="Normal"/>
        <w:jc w:val="both"/>
        <w:rPr>
          <w:color w:val="4472C4"/>
          <w:sz w:val="12"/>
          <w:szCs w:val="12"/>
          <w:u w:val="single"/>
        </w:rPr>
      </w:pPr>
      <w:r>
        <w:rPr>
          <w:color w:val="4472C4"/>
          <w:sz w:val="12"/>
          <w:szCs w:val="12"/>
          <w:u w:val="single"/>
        </w:rPr>
      </w:r>
    </w:p>
    <w:p>
      <w:pPr>
        <w:pStyle w:val="Heading1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unkt V – Interpelacje i zapytania radnych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Nie zgłoszono pisemnych interpelacji.  </w:t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zewodniczący Rady p. M. Jarocki – zaproponował 10 minutową przerwę w obradach sesj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niosku przeciwnego nie zgłoszon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ewodniczący M. Jarocki  – wznowił obrady sesji. </w:t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Normal"/>
        <w:rPr>
          <w:b/>
          <w:b/>
          <w:bCs/>
          <w:color w:val="4472C4"/>
          <w:sz w:val="12"/>
          <w:szCs w:val="12"/>
          <w:u w:val="single"/>
        </w:rPr>
      </w:pPr>
      <w:r>
        <w:rPr>
          <w:b/>
          <w:bCs/>
          <w:color w:val="4472C4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unkt VI  ppkt. 1/ Podjęcie uchwały w sprawie zmiany Gminnego Programu Profilaktyki i Rozwiązywania Problemów Alkoholowych oraz Przeciwdziałania Narkomanii na terenie Gminy Rozdrażew na rok 2024.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both"/>
        <w:rPr>
          <w:color w:val="FF0000"/>
        </w:rPr>
      </w:pPr>
      <w:r>
        <w:rPr/>
        <w:t>Wójt Gminy p. M. Dymarski – poinformował, że potrzeba podjęcia uchwały wynika z konieczności wprowadzenia do tegorocznego preliminarza wydatków dotacji pozyskanej z Urzędu Marszałkowskiego Województwa Wielkopolskiego w wysokości 8.400 zł. Środki te zostaną przeznaczone na realizację programu „Apteczka Pierwszej Pomocy Emocjonalnej”, w ramach którego w tegorocznym etapie sfinansowane zostanie szkolenie 12 nauczycieli ze Szkoły Podstawowej w Rozdrażewi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Przewodniczący Komisji Spraw Społecznych p. A. Jakubek - poinformował</w:t>
      </w:r>
      <w:r>
        <w:rPr/>
        <w:t>, że Komisje Rady Gminy pozytywnie zaopiniowały projekt uchwały w sprawie zmiany Gminnego Programu Profilaktyki i Rozwiązywania Problemów Alkoholowych oraz Przeciwdziałania Narkomanii na terenie Gminy Rozdrażew na rok 2024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Rada Gminy   przyjęła  jednogłośnie  uchwałę  nr VII/53/2024  w sprawie zmiany Gminnego Programu Profilaktyki i Rozwiązywania Problemów Alkoholowych oraz Przeciwdziałania Narkomanii na terenie Gminy Rozdrażew na rok 2024, stanowiącą załącznik nr 6 do protokołu. </w:t>
      </w:r>
    </w:p>
    <w:p>
      <w:pPr>
        <w:pStyle w:val="Normal"/>
        <w:jc w:val="both"/>
        <w:rPr>
          <w:i/>
          <w:i/>
          <w:iCs/>
        </w:rPr>
      </w:pPr>
      <w:bookmarkStart w:id="4" w:name="_Hlk8293740"/>
      <w:bookmarkEnd w:id="4"/>
      <w:r>
        <w:rPr/>
        <w:t>Wykaz imiennego głosowania stanowi załącznik nr 20 do protokołu.</w:t>
      </w:r>
    </w:p>
    <w:p>
      <w:pPr>
        <w:pStyle w:val="Normal"/>
        <w:rPr>
          <w:i/>
          <w:i/>
          <w:iCs/>
          <w:color w:val="4472C4"/>
          <w:sz w:val="12"/>
          <w:szCs w:val="12"/>
        </w:rPr>
      </w:pPr>
      <w:r>
        <w:rPr>
          <w:i/>
          <w:iCs/>
          <w:color w:val="4472C4"/>
          <w:sz w:val="12"/>
          <w:szCs w:val="12"/>
        </w:rPr>
      </w:r>
      <w:bookmarkStart w:id="5" w:name="_Hlk8293740"/>
      <w:bookmarkStart w:id="6" w:name="_Hlk8293740"/>
      <w:bookmarkEnd w:id="6"/>
    </w:p>
    <w:p>
      <w:pPr>
        <w:pStyle w:val="Normal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Standard"/>
        <w:jc w:val="both"/>
        <w:rPr>
          <w:b/>
          <w:b/>
          <w:bCs/>
          <w:u w:val="single"/>
        </w:rPr>
      </w:pPr>
      <w:bookmarkStart w:id="7" w:name="_Hlk11656382"/>
      <w:bookmarkStart w:id="8" w:name="_Hlk501010281"/>
      <w:bookmarkStart w:id="9" w:name="_Hlk11655490"/>
      <w:bookmarkEnd w:id="7"/>
      <w:bookmarkEnd w:id="8"/>
      <w:bookmarkEnd w:id="9"/>
      <w:r>
        <w:rPr>
          <w:b/>
          <w:bCs/>
          <w:u w:val="single"/>
        </w:rPr>
        <w:t>Punkt VI  ppkt. 2/ Podjęcie uchwały w sprawie zmian budżetu gminy na 2024 r.</w:t>
      </w:r>
    </w:p>
    <w:p>
      <w:pPr>
        <w:pStyle w:val="Standard"/>
        <w:jc w:val="both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Default"/>
        <w:spacing w:before="0" w:after="50"/>
        <w:jc w:val="both"/>
        <w:rPr/>
      </w:pPr>
      <w:r>
        <w:rPr>
          <w:color w:val="000000"/>
        </w:rPr>
        <w:t>Wójt Gminy p. M. Dymarski – zaproponował, by</w:t>
      </w:r>
      <w:r>
        <w:rPr>
          <w:color w:val="FF0000"/>
        </w:rPr>
        <w:t xml:space="preserve"> </w:t>
      </w:r>
      <w:r>
        <w:rPr>
          <w:color w:val="000000"/>
        </w:rPr>
        <w:t>zwiększyć dochody i wydatki o kwotę</w:t>
      </w:r>
      <w:r>
        <w:rPr>
          <w:shd w:fill="FFFFFF" w:val="clear"/>
          <w:lang w:eastAsia="pl-PL"/>
        </w:rPr>
        <w:t xml:space="preserve"> </w:t>
      </w:r>
      <w:r>
        <w:rPr>
          <w:color w:val="000000"/>
        </w:rPr>
        <w:t xml:space="preserve">56.834,05 </w:t>
      </w:r>
      <w:r>
        <w:rPr/>
        <w:t xml:space="preserve">zł w związku z: 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tegoroczną częścią projektu Cyberbezpieczny Samorząd realizowanym w ramach funduszy europejskich na rozwój cyfrowy 2021-2027 w kwocie 4.878,05 zł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dotacją celową z budżetu państwa w kwocie 4.200 zł z przeznaczeniem na wypłatę dodatku w wysokości 400 zł miesięcznie na pracownika socjalnego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dofinansowaniem uzyskanym z Województwa Wielkopolskiego w kwocie 8.400 zł na realizację programów profilaktycznych, ujętych w Systemie Rekomendacji Programów Profilaktycznych i Promocji Zdrowia Psychicznego w placówkach oświatowych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darowiznami przekazanymi przez mieszkańców naszej Gminy w kwocie 1.000 zł na zakup sprzętu w ramach pomocy rzeczowej dla Gminy Stronie Śląskie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darowizną przekazaną przez Radę Rodziców Szkoły Podstawowej w Rozdrażewie w kwocie 37.600 zł na zakup pomocy dydaktycznych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wpływem z opłat za wydawanie świadectw, dyplomów, zaświadczeń, certyfikatów i ich duplikatów w kwocie 26 zł z przeznaczeniem na zakup materiałów w Szkole Podstawowej w Rozdrażewie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wpływem z odpłatności za herbatę w Szkole Podstawowej w Rozdrażewie w kwocie 556 zł z przeznaczeniem za zakup żywności w tej jednostce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usługą żywienia nauczycieli w Publicznym Przedszkolu w Rozdrażewie w kwocie 174 zł z przeznaczeniem za zakup żywności w tej jednostce.</w:t>
      </w:r>
    </w:p>
    <w:p>
      <w:pPr>
        <w:pStyle w:val="Default"/>
        <w:spacing w:before="0" w:after="50"/>
        <w:jc w:val="both"/>
        <w:rPr/>
      </w:pPr>
      <w:r>
        <w:rPr/>
        <w:t>Jednocześnie p. Wójt zaproponował urealnienie kwoty dochodów poprzez:</w:t>
      </w:r>
    </w:p>
    <w:p>
      <w:pPr>
        <w:pStyle w:val="Default"/>
        <w:numPr>
          <w:ilvl w:val="0"/>
          <w:numId w:val="6"/>
        </w:numPr>
        <w:spacing w:before="0" w:after="50"/>
        <w:ind w:left="284" w:hanging="284"/>
        <w:jc w:val="both"/>
        <w:rPr/>
      </w:pPr>
      <w:r>
        <w:rPr/>
        <w:t>zwiększenie dochodów o kwotę 817.745,40 zł z tytułu: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sprzedaży nieruchomości będących w użytkowaniu wieczystym – 604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zajęcia pasa drogowego oraz  odsetek od nieterminowych wp</w:t>
      </w:r>
      <w:r>
        <w:rPr/>
        <w:t>ł</w:t>
      </w:r>
      <w:r>
        <w:rPr/>
        <w:t>at – 2.26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odsetek od środków na rachunku bankowym – 40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podatku od działalności gospodarczej osób fizycznych, opłacanego w formie karty podatkowej – 6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podatku rolnego od osób fizycznych – 50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opłaty targowej – 1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podatku od czynności cywilnoprawnych – 40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odsetek od nieterminowych wpłat z tytułu podatków – 6.873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opłaty skarbowej – 3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rozliczenia VAT – 60.000 zł,</w:t>
      </w:r>
    </w:p>
    <w:p>
      <w:pPr>
        <w:pStyle w:val="Default"/>
        <w:numPr>
          <w:ilvl w:val="1"/>
          <w:numId w:val="6"/>
        </w:numPr>
        <w:spacing w:before="0" w:after="50"/>
        <w:ind w:left="426" w:hanging="142"/>
        <w:jc w:val="both"/>
        <w:rPr/>
      </w:pPr>
      <w:r>
        <w:rPr/>
        <w:t>wpływu za energię w związku z  budową Sali sportowej w Nowej Wsi – 4.612,40 zł,</w:t>
      </w:r>
    </w:p>
    <w:p>
      <w:pPr>
        <w:pStyle w:val="Default"/>
        <w:numPr>
          <w:ilvl w:val="0"/>
          <w:numId w:val="6"/>
        </w:numPr>
        <w:spacing w:before="0" w:after="50"/>
        <w:ind w:left="284" w:hanging="284"/>
        <w:jc w:val="both"/>
        <w:rPr/>
      </w:pPr>
      <w:r>
        <w:rPr/>
        <w:t>zmniejszenie dochodów o kwotę 88.000  zł z tytułu:</w:t>
      </w:r>
    </w:p>
    <w:p>
      <w:pPr>
        <w:pStyle w:val="Default"/>
        <w:numPr>
          <w:ilvl w:val="0"/>
          <w:numId w:val="4"/>
        </w:numPr>
        <w:spacing w:before="0" w:after="50"/>
        <w:ind w:left="426" w:hanging="142"/>
        <w:jc w:val="both"/>
        <w:rPr/>
      </w:pPr>
      <w:r>
        <w:rPr/>
        <w:t>podatku od nieruchomości od osób prawnych – 30.000 zł,</w:t>
      </w:r>
    </w:p>
    <w:p>
      <w:pPr>
        <w:pStyle w:val="Default"/>
        <w:numPr>
          <w:ilvl w:val="0"/>
          <w:numId w:val="4"/>
        </w:numPr>
        <w:spacing w:before="0" w:after="50"/>
        <w:ind w:left="426" w:hanging="142"/>
        <w:jc w:val="both"/>
        <w:rPr/>
      </w:pPr>
      <w:r>
        <w:rPr/>
        <w:t>podatku od spadków i darowizn – 10.000 zł,</w:t>
      </w:r>
    </w:p>
    <w:p>
      <w:pPr>
        <w:pStyle w:val="Default"/>
        <w:numPr>
          <w:ilvl w:val="0"/>
          <w:numId w:val="4"/>
        </w:numPr>
        <w:spacing w:before="0" w:after="50"/>
        <w:ind w:left="426" w:hanging="142"/>
        <w:jc w:val="both"/>
        <w:rPr/>
      </w:pPr>
      <w:r>
        <w:rPr/>
        <w:t>podatku od środków transportowych – 40.000 zł,</w:t>
      </w:r>
    </w:p>
    <w:p>
      <w:pPr>
        <w:pStyle w:val="Default"/>
        <w:numPr>
          <w:ilvl w:val="0"/>
          <w:numId w:val="4"/>
        </w:numPr>
        <w:spacing w:before="0" w:after="50"/>
        <w:ind w:left="426" w:hanging="142"/>
        <w:jc w:val="both"/>
        <w:rPr/>
      </w:pPr>
      <w:r>
        <w:rPr/>
        <w:t>czynszu za lokale mieszkalne – 2.000 zł,</w:t>
      </w:r>
    </w:p>
    <w:p>
      <w:pPr>
        <w:pStyle w:val="Default"/>
        <w:numPr>
          <w:ilvl w:val="0"/>
          <w:numId w:val="4"/>
        </w:numPr>
        <w:spacing w:before="0" w:after="50"/>
        <w:ind w:left="426" w:hanging="142"/>
        <w:jc w:val="both"/>
        <w:rPr/>
      </w:pPr>
      <w:r>
        <w:rPr/>
        <w:t>opłaty za centralne ogrzewanie – 6.000 zł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jednocześnie zmniejszając wysokość zaangażowanej nadwyżki budżetowej o kwotę 729.745,40 zł.</w:t>
      </w:r>
    </w:p>
    <w:p>
      <w:pPr>
        <w:pStyle w:val="Default"/>
        <w:spacing w:before="0" w:after="50"/>
        <w:jc w:val="both"/>
        <w:rPr/>
      </w:pPr>
      <w:r>
        <w:rPr/>
        <w:t>Ponadto Wójt Gminy zaproponował zmniejszenie wydatków budżetu o kwotę: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10.000 zł - „Odwiert studni w Dzielicach”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 xml:space="preserve">37.000 zł -  „Dofinansowanie na zadania majątkowe OSP”, 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60.000 zł - „Budowa kortu tenisowego w Rozdrażewie”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10.000 zł  - „Zamiana gruntów”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240.000,66 zł - „Budowa remizy OSP w Rozdrażewie”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40.000 zł – „Wykonanie wiaty magazynowej przy SP w Nowej Wsi”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20.000 zł - wpłaty PPK w administracji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 xml:space="preserve">85.878 zł –wkład własny projektu pn. „Cyberbezpieczny Samorząd”, 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20.000 zł – usługi dotyczące Ochotniczych Straży Pożarnych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8.200 zł – kwota dotacji na zadania bieżące dla OSP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 xml:space="preserve">1.000.000 zł – zabezpieczone na usunięcie odpadów w Kolor Mix, 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20.000 zł – dot. rozliczenia VAT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120.000 zł – bieżące utrzymanie oświetlenia ulicznego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1.000 zł – na zakup sprzętu w ramach pomocy rzeczowej.</w:t>
      </w:r>
    </w:p>
    <w:p>
      <w:pPr>
        <w:pStyle w:val="Default"/>
        <w:spacing w:before="0" w:after="50"/>
        <w:jc w:val="both"/>
        <w:rPr/>
      </w:pPr>
      <w:r>
        <w:rPr/>
        <w:t>Zaproponował</w:t>
      </w:r>
      <w:r>
        <w:rPr>
          <w:color w:val="000000"/>
        </w:rPr>
        <w:t xml:space="preserve">, by </w:t>
      </w:r>
      <w:r>
        <w:rPr/>
        <w:t>przeznaczyć te środki na:</w:t>
      </w:r>
    </w:p>
    <w:p>
      <w:pPr>
        <w:pStyle w:val="Default"/>
        <w:numPr>
          <w:ilvl w:val="0"/>
          <w:numId w:val="5"/>
        </w:numPr>
        <w:spacing w:before="0" w:after="50"/>
        <w:ind w:left="284" w:hanging="284"/>
        <w:jc w:val="both"/>
        <w:rPr/>
      </w:pPr>
      <w:r>
        <w:rPr/>
        <w:t>wpłaty na rzecz izb rolniczych w wysokości 2% (3.000 zł),</w:t>
      </w:r>
    </w:p>
    <w:p>
      <w:pPr>
        <w:pStyle w:val="Default"/>
        <w:numPr>
          <w:ilvl w:val="0"/>
          <w:numId w:val="5"/>
        </w:numPr>
        <w:spacing w:before="0" w:after="50"/>
        <w:ind w:left="284" w:hanging="284"/>
        <w:jc w:val="both"/>
        <w:rPr/>
      </w:pPr>
      <w:r>
        <w:rPr/>
        <w:t>koszty przygotowania decyzji o warunkach zabudowy (3.000 zł),</w:t>
      </w:r>
    </w:p>
    <w:p>
      <w:pPr>
        <w:pStyle w:val="Default"/>
        <w:numPr>
          <w:ilvl w:val="0"/>
          <w:numId w:val="5"/>
        </w:numPr>
        <w:spacing w:before="0" w:after="50"/>
        <w:ind w:left="284" w:hanging="284"/>
        <w:jc w:val="both"/>
        <w:rPr/>
      </w:pPr>
      <w:r>
        <w:rPr/>
        <w:t>wynagrodzenia inkasentów opłaty targowej (125 zł),</w:t>
      </w:r>
    </w:p>
    <w:p>
      <w:pPr>
        <w:pStyle w:val="Default"/>
        <w:numPr>
          <w:ilvl w:val="0"/>
          <w:numId w:val="5"/>
        </w:numPr>
        <w:spacing w:before="0" w:after="50"/>
        <w:ind w:left="284" w:hanging="284"/>
        <w:jc w:val="both"/>
        <w:rPr/>
      </w:pPr>
      <w:r>
        <w:rPr/>
        <w:t>ekwiwalent dla strażaków (9.000 zł),</w:t>
      </w:r>
    </w:p>
    <w:p>
      <w:pPr>
        <w:pStyle w:val="Default"/>
        <w:numPr>
          <w:ilvl w:val="0"/>
          <w:numId w:val="5"/>
        </w:numPr>
        <w:spacing w:before="0" w:after="50"/>
        <w:ind w:left="284" w:hanging="284"/>
        <w:jc w:val="both"/>
        <w:rPr/>
      </w:pPr>
      <w:r>
        <w:rPr/>
        <w:t>wydatki związane z uczęszczaniem dzieci do przedszkoli poza gminą (76.100 zł),</w:t>
      </w:r>
    </w:p>
    <w:p>
      <w:pPr>
        <w:pStyle w:val="Default"/>
        <w:numPr>
          <w:ilvl w:val="0"/>
          <w:numId w:val="5"/>
        </w:numPr>
        <w:spacing w:before="0" w:after="50"/>
        <w:ind w:left="284" w:hanging="284"/>
        <w:jc w:val="both"/>
        <w:rPr>
          <w:color w:val="FF0000"/>
        </w:rPr>
      </w:pPr>
      <w:r>
        <w:rPr/>
        <w:t xml:space="preserve">zmniejszenie zaangażowanej nadwyżki budżetowej o kwotę 1.580.853,66 zł, </w:t>
      </w:r>
      <w:r>
        <w:rPr>
          <w:color w:val="000000"/>
        </w:rPr>
        <w:t>co umożliwi ujęcie jej w projekcie budżetu na 2025r.</w:t>
      </w:r>
    </w:p>
    <w:p>
      <w:pPr>
        <w:pStyle w:val="Default"/>
        <w:spacing w:before="0" w:after="50"/>
        <w:jc w:val="both"/>
        <w:rPr/>
      </w:pPr>
      <w:r>
        <w:rPr/>
        <w:t>Dodatkowo zaproponował dokonanie przesunięć w budżecie gminy po stronie wydatków w celu urealnienia planu w ramach funduszy sołeckich wsi: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Chwałki przesunięcie kwoty 3.491,56 zł z usług na materiały w ramach przedsięwzięcia pn. „Wymiana gontu na wiacie rekreacyjnej”,</w:t>
      </w:r>
    </w:p>
    <w:p>
      <w:pPr>
        <w:pStyle w:val="Default"/>
        <w:numPr>
          <w:ilvl w:val="1"/>
          <w:numId w:val="7"/>
        </w:numPr>
        <w:spacing w:before="0" w:after="50"/>
        <w:ind w:left="284" w:hanging="284"/>
        <w:jc w:val="both"/>
        <w:rPr/>
      </w:pPr>
      <w:r>
        <w:rPr/>
        <w:t>Budy przeniesienie kwoty 2.292,69 zł z przedsięwzięcia Remont drogi na zakup materiałów w ramach Bieżącego utrzymania świetlicy wiejskiej.</w:t>
      </w:r>
    </w:p>
    <w:p>
      <w:pPr>
        <w:pStyle w:val="Default"/>
        <w:spacing w:before="0" w:after="50"/>
        <w:jc w:val="both"/>
        <w:rPr/>
      </w:pPr>
      <w:r>
        <w:rPr/>
        <w:t>Zaproponował zmianę nazwy zadania „Zwiększenie efektywności energetycznej budynków SP w Rozdrażewie" na „Termomodernizacja budynków Szkoły Podstawowej w Rozdrażewie”.</w:t>
      </w:r>
    </w:p>
    <w:p>
      <w:pPr>
        <w:pStyle w:val="Standard"/>
        <w:jc w:val="both"/>
        <w:rPr>
          <w:rFonts w:eastAsia="Calibri"/>
          <w:color w:val="4472C4"/>
        </w:rPr>
      </w:pPr>
      <w:r>
        <w:rPr>
          <w:rFonts w:eastAsia="Calibri"/>
          <w:color w:val="4472C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Spraw Społecznych p. A. Jakubek - poinformował, że Komisje Rady Gminy pozytywnie zaopiniowały propozycje zmian budżetu Gminy Rozdrażew na 2024 rok </w:t>
      </w:r>
      <w:r>
        <w:rPr/>
        <w:t>wraz z dodatkowymi propozycjami zgłoszonymi przez Wójta Gminy podczas posiedzenia Komis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ada Gminy przyjęła jednogłośnie uchwałę nr VII/54/2024 sprawie zmian budżetu Gminy Rozdrażew na 2024 rok</w:t>
      </w:r>
      <w:r>
        <w:rPr>
          <w:bCs/>
        </w:rPr>
        <w:t xml:space="preserve">, stanowiącą załącznik  nr 7 do protokołu. </w:t>
      </w:r>
    </w:p>
    <w:p>
      <w:pPr>
        <w:pStyle w:val="Normal"/>
        <w:jc w:val="both"/>
        <w:rPr/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uppressAutoHyphens w:val="false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Punkt VI  ppkt. 3/ Podjęcie uchwały w sprawie zmiany Wieloletniej Prognozy Finansowej Gminy Rozdrażew na lata 2024-2029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</w:rPr>
        <w:t>Wójt Gminy  p. M. Dymarski  - przekazał, że w proponowanym załączniku nr 1 wprowadzono wielkości wynikające ze zmian budżetu na 2024 r. dokonanych uchwałą oraz Zarządzeniami Wójta.</w:t>
      </w:r>
      <w:r>
        <w:rPr>
          <w:rFonts w:eastAsia="SimSun;宋体"/>
          <w:color w:val="4472C4"/>
        </w:rPr>
        <w:t xml:space="preserve"> 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  <w:t xml:space="preserve">W załączniku nr 2 zaproponował zmiany w zakresie przedsięwzięć </w:t>
      </w:r>
      <w:r>
        <w:rPr>
          <w:rFonts w:cs="Calibri"/>
        </w:rPr>
        <w:t>dotyczące okresów realizacji i limitów finansowych większości ujętych w nim zadań inwestycyjnych</w:t>
      </w:r>
      <w:r>
        <w:rPr>
          <w:rFonts w:eastAsia="SimSun;宋体"/>
        </w:rPr>
        <w:t>: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Przebudowa ul. Przemysłowej z odcinkami ulic przyległych – wydłużenie okresu realizacji do 2028, przeniesienie kwoty 500.000 zł z roku 2027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Budowa remizy OSP Rozdrażew – okres realizacji 2020-2025. Zmniejszenie limitu zobowiązań w roku 2024 o kwotę 240.000,66 zł i zwiększenie limitu zobowiązań dla roku 2025 o kwotę 300.000 zł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Budowa kanalizacji sanitarnej w Dąbrowie – okres realizacji 2020-2026. Zmniejszenie limitu zobowiązań w roku 2025 o kwotę 300.000 zł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Rozbudowa świetlicy wiejskiej w Trzemesznie – wydłużenie okresu realizacji do 2026 roku. Rezygnacja z realizacji zadania w kwocie 75.000 zł w roku 2025 i planowanie wykonania w roku 2026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>Rewitalizacja Rynku - wydłużenie okresu realizacji do 2027 roku. Rezygnacja z realizacji zadania w kwocie 350.000 zł w roku 2025, zmniejszenie limitu w roku 2026 o kwotę 250.000 zł i ustalenie limitu zobowiązań w roku 2027 w kwocie 350.000 zł. Limit zobowiązań wynosi 450.000 zł.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Przebudowa drogi w Dzielicach – wydłużenie okresu realizacji do 2027 roku. Ustalenie limitu w roku 2025 w kwocie 175.000 zł oraz w roku 2027 w kwocie 200.000 zł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Modernizacja drogi w Budach – wydłużenie okresu realizacji do 2026 roku. Rezygnacja z realizacji zadania w kwocie 150.000 zł w roku 2025 i planowanie wykonania w roku 2026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Budowa kanalizacji sanitarnej - ul. Koźmińska w Rozdrażewie (Parcele) - wydłużenie okresu realizacji do 2027 roku. Rezygnacja z realizacji zadania w kwocie 375.000 zł w roku 2025 i planowanie wykonania w roku 2027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Odwiert studni głębinowej w Dzielicach – wydłużenie okresu realizacji do 2027 roku. Rezygnacja z realizacji zadania w roku 2024 w kwocie 10.000 zł oraz w roku 2025 w kwocie 80.000 zł i ustalenie limitu zobowiązań dla roku 2026 w kwocie 10.000 zł i dla roku 2027 w kwocie 80.000 zł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>Zwiększenie efektywności energetycznej budynków Urzędu – wydłużenie okresu realizacji do 2026 roku. Ustalenie limitu zobowiązań dla roku 2026 w kwocie 100.000 zł.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>Przebudowa ulicy Kościuszki – okres realizacji 2024-2025. Zmniejszenie limitu zobowiązań w roku 2025 o kwotę 195.000 zł. Limit zobowiązań wynosi 45.000 zł.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Budowa drogi wewnętrznej Henryków-Dąbrowa – wydłużenie okresu realizacji do 2027 roku. Ustalenie limitu zobowiązań dla roku 2027 w kwocie 100.000 zł. </w:t>
      </w:r>
    </w:p>
    <w:p>
      <w:pPr>
        <w:pStyle w:val="Normal"/>
        <w:ind w:left="142" w:hanging="142"/>
        <w:jc w:val="both"/>
        <w:rPr/>
      </w:pPr>
      <w:r>
        <w:rPr/>
        <w:t xml:space="preserve">- Budowa i przebudowa drogi  w Nowej  Wsi – okres realizacji 2023-2025 roku. Zwiększenie limitu zobowiązań w roku 2025 o kwotę 318.446 zł. 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</w:rPr>
        <w:t xml:space="preserve">- </w:t>
      </w:r>
      <w:r>
        <w:rPr/>
        <w:t xml:space="preserve">Dowóz uczniów do szkół - rok szkolny 2024/2025 – okres realizacji 2024-2025 roku. Zwiększenie limitu zobowiązań w roku 2024 o kwotę 900 zł i 2025 – 21.900 zł. 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  <w:t>Ponadto zaproponował dodanie przedsięwzięć tj.: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Modernizacja drogi w Wykach – okres realizacji 2024-2025. Ustalenie limitów zobowiązań dla 2024 roku w wysokości 14.022 zł i dla 2025 roku – 130.000. </w:t>
      </w:r>
      <w:r>
        <w:rPr>
          <w:rFonts w:eastAsia="SimSun;宋体"/>
          <w:lang w:val="en-US"/>
        </w:rPr>
        <w:t xml:space="preserve">Limit zobowiązań zadania wynosi 144.022 zł. 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Przebudowa drogi gminnej w Maciejewie - okres realizacji 2024-2026. Ustalenie limitów zobowiązań dla 2024 roku w wysokości 23.841,30 zł, dla 2025 roku – 15.000 zł oraz dla 2026 roku – 100.000 zł. </w:t>
      </w:r>
      <w:r>
        <w:rPr>
          <w:rFonts w:eastAsia="SimSun;宋体"/>
          <w:lang w:val="en-US"/>
        </w:rPr>
        <w:t>Limit zobowiązań zadania wynosi 138.841,30 zł.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Wymiana systemów grzewczych w budynkach komunalnych - okres realizacji 2024-2026. Ustalenie limitów zobowiązań dla 2024 roku w wysokości 60.000 zł, dla 2025 roku – 80.000 zł oraz dla 2026 roku – 80.000 zł. </w:t>
      </w:r>
      <w:r>
        <w:rPr>
          <w:rFonts w:eastAsia="SimSun;宋体"/>
          <w:lang w:val="en-US"/>
        </w:rPr>
        <w:t>Limit zobowiązań zadania wynosi 220.000 zł.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Termomodernizacja budynków Szkoły Podstawowej w Rozdrażewie – okres realizacji 2024-2025. Ustalenie limitów zobowiązań dla 2024 roku w wysokości 30.000 zł i dla 2025 roku  30.000 zł. </w:t>
      </w:r>
      <w:r>
        <w:rPr>
          <w:rFonts w:eastAsia="SimSun;宋体"/>
          <w:lang w:val="en-US"/>
        </w:rPr>
        <w:t>Limit zobowiązań zadania wynosi 60.000 zł.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Przebudowa budynku szkolnego w Dzielicach - okres realizacji 2024-2025. Ustalenie limitów zobowiązań dla 2024 roku w wysokości 71.951 zł i dla 2025 roku – 35.000 zł. </w:t>
      </w:r>
      <w:r>
        <w:rPr>
          <w:rFonts w:eastAsia="SimSun;宋体"/>
          <w:lang w:val="en-US"/>
        </w:rPr>
        <w:t>Limit zobowiązań zadania wynosi 106.951 zł.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Wykonanie wiaty magazynowej przy SP w Nowej Wsi- okres realizacji 2024-2025. Ustalenie limitów zobowiązań dla 2024 roku w wysokości 10.000 zł i dla 2025 roku – 40.000. </w:t>
      </w:r>
      <w:r>
        <w:rPr>
          <w:rFonts w:eastAsia="SimSun;宋体"/>
          <w:lang w:val="en-US"/>
        </w:rPr>
        <w:t>Limit zobowiązań zadania wynosi 50.000 zł.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 xml:space="preserve">- Modernizacja świetlicy wiejskiej w Trzemesznie - okres realizacji 2024-2025. Ustalenie limitów zobowiązań dla 2024 roku w wysokości 135.000 zł i dla 2025 roku – 13.362 zł. </w:t>
      </w:r>
      <w:r>
        <w:rPr>
          <w:rFonts w:eastAsia="SimSun;宋体"/>
          <w:lang w:val="en-US"/>
        </w:rPr>
        <w:t>Limit zobowiązań zadania wynosi 148.362 zł.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rFonts w:eastAsia="SimSun;宋体"/>
        </w:rPr>
        <w:t>- Projekt Cyberbezpieczny samorząd – wydatki majątkowe - okres realizacji 2024-2026. Ustalenie limitów zobowiązań dla 2025 roku w wysokości 270.999 zł. Limit zobowiązań zadania wynosi 270.999 zł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  <w:t>- Projekt Cyberbezpieczny samorząd – wydatki bieżące - okres realizacji 2024-2026. Ustalenie limitów zobowiązań dla 2024 roku w wysokości 6.000 zł, dla 2025 roku – 207.595,59zł oraz dla 2026 roku –13.380 zł. Limit zobowiązań zadania wynosi 226.975,59 zł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Dodatkowo w ramach autopoprawki Wójt Gminy zgłosił korektę kwoty przewidzianej w roku przyszłym na rozbudowę i doposażenie oczyszczalni ścieków w Rozdrażewie – zwiększenie o 186.426 zł oraz wydłużenie okresu realizacji programu osłonowego pn. „Korpus wsparcia Seniorów” w zakresie świadczenia dla osób w wieku 65 lat i więcej usług – „opieki na odległość” – wprowadzenie limitu w wysokości 6.500 zł. 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/>
      </w:pPr>
      <w:r>
        <w:rPr>
          <w:bCs/>
        </w:rPr>
        <w:t>Przewodniczący Komisji Spraw Społecznych p. A. Jakubek - poinformował</w:t>
      </w:r>
      <w:r>
        <w:rPr/>
        <w:t xml:space="preserve">, że Komisje Rady Gminy pozytywnie zaopiniowały projekt uchwały w  omawianej sprawie. 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Rada Gminy przyjęła jednogłośnie zgłoszoną przez Wójta autopoprawkę do uchwały w sprawie zmiany Wieloletniej Prognozy Finansowej Gminy Rozdrażew na lata 2024-2029. Wykaz imiennego głosowania stanowi załącznik nr 17 do protokoł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jednogłośnie uchwałę nr VII/55/2024 w sprawie zmiany Wieloletniej Prognozy Finansowej Gminy Rozdrażew na lata 2024-2029, stanowiącą załącznik nr 8 do protokołu. </w:t>
      </w:r>
    </w:p>
    <w:p>
      <w:pPr>
        <w:pStyle w:val="Normal"/>
        <w:jc w:val="both"/>
        <w:rPr/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nkt VI  ppkt. 4/ Podjęcie uchwały w sprawie </w:t>
      </w:r>
      <w:r>
        <w:rPr>
          <w:b/>
          <w:u w:val="single"/>
        </w:rPr>
        <w:t>określenia wysokości stawek podatku od nieruchomości na obszarze Gminy Rozdrażew.</w:t>
      </w:r>
    </w:p>
    <w:p>
      <w:pPr>
        <w:pStyle w:val="Standard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Standard"/>
        <w:jc w:val="both"/>
        <w:rPr/>
      </w:pPr>
      <w:r>
        <w:rPr>
          <w:rStyle w:val="Markedcontent"/>
          <w:rFonts w:cs="Arial"/>
        </w:rPr>
        <w:t xml:space="preserve">P. Wójt – poinformował, </w:t>
      </w:r>
      <w:r>
        <w:rPr>
          <w:rStyle w:val="Markedcontent"/>
        </w:rPr>
        <w:t>że stawki określane przez Ministra Finansów w porównaniu do roku 2024 r. wzrosły o 2,7%. Z racji tego, że znaczna część  stawek w gminie znacząco odbiega  od stawek maksymalnych zaproponował zastosowanie zwiększenia kwotowego o tę samą wartość o jaką wzrosły stawki maksymalne. Spowoduje to, że stawki w gminie nie będą pozostawać w tyle a dzielący je dystans do stawek maksymalnych zostanie zachowany. Wyjątkiem są trzy stawki pozostające bez zmian dotyczące gruntów pod drogami wewnętrznymi – 10 gr od m</w:t>
      </w:r>
      <w:r>
        <w:rPr>
          <w:rStyle w:val="Markedcontent"/>
          <w:vertAlign w:val="superscript"/>
        </w:rPr>
        <w:t>2</w:t>
      </w:r>
      <w:r>
        <w:rPr>
          <w:rStyle w:val="Markedcontent"/>
        </w:rPr>
        <w:t xml:space="preserve"> powierzchni, budynków zajętych na prowadzenie działalności gospodarczej związanej z obrotem materiałem siewnym oraz w przypadku świadczenia usług zdrowotnych. Pierwsza nie jest zmieniana od momentu jej wprowadzenia, dwie pozostałe były najbliższe stawek maksymalnych.</w:t>
      </w:r>
    </w:p>
    <w:p>
      <w:pPr>
        <w:pStyle w:val="Normal"/>
        <w:numPr>
          <w:ilvl w:val="0"/>
          <w:numId w:val="3"/>
        </w:numPr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wodniczący Komisji Spraw Społecznych  p. A. Jakubek - poinformował</w:t>
      </w:r>
      <w:r>
        <w:rPr/>
        <w:t xml:space="preserve">, że Komisje Rady Gminy pozytywnie zaopiniowały projekt uchwały w sprawie </w:t>
      </w:r>
      <w:r>
        <w:rPr>
          <w:bCs/>
        </w:rPr>
        <w:t>określenia wysokości stawek podatku od nieruchomości na obszarze Gminy Rozdrażew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Rada Gminy przyjęła jednogłośnie uchwałę nr VII/56/2024 w sprawie </w:t>
      </w:r>
      <w:r>
        <w:rPr>
          <w:bCs/>
        </w:rPr>
        <w:t>określenia wysokości stawek podatku od nieruchomości na obszarze Gminy Rozdrażew,</w:t>
      </w:r>
      <w:r>
        <w:rPr/>
        <w:t xml:space="preserve"> stanowiącą załącznik nr 9 do protokołu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kt VI  ppkt. 5/ Podjęcie uchwały w sprawie</w:t>
      </w:r>
      <w:r>
        <w:rPr>
          <w:b/>
          <w:bCs/>
          <w:color w:val="4472C4"/>
          <w:u w:val="single"/>
        </w:rPr>
        <w:t xml:space="preserve"> </w:t>
      </w:r>
      <w:r>
        <w:rPr>
          <w:b/>
          <w:bCs/>
          <w:u w:val="single"/>
        </w:rPr>
        <w:t>określenia stawek podatku od środków transportowych na obszarze Gminy Rozdrażew.</w:t>
      </w:r>
    </w:p>
    <w:p>
      <w:pPr>
        <w:pStyle w:val="Normal"/>
        <w:suppressAutoHyphens w:val="false"/>
        <w:rPr>
          <w:rStyle w:val="Markedcontent"/>
          <w:rFonts w:cs="Arial"/>
          <w:color w:val="4472C4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>
          <w:rStyle w:val="Markedcontent"/>
        </w:rPr>
        <w:t>Wójt Gminy Mariusz Dymarski – poinformował, że podobnie jak w przypadku stawek podatku od nieruchomości, stawki określane przez Ministra Finansów wzrosły o 2,7%. Zaproponował przyjęcie kwotowego zróżnicowania wartości. W praktyce oznacza to wzrost o kwotę od 31,68 zł przy najmniejszych stawkach do kwoty 100 zł w przypadku najcięższych pojazdów.</w:t>
      </w:r>
    </w:p>
    <w:p>
      <w:pPr>
        <w:pStyle w:val="Standard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Cs/>
        </w:rPr>
        <w:t xml:space="preserve">Przewodniczący Komisji Spraw Społecznych A. Jakubek - poinformował, że Komisje Rady Gminy pozytywnie zaopiniowały projekt uchwały w  sprawie </w:t>
      </w:r>
      <w:r>
        <w:rPr/>
        <w:t>określenia stawek podatku od środków transportowych na obszarze Gminy Rozdraże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VII/57/2024 w sprawie określenia stawek podatku od środków transportowych na obszarze Gminy Rozdrażew, stanowiącą załącznik nr 10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unkt VI  ppkt. 6/ Podjęcie uchwały w sprawie rocznego programu współpracy Gminy Rozdrażew z organizacjami pozarządowymi oraz podmiotami, o których mowa w art. 3 ust. 3 ustawy o działalności pożytku publicznego i wolontariacie na 2025 rok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rFonts w:eastAsia="Andale Sans UI"/>
          <w:kern w:val="2"/>
          <w:lang w:eastAsia="en-US" w:bidi="en-US"/>
        </w:rPr>
      </w:pPr>
      <w:r>
        <w:rPr>
          <w:rFonts w:eastAsia="Andale Sans UI"/>
          <w:kern w:val="2"/>
          <w:lang w:eastAsia="en-US" w:bidi="en-US"/>
        </w:rPr>
        <w:t xml:space="preserve">P. Wójt </w:t>
      </w:r>
      <w:r>
        <w:rPr>
          <w:rFonts w:eastAsia="Andale Sans UI"/>
          <w:kern w:val="2"/>
          <w:lang w:val="en-US" w:eastAsia="en-US" w:bidi="en-US"/>
        </w:rPr>
        <w:t>– poinf</w:t>
      </w:r>
      <w:r>
        <w:rPr>
          <w:rFonts w:eastAsia="Andale Sans UI"/>
          <w:kern w:val="2"/>
          <w:lang w:eastAsia="en-US" w:bidi="en-US"/>
        </w:rPr>
        <w:t>o</w:t>
      </w:r>
      <w:r>
        <w:rPr>
          <w:rFonts w:eastAsia="Andale Sans UI"/>
          <w:kern w:val="2"/>
          <w:lang w:val="en-US" w:eastAsia="en-US" w:bidi="en-US"/>
        </w:rPr>
        <w:t>rmował,</w:t>
      </w:r>
      <w:r>
        <w:rPr>
          <w:rFonts w:eastAsia="Andale Sans UI"/>
          <w:kern w:val="2"/>
          <w:lang w:eastAsia="en-US" w:bidi="en-US"/>
        </w:rPr>
        <w:t xml:space="preserve"> </w:t>
      </w:r>
      <w:r>
        <w:rPr>
          <w:rFonts w:eastAsia="Andale Sans UI"/>
          <w:kern w:val="2"/>
          <w:lang w:val="en-US" w:eastAsia="en-US" w:bidi="en-US"/>
        </w:rPr>
        <w:t xml:space="preserve">że </w:t>
      </w:r>
      <w:r>
        <w:rPr>
          <w:rFonts w:eastAsia="Andale Sans UI"/>
          <w:kern w:val="2"/>
          <w:lang w:eastAsia="en-US" w:bidi="en-US"/>
        </w:rPr>
        <w:t xml:space="preserve">przedłożony projekt uchwały jest bardzo zbieżny z dotychczas obowiązującym programem współpracy. Program ten ustalany jest na rok kalendarzowy. Przewidziano w nim zasady współpracy, priorytetowe zadania, gdzie umożliwia się wsparcie organizacjom pozarządowym organizację zadań publicznych. Są to zadania z zakresu kultury, sztuki, ochrony dóbr kultury i dziedzictwa narodowego, wspierania i upowszechniania kultury fizycznej, integracji i zagospodarowania wolnego czasu osób w wieku emerytalnym, edukacji pozaszkolnej, działalność na rzecz dzieci i młodzieży, w tym organizacji wakacyjnego wypoczynku dla dzieci i młodzieży oraz ekologii i ochrony dziedzictwa przyrodniczego. Zaproponował podniesienie kwoty wsparcia o 2.000 zł. Na przyszłoroczny program zaproponował kwotę 87.000 zł. Zgodnie z wymogiem projekt programu został poddany konsultacjom społecznym. W ramach konsultacji, które zostały przeprowadzone 17 października br. projekt otrzymał pozytywną opinię od przedstawicieli organizacji pozarządowych. </w:t>
      </w:r>
    </w:p>
    <w:p>
      <w:pPr>
        <w:pStyle w:val="Normal"/>
        <w:widowControl w:val="false"/>
        <w:jc w:val="both"/>
        <w:textAlignment w:val="baseline"/>
        <w:rPr>
          <w:rFonts w:eastAsia="Andale Sans UI"/>
          <w:color w:val="4472C4"/>
          <w:kern w:val="2"/>
          <w:lang w:eastAsia="en-US" w:bidi="en-US"/>
        </w:rPr>
      </w:pPr>
      <w:r>
        <w:rPr>
          <w:rFonts w:eastAsia="Andale Sans UI"/>
          <w:color w:val="4472C4"/>
          <w:kern w:val="2"/>
          <w:lang w:eastAsia="en-US" w:bidi="en-US"/>
        </w:rPr>
      </w:r>
    </w:p>
    <w:p>
      <w:pPr>
        <w:pStyle w:val="Normal"/>
        <w:jc w:val="both"/>
        <w:rPr/>
      </w:pPr>
      <w:r>
        <w:rPr>
          <w:bCs/>
        </w:rPr>
        <w:t>Przewodniczący Komisji Spraw Społecznych - poinformował</w:t>
      </w:r>
      <w:r>
        <w:rPr/>
        <w:t>, że Komisje Rady Gminy pozytywnie zaopiniowały projekt uchwały w  sprawie  rocznego programu współpracy Gminy Rozdrażew z organizacjami pozarządowymi oraz podmiotami, o których mowa w art. 3 ust. 3 ustawy o działalności pożytku publicznego i wolontariacie na 2025 rok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jednogłośnie uchwałę nr VII/58/2024 w sprawie rocznego programu współpracy Gminy Rozdrażew z organizacjami pozarządowymi   oraz podmiotami, o których mowa w art. 3 ust. 3 ustawy o działalności pożytku publicznego i wolontariacie na 2025 rok, stanowiącą załącznik nr 11 do protokoł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2"/>
          <w:szCs w:val="12"/>
        </w:rPr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>
          <w:b/>
          <w:b/>
          <w:color w:val="4472C4"/>
          <w:sz w:val="12"/>
          <w:szCs w:val="12"/>
        </w:rPr>
      </w:pPr>
      <w:r>
        <w:rPr>
          <w:b/>
          <w:color w:val="4472C4"/>
          <w:sz w:val="12"/>
          <w:szCs w:val="12"/>
        </w:rPr>
      </w:r>
    </w:p>
    <w:p>
      <w:pPr>
        <w:pStyle w:val="Normal"/>
        <w:jc w:val="both"/>
        <w:rPr>
          <w:b/>
          <w:b/>
          <w:color w:val="4472C4"/>
          <w:sz w:val="12"/>
          <w:szCs w:val="12"/>
        </w:rPr>
      </w:pPr>
      <w:r>
        <w:rPr>
          <w:b/>
          <w:color w:val="4472C4"/>
          <w:sz w:val="12"/>
          <w:szCs w:val="12"/>
        </w:rPr>
      </w:r>
    </w:p>
    <w:p>
      <w:pPr>
        <w:pStyle w:val="Normal"/>
        <w:jc w:val="both"/>
        <w:rPr>
          <w:b/>
          <w:b/>
          <w:color w:val="4472C4"/>
          <w:sz w:val="12"/>
          <w:szCs w:val="12"/>
        </w:rPr>
      </w:pPr>
      <w:r>
        <w:rPr>
          <w:b/>
          <w:color w:val="4472C4"/>
          <w:sz w:val="12"/>
          <w:szCs w:val="12"/>
        </w:rPr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nkt VI  ppkt. 7/ Podjęcie uchwały w sprawie zaliczenia dróg do kategorii dróg gminnych oraz ustalenia ich przebiegu.</w:t>
      </w:r>
    </w:p>
    <w:p>
      <w:pPr>
        <w:pStyle w:val="Normal"/>
        <w:suppressAutoHyphens w:val="false"/>
        <w:jc w:val="both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Normal"/>
        <w:ind w:left="13" w:right="39" w:hanging="0"/>
        <w:jc w:val="both"/>
        <w:rPr>
          <w:rFonts w:eastAsia="Calibri" w:cs="Arial"/>
          <w:strike/>
          <w:shd w:fill="FFFFFF" w:val="clear"/>
        </w:rPr>
      </w:pPr>
      <w:r>
        <w:rPr>
          <w:rFonts w:eastAsia="Calibri"/>
          <w:shd w:fill="FFFFFF" w:val="clear"/>
        </w:rPr>
        <w:t>P. Wójt M. Dymarski - przypomniał, że  w roku 2022 realizowana była budowa dwóch nowych ulic na terenie osiedla mieszkaniowego mianowicie ul.</w:t>
      </w:r>
      <w:r>
        <w:rPr>
          <w:rFonts w:eastAsia="Calibri"/>
          <w:color w:val="FF0000"/>
          <w:shd w:fill="FFFFFF" w:val="clear"/>
        </w:rPr>
        <w:t xml:space="preserve"> </w:t>
      </w:r>
      <w:r>
        <w:rPr>
          <w:rFonts w:eastAsia="Calibri"/>
          <w:shd w:fill="FFFFFF" w:val="clear"/>
        </w:rPr>
        <w:t>Spokojnej i Rozdrażewskich. Obecnie ulice te spełniają wymagania przewidziane dla dróg publicznych. W związku z tym zaproponował zaliczenie ich do kategorii dróg gminnych. Kontynuując przekazał, że są to drogi biegnące od ul. Sikorskiego do drogi dojazdowej w kierunku oczyszczalni ścieków i punktu selektywnej zbiórki odpadów.</w:t>
      </w:r>
    </w:p>
    <w:p>
      <w:pPr>
        <w:pStyle w:val="Standard"/>
        <w:rPr>
          <w:rFonts w:eastAsia="Calibri" w:cs="Arial"/>
          <w:strike/>
          <w:color w:val="4472C4"/>
          <w:shd w:fill="FFFFFF" w:val="clear"/>
        </w:rPr>
      </w:pPr>
      <w:r>
        <w:rPr>
          <w:rFonts w:eastAsia="Calibri" w:cs="Arial"/>
          <w:strike/>
          <w:color w:val="4472C4"/>
          <w:shd w:fill="FFFFFF" w:val="clear"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>Przewodniczący Komisji Spraw Społecznych p. A. Jakubek - poinformował</w:t>
      </w:r>
      <w:r>
        <w:rPr/>
        <w:t>, że Komisje Rady Gminy pozytywnie zaopiniowały projekty uchwał w sprawie zaliczenia dróg do kategorii dróg gminnych oraz ustalenia ich przebieg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jednogłośnie uchwałę nr VII/59/2024 w sprawie zaliczenia dróg do kategorii dróg gminnych oraz ustalenia ich przebiegu, stanowiącą załącznik nr 12 do 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unkt VI  ppkt. 8/ Podjęcie uchwały w sprawie zmiany uchwały w sprawie </w:t>
      </w:r>
      <w:r>
        <w:rPr>
          <w:b/>
          <w:u w:val="single"/>
        </w:rPr>
        <w:t>zasad przyznawania diet sołtysom z obszaru gminy Rozdrażew.</w:t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Default"/>
        <w:jc w:val="both"/>
        <w:rPr>
          <w:color w:val="000000"/>
        </w:rPr>
      </w:pPr>
      <w:r>
        <w:rPr>
          <w:rFonts w:eastAsia="HG Mincho Light J;Times New Roman"/>
          <w:color w:val="000000"/>
          <w:lang w:val="en-US" w:eastAsia="en-US" w:bidi="en-US"/>
        </w:rPr>
        <w:t xml:space="preserve">P. Wójt </w:t>
      </w:r>
      <w:r>
        <w:rPr>
          <w:rFonts w:eastAsia="HG Mincho Light J;Times New Roman"/>
          <w:color w:val="000000"/>
          <w:lang w:eastAsia="en-US" w:bidi="en-US"/>
        </w:rPr>
        <w:t xml:space="preserve">– przypomniał, że podjęcie tejże uchwały związane jest ze zmianą interpretacji przepisów w zakresie prawa miejscowego. Dotychczas diety sołtysów nie były traktowane jako prawo miejscowe, natomiast w bieżącym roku ukazała się interpretacja Urzędu Wojewódzkiego stanowiąca, iż uchwały wprowadzające diety sołtysów są prawem miejscowym i w związku z tym wymagane jest opublikowanie uchwały w Dzienniku Urzędowym Województwa. Chcąc dostosować to do nowego wymogu zaproponował podjęcie jeszcze raz zeszłorocznej uchwały z zapisem „uchwała wchodzi w życie  po upływie 14 dni od ogłoszenia w Dzienniku Urzędowym Województwa Wielkopolskiego”. Podkreślił, że zmianie nie podlegają wysokości diet ani zasady stosowania odliczeń za nieobecność sołtysów w naradach. Diety wynosić będą od 470 zł w sołectwach najmniejszych do 720 zł w największym sołectwie. </w:t>
      </w:r>
    </w:p>
    <w:p>
      <w:pPr>
        <w:pStyle w:val="Standard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FF0000"/>
        </w:rPr>
      </w:pPr>
      <w:r>
        <w:rPr>
          <w:bCs/>
        </w:rPr>
        <w:t>Przewodniczący Komisji Spraw Społecznych - poinformował</w:t>
      </w:r>
      <w:r>
        <w:rPr/>
        <w:t xml:space="preserve">, że Komisje Rady Gminy pozytywnie zaopiniowały projekty uchwał w sprawie </w:t>
      </w:r>
      <w:r>
        <w:rPr>
          <w:bCs/>
        </w:rPr>
        <w:t>zasad przyznawania diet sołtysom z obszaru gminy Rozdrażew, przy jednym głosie wstrzymującym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większością głosów uchwałę nr VII/60/2024 w sprawie </w:t>
      </w:r>
      <w:r>
        <w:rPr>
          <w:bCs/>
        </w:rPr>
        <w:t>zasad przyznawania diet sołtysom z obszaru gminy Rozdrażew przy jednym głosie wstrzymującym (Wiesław Jankowski)</w:t>
      </w:r>
      <w:r>
        <w:rPr/>
        <w:t xml:space="preserve">, stanowiącą załącznik nr 13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numPr>
          <w:ilvl w:val="0"/>
          <w:numId w:val="3"/>
        </w:numPr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unkt VI  ppkt. 9/ Podjęcie uchwały w sprawie wyboru członków Komisji  Odznaki Honorowej Gminy Rozdrażew.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eastAsia="en-US" w:bidi="en-US"/>
        </w:rPr>
      </w:pPr>
      <w:r>
        <w:rPr>
          <w:rFonts w:eastAsia="Andale Sans UI" w:cs="Arial"/>
          <w:kern w:val="2"/>
          <w:lang w:val="en-US" w:eastAsia="en-US" w:bidi="en-US"/>
        </w:rPr>
        <w:t xml:space="preserve">P. Wójt – </w:t>
      </w:r>
      <w:r>
        <w:rPr>
          <w:rFonts w:eastAsia="Andale Sans UI" w:cs="Arial"/>
          <w:kern w:val="2"/>
          <w:lang w:eastAsia="en-US" w:bidi="en-US"/>
        </w:rPr>
        <w:t>przypomniał</w:t>
      </w:r>
      <w:r>
        <w:rPr>
          <w:rFonts w:eastAsia="Andale Sans UI" w:cs="Arial"/>
          <w:kern w:val="2"/>
          <w:lang w:val="en-US" w:eastAsia="en-US" w:bidi="en-US"/>
        </w:rPr>
        <w:t>, że</w:t>
      </w:r>
      <w:r>
        <w:rPr>
          <w:rFonts w:eastAsia="Andale Sans UI" w:cs="Arial"/>
          <w:kern w:val="2"/>
          <w:lang w:eastAsia="en-US" w:bidi="en-US"/>
        </w:rPr>
        <w:t xml:space="preserve"> Komisję Odznaki Honorowej Gminy Rozdrażew tworzą Przewodniczący Rady Gminy Rozdrażew oraz po trzech przedstawicieli Rady Gminy  i trzech przedstawicieli Wójta Gminy. Przedstawiciele Rady Gminy wybierani są na okres kadencji Rady. W związku z rozpoczęciem nowej kadencji samorządu terytorialnego zaszła potrzeba podjęcia tejże uchwały. Na posiedzeniu Komisji Rady Gminy zostało pozytywnie zaopiniowane członkostwo Jerzego Juskowiaka, Romana Przepiórkowskiego oraz Wiesława Jankowskiego.</w:t>
      </w:r>
    </w:p>
    <w:p>
      <w:pPr>
        <w:pStyle w:val="Normal"/>
        <w:widowControl w:val="false"/>
        <w:jc w:val="both"/>
        <w:textAlignment w:val="baseline"/>
        <w:rPr>
          <w:rFonts w:eastAsia="Andale Sans UI" w:cs="Arial"/>
          <w:kern w:val="2"/>
          <w:lang w:eastAsia="en-US" w:bidi="en-US"/>
        </w:rPr>
      </w:pPr>
      <w:r>
        <w:rPr>
          <w:rFonts w:eastAsia="Andale Sans UI" w:cs="Arial"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>Przewodniczący Komisji Spraw Społecznych p. A. Jakubek – potwierdził,</w:t>
      </w:r>
      <w:r>
        <w:rPr/>
        <w:t xml:space="preserve"> że Komisje Rady Gminy pozytywnie zaopiniowały projekt uchwały w  sprawie wyboru członków Komisji  Odznaki Honorowej Gminy Rozdraż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Rada Gminy przyjęła jednogłośnie uchwałę nr VII/61/2024 w sprawie  wyboru członków Komisji  Odznaki Honorowej Gminy Rozdrażew, stanowiącą załącznik nr 14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20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Punkt VII - </w:t>
      </w:r>
      <w:r>
        <w:rPr>
          <w:b/>
          <w:u w:val="single"/>
        </w:rPr>
        <w:t>Informacja o złożonych oświadczeniach majątk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odniczący Rady Gminy p. M. Jarocki - poinformował, że zgodnie z przepisami ustawy o samorządzie gminnym podmiot dokonujący analizy oświadczeń majątkowych przedstawia każdego roku  Radzie Gminy informację o złożonych oświadczeniach. W naszym przypadku informacje w tym zakresie przedkładają Wójt Gminy, Przewodniczący Rady, Wojewoda Wielkopolski oraz Naczelnicy Urzędów Skarbowych w Krotoszynie, Ostrowie Wlkp., Pleszewie i Mili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p. M. Dymarski - poinformował, że obowiązek składania oświadczeń majątkowych określony został w art. 24 h ustawy o samorządzie gminnym. Zobowiązani do złożenia oświadczenia zostali: Sekretarz i Skarbnik Gminy, a także kierownicy gminnych jednostek organizacyjnych gminy: Dyrektorzy Szkół Podstawowych w Rozdrażewie i Nowej Wsi, Dyrektorzy Przedszkoli w Rozdrażewie i Nowej Wsi, Dyrektor Gminnej Biblioteki Publicznej, Kierownicy Gminnego Ośrodka Pomocy Społecznej i Gminnego Zespołu Szkół i Przedszkoli. </w:t>
      </w:r>
    </w:p>
    <w:p>
      <w:pPr>
        <w:pStyle w:val="Normal"/>
        <w:jc w:val="both"/>
        <w:rPr/>
      </w:pPr>
      <w:r>
        <w:rPr/>
        <w:t xml:space="preserve">Ponadto przedstawił informacje Naczelników  Urzędów Skarbowych  w Krotoszynie, Ostrowie Wlkp. i Miliczu o wynikach analizy oświadczeń majątkowych zobowiązanych pracowników Urzędu Gminy oraz kierowników gminnych jednostek organizacyjnych.  </w:t>
      </w:r>
    </w:p>
    <w:p>
      <w:pPr>
        <w:pStyle w:val="Normal"/>
        <w:jc w:val="both"/>
        <w:rPr/>
      </w:pPr>
      <w:r>
        <w:rPr/>
        <w:t xml:space="preserve">Odnosząc się do wskazanych nieścisłości w oświadczeniach majątkowych poinformował, </w:t>
        <w:br/>
        <w:t xml:space="preserve">iż według analizy Naczelnika Urzędu Skarbowego w Krotoszynie znajdowały się one </w:t>
        <w:br/>
        <w:t>w oświadczeniach 4 osób (były to drobne uwagi m. in. dotyczące nie wpisania we wszystkich rubrykach adnotacji „nie dotyczy”, w jednym przypadku nie wskazano w związku z jakim zdarzeniem powstało zobowiązanie, w dwóch przypadkach nie określono przynależności wskazanych składników majątkowych). Kontynuując przekazał, że Naczelnik Urzędu Skarbowego w Ostrowie Wlkp. nie wniósł zastrzeżeń do przesłanego oświadczenia Kierownika Gminnego Ośrodka Pomocy Społecznej, natomiast Naczelnik Urzędu Skarbowego w Miliczu stwierdził, że w oświadczeniu Kierownika Gminnego Zespołu Szkół i Przedszkoli wykazano błędny przychód. Wszystkie osoby złożyły stosowne wyjaśnienia.</w:t>
      </w:r>
    </w:p>
    <w:p>
      <w:pPr>
        <w:pStyle w:val="Normal"/>
        <w:jc w:val="both"/>
        <w:rPr/>
      </w:pPr>
      <w:r>
        <w:rPr/>
        <w:t>Informacja Wójta o złożonych oświadczeniach majątkowych stanowi załącznik nr 15 do protokołu.</w:t>
      </w:r>
    </w:p>
    <w:p>
      <w:pPr>
        <w:pStyle w:val="Normal"/>
        <w:jc w:val="both"/>
        <w:rPr/>
      </w:pPr>
      <w:r>
        <w:rPr/>
        <w:t>Informacja Naczelnika Urzędu Skarbowego w Krotoszynie o złożonych oświadczeniach stanowi załącznik nr 16 do protokoł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zewodniczący Rady Gminy p. M. Jarocki - zapoznał z informacją Przewodniczącego Rady Gminy o dokonanej analizie złożonych oświadczeń majątkowych radnych wraz z informacjami Wojewody Wielkopolskiego i Naczelnika Urzędu Skarbowego w Krotoszynie o wynikach analizy złożonych oświadczeń majątkowych radnych.</w:t>
      </w:r>
    </w:p>
    <w:p>
      <w:pPr>
        <w:pStyle w:val="Normal"/>
        <w:jc w:val="both"/>
        <w:rPr/>
      </w:pPr>
      <w:r>
        <w:rPr/>
        <w:t>Przypomniał, że radni składali w tym roku oświadczenia majątkowe w trzech terminach: na dwa miesiące przed końcem kadencji tj. do dnia 29 lutego br., do 30 kwietnia 2024 r. wg stanu  na 31.12.2023 r. oraz w terminie do 30 dni od dnia złożenia ślubowania. Przekazał, że wobec zgłoszonych przez Naczelnika Urzędu Skarbowego w Krotoszynie nieścisłości   łącznie w 26 oświadczeniach majątkowych radni złożyli stosowne wyjaśnienia. W jednym przypadku złożono korektę oświadczenia majątkowego.</w:t>
      </w:r>
    </w:p>
    <w:p>
      <w:pPr>
        <w:pStyle w:val="Normal"/>
        <w:jc w:val="both"/>
        <w:rPr/>
      </w:pPr>
      <w:r>
        <w:rPr/>
        <w:t>Ponadto poinformował, że w informacji przesłanej przez Wojewodę Wielkopolskiego stwierdzono, że w oświadczeniu majątkowym złożonym na początek kadencji 2024-2029 przez Przewodniczącego Rady Gminy nie określono pełnionej funkcji w jednostce samorządu terytorialnego oraz przynależności dochodów osiągniętych z tytułu zatrudnienia lub innej działalności zarobkowej. Wobec powyższego złożył pisemne wyjaśnienia Wojewodzie Wielkopolskiemu.</w:t>
      </w:r>
    </w:p>
    <w:p>
      <w:pPr>
        <w:pStyle w:val="Normal"/>
        <w:jc w:val="both"/>
        <w:rPr/>
      </w:pPr>
      <w:r>
        <w:rPr/>
        <w:t>Informacja Przewodniczącego Rady Gminy stanowi załącznik nr 17 do protokołu.</w:t>
      </w:r>
    </w:p>
    <w:p>
      <w:pPr>
        <w:pStyle w:val="Normal"/>
        <w:jc w:val="both"/>
        <w:rPr/>
      </w:pPr>
      <w:r>
        <w:rPr/>
        <w:t>Informacja Wojewody o złożonych oświadczeniach stanowi załącznik nr 18 do protokołu.</w:t>
      </w:r>
    </w:p>
    <w:p>
      <w:pPr>
        <w:pStyle w:val="Normal"/>
        <w:jc w:val="both"/>
        <w:rPr/>
      </w:pPr>
      <w:r>
        <w:rPr/>
        <w:t>Informacje Naczelnika Urzędu Skarbowego w Krotoszynie o złożonych oświadczeniach przez Radnych stanowi załącznik nr 19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Podziękował paniom i  panom radnym za terminowe złożenie oświadczeń majątkowych.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jc w:val="both"/>
        <w:rPr>
          <w:b/>
          <w:b/>
          <w:color w:val="4472C4"/>
          <w:sz w:val="12"/>
          <w:szCs w:val="12"/>
          <w:u w:val="single"/>
        </w:rPr>
      </w:pPr>
      <w:r>
        <w:rPr>
          <w:b/>
          <w:color w:val="4472C4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color w:val="4472C4"/>
          <w:sz w:val="12"/>
          <w:szCs w:val="12"/>
          <w:u w:val="single"/>
        </w:rPr>
      </w:pPr>
      <w:r>
        <w:rPr>
          <w:b/>
          <w:color w:val="4472C4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color w:val="4472C4"/>
          <w:sz w:val="12"/>
          <w:szCs w:val="12"/>
          <w:u w:val="single"/>
        </w:rPr>
      </w:pPr>
      <w:r>
        <w:rPr>
          <w:b/>
          <w:color w:val="4472C4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10" w:name="_Hlk11656382"/>
      <w:bookmarkStart w:id="11" w:name="_Hlk11655490"/>
      <w:bookmarkEnd w:id="10"/>
      <w:bookmarkEnd w:id="11"/>
      <w:r>
        <w:rPr>
          <w:b/>
          <w:u w:val="single"/>
        </w:rPr>
        <w:t>Punkt VIII - Wolne wnioski,  pytania i informacje radnych, sołtysów i innych uczestników sesji.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jc w:val="both"/>
        <w:rPr/>
      </w:pPr>
      <w:r>
        <w:rPr/>
        <w:t xml:space="preserve">Jerzy Juskowiak – zapytał p. Wójta o możliwość zaproszenia nowej p. Dyrektor Powiatowego Zarządu Dróg w Krotoszynie oraz Komendanta Komendy Powiatowej Policji w Krotoszynie. Zaproponował zakupienie z funduszu Gminnego Programu Profilaktyki i Rozwiązywania Problemów Alkoholowych oraz Przeciwdziałania Narkomanii Przeciwdziałania Narkomanii narkotestów dla policji. </w:t>
      </w:r>
    </w:p>
    <w:p>
      <w:pPr>
        <w:pStyle w:val="Normal"/>
        <w:jc w:val="both"/>
        <w:rPr/>
      </w:pPr>
      <w:r>
        <w:rPr/>
        <w:t>Ponadto przekazał informację o dziurach w drodze gminnej w Budach przy skrzyżowaniu z Wykami oraz domostwami nr 3 i 4 także w tej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 – odnosząc się do słów przedmówcy przekazał, że planuje zaproszenie p. Dyrektor  PZD na najbliższe posiedzenie komisji RG. Zaproponował, aby spotkanie z Komendantem Policji ująć w planie pracy na kolejny rok, ponieważ w tym roku została jeszcze do zrealizowania jedna informacja zewnętrzna podczas obrad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Przewodniczący p. M. Jarocki – wobec braku kolejnych zgłoszeń – zakończył dysku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bookmarkStart w:id="12" w:name="_Hlk501010281"/>
      <w:bookmarkEnd w:id="12"/>
      <w:r>
        <w:rPr>
          <w:b/>
          <w:u w:val="single"/>
        </w:rPr>
        <w:t xml:space="preserve">Punkt IX – Odpowiedzi na interpelacje radnych i zapytania sołtysów. </w:t>
      </w:r>
    </w:p>
    <w:p>
      <w:pPr>
        <w:pStyle w:val="Normal"/>
        <w:jc w:val="both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jc w:val="both"/>
        <w:rPr/>
      </w:pPr>
      <w:r>
        <w:rPr/>
        <w:t xml:space="preserve">Przewodniczący Rady Gminy p. Jarocki – stwierdził, że z uwagi na brak złożonych pisemnych interpelacji punkt ten nie ma zastosowania. 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kt X - Zamknięcie ob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odniczący Rady p. Mirosław Jarocki - poinformował, że obrady VII sesji Rady Gminy dobiegły końca. Podziękował wszystkim za udział w sesji. W związku z wyczerpaniem porządku obrad, zamknął VII sesję Rady Gminy Rozdrażew  o godz. 12: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tokołowała:</w:t>
      </w:r>
      <w:r>
        <w:rPr>
          <w:sz w:val="14"/>
          <w:szCs w:val="14"/>
        </w:rPr>
        <w:br/>
      </w:r>
      <w:r>
        <w:rPr/>
        <w:t>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/I. Bieganek/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kern w:val="2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sz w:val="1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</w:rPr>
  </w:style>
  <w:style w:type="character" w:styleId="WW8Num5z1">
    <w:name w:val="WW8Num5z1"/>
    <w:qFormat/>
    <w:rPr>
      <w:sz w:val="1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4">
    <w:name w:val="WW8Num11z4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1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</w:rPr>
  </w:style>
  <w:style w:type="character" w:styleId="WW8Num2z1">
    <w:name w:val="WW8Num2z1"/>
    <w:qFormat/>
    <w:rPr>
      <w:sz w:val="1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St12z0">
    <w:name w:val="WW8NumSt12z0"/>
    <w:qFormat/>
    <w:rPr>
      <w:rFonts w:ascii="Arial" w:hAnsi="Arial" w:cs="Arial"/>
      <w:color w:val="050609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1674D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St">
    <w:name w:val="st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-1" w:firstLine="36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21:00Z</dcterms:created>
  <dc:creator>Procomp</dc:creator>
  <dc:description/>
  <cp:keywords/>
  <dc:language>en-US</dc:language>
  <cp:lastModifiedBy>Rada Gminy</cp:lastModifiedBy>
  <cp:lastPrinted>2024-07-08T07:50:00Z</cp:lastPrinted>
  <dcterms:modified xsi:type="dcterms:W3CDTF">2024-12-20T06:43:00Z</dcterms:modified>
  <cp:revision>5</cp:revision>
  <dc:subject/>
  <dc:title>Protokół Nr XIII/2007</dc:title>
</cp:coreProperties>
</file>