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wała Nr ..../...../ 2024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dy Gminy Rozdrażew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z dnia ....................... 2024 rok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w sprawie ustalenia stawek opłat za zajęcie pasa drogowego dróg gminnych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ab/>
        <w:t>Na podstawie art. 18 ust. 2 pkt 8 ustawy z dnia 8 marca 1990 r. o samorządzie gminnym (Dz. U. 2024 poz. 1465 ze zm.) oraz art. 40 ust. 8 i 9 ustawy z dnia 21 marca 1985r. o drogach publicznych (Dz. U. 2024 poz. 320 ze zm.) uchwala się, co następuje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§ 1. Ustala się stawki opłat za zajęcie pasa drogowego na cele niezwiązane z budową, przebudową, remontem, utrzymaniem i ochroną dróg gminnych w celu:</w:t>
      </w:r>
    </w:p>
    <w:p>
      <w:pPr>
        <w:pStyle w:val="Normal"/>
        <w:autoSpaceDE w:val="false"/>
        <w:spacing w:lineRule="auto" w:line="276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rowadzenia robót w pasie drogowym,</w:t>
      </w:r>
    </w:p>
    <w:p>
      <w:pPr>
        <w:pStyle w:val="Normal"/>
        <w:autoSpaceDE w:val="false"/>
        <w:spacing w:lineRule="auto" w:line="276"/>
        <w:ind w:left="851" w:hanging="425"/>
        <w:jc w:val="both"/>
        <w:rPr/>
      </w:pPr>
      <w:r>
        <w:rPr>
          <w:rFonts w:cs="Calibri" w:ascii="Calibri" w:hAnsi="Calibri"/>
        </w:rPr>
        <w:t>2) umieszczenia w pasie drogowym liniowych urządzeń obcych,</w:t>
      </w:r>
    </w:p>
    <w:p>
      <w:pPr>
        <w:pStyle w:val="Normal"/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3) umieszczenia w pasie drogowym urządzeń obcych innych niż liniowe urządzenia obce oraz reklam,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zajęcia pasa drogowego na prawach wyłączności w celach innych niż wymienione w pkt. 1 - 3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§ 2. Stawki opłat za każdy dzień zajęcia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wierzchni pasa drogowego dróg gminnych w celu prowadzenia robót w pasie drogowym: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 zajęciu poboczy, rowów, pasów zieleni, innych nieutwardzonych elementów pasa drogowego oraz chodnika bez naruszania konstrukcji nawierzchni pasa drogowego, gdy roboty dotyczą budynków lub obiektów przylegających do pasa drogowego  - 1,00 zł,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odniesieniu do obiektów i urządzeń infrastruktury telekomunikacyjnej – 0,20 zł,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 xml:space="preserve">w odniesieniu do obiektów i urządzeń infrastruktury wodociągowej, kanalizacyjnej sanitarnej, kanalizacyjnej deszczowej, gazowej, przy zajęciu: 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poboczy, rowów, pasów zieleni oraz innych nieutwardzonych elementów pasa drogowego - 3,00 zł,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hodnika, ścieżki pieszo-rowerowej, zatoki postojowej - 4,00 zł, 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zdni do 20 % szerokości - 5,00 zł,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zdni powyżej 20 % do 50 % szerokości - 6,00 zł,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zdni powyżej 50 % szerokości do całkowitego jej zajęcia - 8,00 zł,</w:t>
      </w:r>
    </w:p>
    <w:p>
      <w:pPr>
        <w:pStyle w:val="Default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 xml:space="preserve">w odniesieniu do obiektów i urządzeń infrastruktury pozostałej: </w:t>
      </w:r>
    </w:p>
    <w:p>
      <w:pPr>
        <w:pStyle w:val="Default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boczy, rowów, pasów zieleni oraz innych nieutwardzonych elementów pasa drogowego - 5,00 zł, </w:t>
      </w:r>
    </w:p>
    <w:p>
      <w:pPr>
        <w:pStyle w:val="Default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hodnika, ścieżki pieszo-rowerowej, zatoki postojowej - 7,00 zł, </w:t>
      </w:r>
    </w:p>
    <w:p>
      <w:pPr>
        <w:pStyle w:val="Default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zdni do 20 % szerokości - 8,00 zł, </w:t>
      </w:r>
    </w:p>
    <w:p>
      <w:pPr>
        <w:pStyle w:val="Default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zdni powyżej 20 % do 50 % szerokości - 9,00 zł, </w:t>
      </w:r>
    </w:p>
    <w:p>
      <w:pPr>
        <w:pStyle w:val="Default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zdni powyżej 50 % szerokości do całkowitego jej zajęcia - 10,00 zł.</w:t>
      </w:r>
    </w:p>
    <w:p>
      <w:pPr>
        <w:pStyle w:val="Default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§ 3. Stawki opłat rocznych za umieszczenie w pasie drogowym liniowych urządzeń obcych za 1 m² powierzchni pasa drogowego drogi zajętej przez rzut poziomy urządzeń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obiektów i urządzeń infrastruktury wodociągowej, kanalizacyjnej sanitarnej, kanalizacyjnej deszczowej, gazowej - 2,00 zł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w odniesieniu do obiektów i urządzeń infrastruktury telekomunikacyjnej - 20,00 zł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obiektów i urządzeń infrastruktury pozostałej - 30,00 zł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.1. Stawki opłat za każdy dzień zajęcia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wierzchni pasa drogowego w związku z umieszczeniem w pasie drogowym urządzeń obcych innych niż liniowe urządzenia obce: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obiektów i urządzeń infrastruktury telekomunikacyjnej - 0,20 zł,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obiektów i urządzeń pozostałych - 10,00 zł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tawki opłat za każdy dzień zajęcia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wierzchni pasa drogowego w związku z umieszczeniem w pasie drogowym reklam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reklam infrastruktury telekomunikacyjnej - 0,20 zł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reklam pozostałych - 2,00 zł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niesieniu do umieszczanych w pasie drogowym reklam stanowiących tablice zawierającej wyłącznie informacje o gminie bądź źródłach finansowania zadań inwestycyjnych gminy obejmujących drogę, umieszczone w niej liniowe urządzenia lub obiekty infrastruktury – 0,00 zł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§ 5. Stawki opłat za każdy dzień zajęcia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owierzchni pasa drogowego dróg gminnych na prawach wyłączności w celach innych niż wymienione § 2 - 4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gródki gastronomiczne – 3,00zł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ragany niebędące obiektami budowlanymi – 5,00zł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851" w:hanging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nne, niewymienione w pkt 1 – 2 pozwalające na korzystanie z pasa drogowego na prawach wyłączności – 4,00zł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6. Traci moc uchwała nr XIV/97/2019 Rady Gminy Rozdrażew z dnia 23 grudnia 2019 r. w sprawie ustalenia stawek opłat za zajęcie pasa drogowego dróg gminnych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7. Uchwała wchodzi w życie po upływie 14 dni od dnia ogłoszenia w Dzienniku Urzędowym Województwa Wielkopolskiego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Ustawodawca mocą art. 3 pkt 2 lit. b ustawy z dnia 5 sierpnia 2022 r. o zmianie ustawy o Rządowym Funduszu Rozwoju Dróg oraz niektórych innych ustaw (Dz. U. z 2022 r. poz. 1768) zwanej dalej „ustawą zmieniającą” wprowadził w ustawie z dnia 21 marca 1985 r. o drogach publicznych zwanej dalej „udp” definicję urządzenia obcego, która brzmi: „urządzenie obce – obiekt lub urządzenie, w tym obiekt lub urządzenie budowlane, w szczególności wodociągowe, kanalizacyjne, gazowe, cieplne, telekomunikacyjne lub elektroenergetyczne, niezwiązane funkcjonalnie z drogą lub ruchem drogowym, z wyjątkiem kanału technologicznego”. Ponadto ustawodawca mocą art. 3 pkt 23 ustawy zmieniającej wprowadził zmiany w art. 40 udp (na którym bazuje dotychczasowa uchwała Rady Gminy dotycząca stawek opłat za zajęcie pasa drogowego dróg gminnych), tj. zmienił funkcjonujące wcześniej określenia „urządzenia i obiekty infrastruktury technicznej niezwiązane z potrzebami zarządzania drogami lub potrzebami ruchu drogowego” na „liniowe urządzenia obce” i „urządzenia obce inne niż linowe”, stąd zachodzi konieczność dostosowania zapisów w uchwale Rady Gminy, zgodnie z terminem na dostosowanie uchwały określonym w art. 29 ustawy zmieniającej, t.j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do 20 września 2026 r. Proponuję również podwyższenie części stawek ze względu na wzrost kosztów utrzymania i remontów dróg. </w:t>
      </w:r>
    </w:p>
    <w:p>
      <w:pPr>
        <w:pStyle w:val="Normal"/>
        <w:autoSpaceDE w:val="false"/>
        <w:spacing w:lineRule="auto" w:line="276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ojekt uchwały zawiera ponadt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pozycję wprowadzenia niższej stawki za zajęcie pasa drogowego dróg gminnych w celu prowadzenia robót w pasie drogowym bez naruszania konstrukcji nawierzchni pasa drogowego, gdy roboty dotyczą budynków lub obiektów przylegających do pasa drogowego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opozycję wprowadzenia dodatkowych stawek opłat za korzystanie z pasa drogowego na prawach wyłączności w celach innych niż prowadzenie robót w pasie drogowym, umieszczenie w pasie drogowym liniowych urządzeń obcych, innych urządzeń obcych i reklam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</w:rPr>
        <w:t>- propozycję</w:t>
      </w:r>
      <w:r>
        <w:rPr>
          <w:rFonts w:cs="Calibri" w:ascii="Calibri" w:hAnsi="Calibri"/>
          <w:color w:val="7030A0"/>
        </w:rPr>
        <w:t xml:space="preserve"> </w:t>
      </w:r>
      <w:r>
        <w:rPr>
          <w:rFonts w:cs="Calibri" w:ascii="Calibri" w:hAnsi="Calibri"/>
        </w:rPr>
        <w:t>rozszerzenia stawki zerowej za umieszczane w pasie drogowym tablice informujące o źródłach finansowania zadań inwestycyjnych gminy obejmujących drogę, umieszczone w niej liniowe urządzenia lub obiekty infrastruktur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iorąc powyższe pod uwagę, zasadnym jest podjęcie przedkładanej uchwały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7030A0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6:00Z</dcterms:created>
  <dc:creator>Maria</dc:creator>
  <dc:description/>
  <cp:keywords/>
  <dc:language>en-US</dc:language>
  <cp:lastModifiedBy>mdymarski@rozdrazew.pl</cp:lastModifiedBy>
  <cp:lastPrinted>2019-11-20T07:53:00Z</cp:lastPrinted>
  <dcterms:modified xsi:type="dcterms:W3CDTF">2024-12-16T11:36:00Z</dcterms:modified>
  <cp:revision>2</cp:revision>
  <dc:subject/>
  <dc:title>Uchwała Nr</dc:title>
</cp:coreProperties>
</file>