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Uchwała Nr  ……………  /2025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Rady Gminy Rozdrażew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</w:t>
      </w:r>
      <w:r>
        <w:rPr/>
        <w:t>z dnia  ……………….  2025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w sprawie przyjęcia planów pracy na 2025 rok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</w:t>
      </w:r>
      <w:r>
        <w:rPr/>
        <w:t xml:space="preserve">Na podstawie art. 21 ust. 3 ustawy z dnia 8 marca 1990r. o samorządzie gminnym              (Dz. U z 2024 r. poz. 1465 ze zm.) § 23 pkt 2, § 30 oraz § 67 pkt 1 Statutu Gminy Rozdrażew </w:t>
        <w:br/>
        <w:t xml:space="preserve">z dnia 20 marca 2003 r. (Dz. Urz. Woj. Wielkopolskiego Nr 73, poz. 1420;  z 2011r. Nr 124, poz. 2028, z 2017r. poz. 6278, z 2018r. poz. 8147) uchwala się, co następuje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§ 1. 1. Ustala się plan pracy Rady Gminy Rozdrażew w brzmieniu załącznika nr 1 </w:t>
      </w:r>
    </w:p>
    <w:p>
      <w:pPr>
        <w:pStyle w:val="Normal"/>
        <w:rPr/>
      </w:pPr>
      <w:r>
        <w:rPr/>
        <w:t xml:space="preserve">           </w:t>
      </w:r>
      <w:r>
        <w:rPr/>
        <w:t>do uchwał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</w:t>
      </w:r>
      <w:r>
        <w:rPr/>
        <w:t>2. Przyjmuje się plany pracy stałych komisji Rady Gminy w brzmieniu załącznik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Cs w:val="20"/>
        </w:rPr>
      </w:pPr>
      <w:r>
        <w:rPr/>
        <w:t xml:space="preserve">            </w:t>
      </w:r>
      <w:r>
        <w:rPr/>
        <w:t>nr 2, 3, 4 do uchwały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§ 2. Wykonanie uchwały powierza się Przewodniczącemu Rady Gminy i Przewodniczącym </w:t>
      </w:r>
    </w:p>
    <w:p>
      <w:pPr>
        <w:pStyle w:val="Normal"/>
        <w:rPr>
          <w:szCs w:val="20"/>
        </w:rPr>
      </w:pPr>
      <w:r>
        <w:rPr/>
        <w:t xml:space="preserve">         </w:t>
      </w:r>
      <w:r>
        <w:rPr/>
        <w:t>stałych Komisji Rady Gminy Rozdrażew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t xml:space="preserve">Uzasadnienie 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Ustawa o samorządzie gminnym zobowiązuje stałe komisje do przedłożenia Radzie Gminy planów pracy. Zgodnie ze Statutem Gminy Rada Gminy obraduje na sesjach w terminach ustalonych w planie pracy.</w:t>
      </w:r>
    </w:p>
    <w:p>
      <w:pPr>
        <w:pStyle w:val="Normal"/>
        <w:rPr/>
      </w:pPr>
      <w:r>
        <w:rPr/>
        <w:t>Z uwagi na powyższe podjęcie uchwały jest uzasadnione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ałącznik Nr 1 do Uchwały R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Gminy Rozdrażew Nr /  /2025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z dnia           2025 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LAN PRACY RADY GMINY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ROZDRAŻEW na 2025 r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8200"/>
      </w:tblGrid>
      <w:tr>
        <w:trPr>
          <w:trHeight w:val="60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                        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Tematy posiedze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y 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bookmarkStart w:id="0" w:name="_Hlk93312422"/>
            <w:r>
              <w:rPr/>
              <w:t xml:space="preserve">. Sprawozdanie z wysokości średnich wynagrodzeń nauczycieli n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szczególnych stopniach awansu zawodowego w szkołach i przedszkola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wadzonych przez Gminę Rozdrażew w 2024r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Program opieki nad zwierzętami bezdomnymi  oraz zapobiegania bezdomnośc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 terenie gminy Rozdrażew na rok 2025.</w:t>
            </w:r>
          </w:p>
          <w:p>
            <w:pPr>
              <w:pStyle w:val="Normal"/>
              <w:ind w:left="226" w:hanging="226"/>
              <w:rPr/>
            </w:pPr>
            <w:bookmarkEnd w:id="0"/>
            <w:r>
              <w:rPr/>
              <w:t>3.</w:t>
            </w:r>
            <w:bookmarkStart w:id="1" w:name="_Hlk57981648"/>
            <w:r>
              <w:rPr/>
              <w:t xml:space="preserve"> Zatwierdzenie sprawozdań z 2024r. i  planów pracy na 2025r. Komisji i Rady Gminy.</w:t>
            </w:r>
          </w:p>
          <w:p>
            <w:pPr>
              <w:pStyle w:val="Normal"/>
              <w:rPr/>
            </w:pPr>
            <w:r>
              <w:rPr/>
            </w:r>
            <w:bookmarkEnd w:id="1"/>
          </w:p>
        </w:tc>
      </w:tr>
      <w:tr>
        <w:trPr>
          <w:trHeight w:val="89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rzec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rawozdanie z działalności Zespołu Interdyscyplinarnego  Gminy Rozdrażew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. Sprawozdania z realizacji gminnego programu profilaktyki i rozwiązywa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oblemów alkoholowych oraz przeciwdziałania narkomanii na terenie gmi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drażew w 2024 r.</w:t>
            </w:r>
          </w:p>
          <w:p>
            <w:pPr>
              <w:pStyle w:val="Normal"/>
              <w:rPr/>
            </w:pPr>
            <w:r>
              <w:rPr/>
              <w:t>3. Informację Starosty Krotoszyńskiego o zamierzeniach inwestycyjno-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 xml:space="preserve">remontowych na  rok 2025.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wiecień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1. </w:t>
            </w:r>
            <w:r>
              <w:rPr/>
              <w:t>Sprawozdanie z realizacji programu współpracy Gminy Rozdraże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organizacjami pozarządowymi za 2024r.</w:t>
            </w:r>
          </w:p>
          <w:p>
            <w:pPr>
              <w:pStyle w:val="Normal"/>
              <w:ind w:left="226" w:hanging="226"/>
              <w:rPr/>
            </w:pPr>
            <w:r>
              <w:rPr/>
              <w:t>2. Program przeciwdziałania przemocy w rodzinie  i ochrony ofiar  przemocy w rodzinie dla gminy Rozdraże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j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26" w:hanging="226"/>
              <w:rPr>
                <w:szCs w:val="20"/>
              </w:rPr>
            </w:pPr>
            <w:r>
              <w:rPr>
                <w:szCs w:val="20"/>
              </w:rPr>
              <w:t>Informacja przedstawicieli Wielkopolskiego Urzędu Wojewódzkiego w Poznaniu w zakresie programów i działań pomocowych dla samorządów.</w:t>
            </w:r>
          </w:p>
        </w:tc>
      </w:tr>
      <w:tr>
        <w:trPr>
          <w:trHeight w:val="55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zerwiec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ozpatrzenie raportu o stanie gminy za 2024r.  </w:t>
            </w:r>
          </w:p>
          <w:p>
            <w:pPr>
              <w:pStyle w:val="Normal"/>
              <w:ind w:left="226" w:hanging="226"/>
              <w:rPr/>
            </w:pPr>
            <w:r>
              <w:rPr/>
              <w:t xml:space="preserve">2. Rozpatrzenie  i zatwierdzenie sprawozdania  finansowego wraz ze sprawozdaniem z wykonania budżetu gminy za 2024r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0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rzesień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226"/>
              <w:rPr/>
            </w:pPr>
            <w:r>
              <w:rPr/>
              <w:t>1. Informacja Komendanta Powiatowego Policji w Krotoszynie o stanie bezpieczeństwa.</w:t>
            </w:r>
          </w:p>
        </w:tc>
      </w:tr>
      <w:tr>
        <w:trPr>
          <w:trHeight w:val="34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Październik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 Informacja o stanie realizacji zadań oświatowych na terenie gminy Rozdrażew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Działalność Wielkopolskiej Izby Rolniczej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opa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 Ustalenie stawek podatków i opłat lokalnych na 2026r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. P</w:t>
            </w:r>
            <w:r>
              <w:rPr/>
              <w:t>rogram współpracy Gminy Rozdrażew z organizacjami pozarządowym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 2026r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udzień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. Przyjęcie p</w:t>
            </w:r>
            <w:r>
              <w:rPr/>
              <w:t xml:space="preserve">rogramu profilaktyki i rozwiązywania problemów alkoholowych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oraz przeciwdziałania narkomanii na obszarze gminy Rozdrażew na 2026r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</w:t>
            </w:r>
            <w:r>
              <w:rPr/>
              <w:t>. Uchwalenie budżetu gminy na 2026r.</w:t>
            </w:r>
          </w:p>
          <w:p>
            <w:pPr>
              <w:pStyle w:val="Normal"/>
              <w:rPr/>
            </w:pPr>
            <w:r>
              <w:rPr/>
              <w:t>4. Uchwalenie Wieloletniej Prognozy Finansowej Gminy Rozdrażew.</w:t>
            </w:r>
          </w:p>
        </w:tc>
      </w:tr>
    </w:tbl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ałącznik Nr 2 do Uchwały R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Gminy Rozdrażew Nr //2025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z dnia      2025 r.</w:t>
      </w:r>
    </w:p>
    <w:p>
      <w:pPr>
        <w:pStyle w:val="Normal"/>
        <w:ind w:left="3540" w:hanging="0"/>
        <w:rPr/>
      </w:pPr>
      <w:r>
        <w:rPr/>
      </w:r>
    </w:p>
    <w:p>
      <w:pPr>
        <w:pStyle w:val="Heading1"/>
        <w:rPr/>
      </w:pPr>
      <w:r>
        <w:rPr/>
        <w:t xml:space="preserve">PLAN PRACY </w:t>
      </w:r>
    </w:p>
    <w:p>
      <w:pPr>
        <w:pStyle w:val="Heading1"/>
        <w:rPr/>
      </w:pPr>
      <w:r>
        <w:rPr/>
        <w:t>KOMISJI ROZWOJU GOSPODARCZEGO I BUDŻETU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na 2025 r.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8200"/>
      </w:tblGrid>
      <w:tr>
        <w:trPr>
          <w:trHeight w:val="2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331939"/>
            <w:bookmarkEnd w:id="2"/>
            <w:r>
              <w:rPr/>
              <w:t>Termin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Tematy posiedze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. Program opieki nad zwierzętami bezdomnymi  oraz zapobiegania bezdomnośc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 terenie gminy Rozdrażew na rok 2025r.</w:t>
            </w:r>
          </w:p>
          <w:p>
            <w:pPr>
              <w:pStyle w:val="Normal"/>
              <w:ind w:left="352" w:hanging="352"/>
              <w:rPr/>
            </w:pPr>
            <w:r>
              <w:rPr/>
              <w:t>2. Opracowanie sprawozdania z 2024 r. i  planów pracy na 2025r. Komisji i Rady Gmi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ze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rawozdania z realizacji gminnych programów profilaktyki i rozwiązywa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oblemów alkoholowych oraz przeciwdziałania narkomanii na terenie gmi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drażew w 2024r.</w:t>
            </w:r>
          </w:p>
          <w:p>
            <w:pPr>
              <w:pStyle w:val="Normal"/>
              <w:ind w:left="211" w:hanging="211"/>
              <w:rPr/>
            </w:pPr>
            <w:r>
              <w:rPr/>
              <w:t>2. Informacja Powiatowego Lekarza Weterynarii o rozpowszechnianiu się chorób    zakaź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wiecień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.</w:t>
            </w:r>
            <w:r>
              <w:rPr/>
              <w:t xml:space="preserve"> Sprawozdanie z realizacji programu współpracy Gminy Rozdraże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organizacjami pozarządowymi za 2024r.</w:t>
            </w:r>
          </w:p>
          <w:p>
            <w:pPr>
              <w:pStyle w:val="Normal"/>
              <w:rPr/>
            </w:pPr>
            <w:r>
              <w:rPr/>
              <w:t xml:space="preserve">2. Projekt programu przeciwdziałania przemocy w rodzinie  i ochrony ofiar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przemocy w rodzinie dla gminy Rozdrażew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zerwiec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aport o stanie gminy  za 2024r. </w:t>
            </w:r>
          </w:p>
          <w:p>
            <w:pPr>
              <w:pStyle w:val="Normal"/>
              <w:rPr/>
            </w:pPr>
            <w:r>
              <w:rPr/>
              <w:t xml:space="preserve">2. Sprawozdanie  finansowe wraz ze sprawozdaniem z wykonania budżetu gmi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a 2024r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Informacja o przebiegu wykonania budżetu gminy za I półrocze 2025r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stopad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 Propozycje  stawek podatków i opłat lokalnych na 2026r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. Projekt p</w:t>
            </w:r>
            <w:r>
              <w:rPr/>
              <w:t xml:space="preserve">rogramu współpracy Gminy Rozdrażew z organizacjam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zarządowymi na 2026r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udzień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. Projekt p</w:t>
            </w:r>
            <w:r>
              <w:rPr/>
              <w:t xml:space="preserve">rogramu profilaktyki i rozwiązywania problemów alkoholow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az przeciwdziałania narkomanii na obszarze gminy Rozdrażew na 2026r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</w:t>
            </w:r>
            <w:r>
              <w:rPr>
                <w:szCs w:val="20"/>
              </w:rPr>
              <w:t xml:space="preserve"> </w:t>
            </w:r>
            <w:r>
              <w:rPr/>
              <w:t xml:space="preserve">Projekt budżetu gminy na 2026r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. Projekt Wieloletniej Prognozy Finansowej Gminy Rozdrażew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Załącznik Nr 3 do Uchwały R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Gminy Rozdrażew Nr      /2025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z dnia        2025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 PRACY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KOMISJI SPRAW SPOŁECZNYCH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na 2025 r.</w:t>
      </w:r>
    </w:p>
    <w:p>
      <w:pPr>
        <w:pStyle w:val="Normal"/>
        <w:rPr/>
      </w:pPr>
      <w:r>
        <w:rPr/>
      </w:r>
    </w:p>
    <w:tbl>
      <w:tblPr>
        <w:tblW w:w="9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8200"/>
      </w:tblGrid>
      <w:tr>
        <w:trPr>
          <w:trHeight w:val="2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Tematy posiedze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1. Program opieki nad zwierzętami bezdomnymi  oraz zapobiegania bezdomnośc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 terenie gminy Rozdrażew na rok 2025r.</w:t>
            </w:r>
          </w:p>
          <w:p>
            <w:pPr>
              <w:pStyle w:val="Normal"/>
              <w:ind w:left="211" w:hanging="211"/>
              <w:rPr/>
            </w:pPr>
            <w:r>
              <w:rPr/>
              <w:t>2. Opracowanie sprawozdania z 2024r. i  planów pracy na 2025r. Komisji  i Rady Gminy na 2023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zec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prawozdania z realizacji gminnych programów profilaktyki i rozwiązywani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oblemów alkoholowych oraz przeciwdziałania narkomanii na terenie gmi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drażew w 2024r.</w:t>
            </w:r>
          </w:p>
          <w:p>
            <w:pPr>
              <w:pStyle w:val="Normal"/>
              <w:ind w:left="211" w:hanging="211"/>
              <w:rPr/>
            </w:pPr>
            <w:r>
              <w:rPr/>
              <w:t>2. Informacja Powiatowego Lekarza Weterynarii o rozpowszechnianiu się chorób    zakaź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wiecień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.</w:t>
            </w:r>
            <w:r>
              <w:rPr/>
              <w:t xml:space="preserve"> Sprawozdanie z realizacji programu współpracy Gminy Rozdraże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 organizacjami pozarządowymi za 2024r.</w:t>
            </w:r>
          </w:p>
          <w:p>
            <w:pPr>
              <w:pStyle w:val="Normal"/>
              <w:rPr/>
            </w:pPr>
            <w:r>
              <w:rPr/>
              <w:t xml:space="preserve">2. Projekt programu przeciwdziałania przemocy w rodzinie  i ochrony ofiar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  </w:t>
            </w:r>
            <w:r>
              <w:rPr/>
              <w:t>przemocy w rodzinie dla gminy Rozdrażew.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zerwiec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aport o stanie gminy  za 2024r. </w:t>
            </w:r>
          </w:p>
          <w:p>
            <w:pPr>
              <w:pStyle w:val="Normal"/>
              <w:rPr/>
            </w:pPr>
            <w:r>
              <w:rPr/>
              <w:t xml:space="preserve">2. Sprawozdanie  finansowe wraz ze sprawozdaniem z wykonania budżetu gmin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a 2024r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formacja o przebiegu wykonania budżetu gminy za I półrocze 2025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istopad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. Propozycje  stawek podatków i opłat lokalnych na 2026r.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2. Projekt p</w:t>
            </w:r>
            <w:r>
              <w:rPr/>
              <w:t xml:space="preserve">rogramu współpracy Gminy Rozdrażew z organizacjami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    </w:t>
            </w:r>
            <w:r>
              <w:rPr/>
              <w:t>pozarządowymi na 2026r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rudzień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1. Projekt p</w:t>
            </w:r>
            <w:r>
              <w:rPr/>
              <w:t xml:space="preserve">rogramu profilaktyki i rozwiązywania problemów alkoholowych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az przeciwdziałania narkomanii na obszarze gminy Rozdrażew na 2026r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2.</w:t>
            </w:r>
            <w:r>
              <w:rPr>
                <w:szCs w:val="20"/>
              </w:rPr>
              <w:t xml:space="preserve"> </w:t>
            </w:r>
            <w:r>
              <w:rPr/>
              <w:t xml:space="preserve">Projekt budżetu gminy na 2026r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3. Projekt Wieloletniej Prognozy Finansowej Gminy Rozdrażew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4 do Uchwały R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Gminy Rozdrażew Nr /  /2025</w:t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z dnia      2025 r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ind w:left="1416" w:firstLine="708"/>
        <w:rPr/>
      </w:pPr>
      <w:r>
        <w:rPr>
          <w:rFonts w:eastAsia="Times New Roman"/>
        </w:rPr>
        <w:t xml:space="preserve">                            </w:t>
      </w:r>
      <w:r>
        <w:rPr/>
        <w:t>PLAN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ISJI REWIZYJNEJ</w:t>
      </w:r>
    </w:p>
    <w:p>
      <w:pPr>
        <w:pStyle w:val="Normal"/>
        <w:jc w:val="center"/>
        <w:rPr/>
      </w:pPr>
      <w:r>
        <w:rPr>
          <w:b/>
        </w:rPr>
        <w:t>n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74"/>
      </w:tblGrid>
      <w:tr>
        <w:trPr>
          <w:trHeight w:val="5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rmin                                                               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 xml:space="preserve">Tematy posiedzeń </w:t>
            </w:r>
          </w:p>
        </w:tc>
      </w:tr>
      <w:tr>
        <w:trPr>
          <w:trHeight w:val="5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czeń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pracowanie sprawozdania z działalności Komisji Rewizyjnej. </w:t>
            </w:r>
          </w:p>
          <w:p>
            <w:pPr>
              <w:pStyle w:val="Normal"/>
              <w:rPr/>
            </w:pPr>
            <w:r>
              <w:rPr/>
              <w:t>2. Ustalenie planu pracy komisji na 2025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y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24" w:hanging="224"/>
              <w:rPr/>
            </w:pPr>
            <w:r>
              <w:rPr/>
              <w:t>1. Realizacja projektu „Innowacyjna zielona infrastruktura - Zielone wiaty przystankowo-rowerowe w Rozdrażewie”.</w:t>
            </w:r>
          </w:p>
          <w:p>
            <w:pPr>
              <w:pStyle w:val="Normal"/>
              <w:suppressAutoHyphens w:val="false"/>
              <w:rPr/>
            </w:pPr>
            <w:r>
              <w:rPr/>
              <w:t>2. Wizytacja sali sportowej oraz budynku szkolnego w Nowej Wsi.</w:t>
            </w:r>
          </w:p>
          <w:p>
            <w:pPr>
              <w:pStyle w:val="Normal"/>
              <w:suppressAutoHyphens w:val="false"/>
              <w:ind w:left="224" w:hanging="224"/>
              <w:rPr/>
            </w:pPr>
            <w:r>
              <w:rPr/>
              <w:t>3. Działalność Punktu Selektywnego Zbierania Odpadów Komunalnych w Rozdrażewie.</w:t>
            </w:r>
          </w:p>
        </w:tc>
      </w:tr>
      <w:tr>
        <w:trPr>
          <w:trHeight w:val="5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c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212" w:hanging="212"/>
              <w:rPr/>
            </w:pPr>
            <w:r>
              <w:rPr/>
              <w:t xml:space="preserve"> </w:t>
            </w:r>
            <w:r>
              <w:rPr/>
              <w:t>Przebudowa drogi w Dzielicach.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/>
            </w:pPr>
            <w:r>
              <w:rPr/>
              <w:t>2. Wymiana pokrycia dachowego i prace elewacyjne na budynkach szkolnych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ind w:left="576" w:hanging="352"/>
              <w:rPr/>
            </w:pPr>
            <w:r>
              <w:rPr/>
              <w:t>w Rozdrażewie i Dzielica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iecień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Realizacja budżetu gminy za 2024r. - opinia o wykonaniu budżetu gminy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 wniosek w sprawie udzielenia absolutorium Wójtowi Gmi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4" w:hanging="224"/>
              <w:rPr/>
            </w:pPr>
            <w:r>
              <w:rPr/>
              <w:t xml:space="preserve"> </w:t>
            </w:r>
            <w:r>
              <w:rPr/>
              <w:t>Działalność Gminnego Ośrodka Pomocy Społecznej w Rozdrażewi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eń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Realizacja rozbudowy oczyszczalni ścieków w Rozdrażewie (wizytacja).</w:t>
            </w:r>
          </w:p>
        </w:tc>
      </w:tr>
      <w:tr>
        <w:trPr>
          <w:trHeight w:val="5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24" w:hanging="224"/>
              <w:rPr/>
            </w:pPr>
            <w:r>
              <w:rPr/>
              <w:t>Działalność Gminnej Biblioteki Publicznej w Rozdrażewie.</w:t>
            </w:r>
          </w:p>
        </w:tc>
      </w:tr>
      <w:tr>
        <w:trPr>
          <w:trHeight w:val="59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4" w:hanging="224"/>
              <w:rPr/>
            </w:pPr>
            <w:r>
              <w:rPr/>
              <w:t xml:space="preserve">Stan i funkcjonowanie Gminnego Zarządzania Kryzysowego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3">
    <w:name w:val="WW8Num3z3"/>
    <w:qFormat/>
    <w:rPr>
      <w:sz w:val="24"/>
      <w:szCs w:val="24"/>
    </w:rPr>
  </w:style>
  <w:style w:type="character" w:styleId="WW8Num3z8">
    <w:name w:val="WW8Num3z8"/>
    <w:qFormat/>
    <w:rPr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22:00Z</dcterms:created>
  <dc:creator>Procomp</dc:creator>
  <dc:description/>
  <cp:keywords/>
  <dc:language>en-US</dc:language>
  <cp:lastModifiedBy>Izabela Bieganek</cp:lastModifiedBy>
  <cp:lastPrinted>2025-02-27T13:02:00Z</cp:lastPrinted>
  <dcterms:modified xsi:type="dcterms:W3CDTF">2025-02-27T12:21:00Z</dcterms:modified>
  <cp:revision>31</cp:revision>
  <dc:subject/>
  <dc:title>                                                           Uchwała Nr        /2010</dc:title>
</cp:coreProperties>
</file>