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………./2025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Rozdrażew</w:t>
      </w:r>
    </w:p>
    <w:p>
      <w:pPr>
        <w:pStyle w:val="Western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……………… 2025 r.</w:t>
      </w:r>
    </w:p>
    <w:p>
      <w:pPr>
        <w:pStyle w:val="Western"/>
        <w:spacing w:lineRule="auto" w:line="36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 sprawie zmiany uchwały w sprawie wysokości stawek opłaty targowej na obszarze Gminy Rozdrażew</w:t>
      </w:r>
    </w:p>
    <w:p>
      <w:pPr>
        <w:pStyle w:val="Western"/>
        <w:spacing w:lineRule="auto" w:line="360" w:before="28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8 i art. 40 ust. 1 ustawy z dnia 8 marca 1990 r. o samorządzie gminnym (Dz. U. z 2024 r., poz. 1465, ze zm.) i art. 15 ust. 1, art. 19 pkt 1 lit. a i pkt 2 ustawy z dnia 12 stycznia 1991 r. o podatkach i opłatach lokalnych (Dz. U. z 2023 r., poz. 70, ze zm.) oraz art. 47     § 4a ustawy z dnia 29 sierpnia 1997 r. – Ordynacja podatkowa (Dz. U. z 2025 r., poz. 111) w związku z obwieszczeniem Ministra Finansów z dnia 25 lipca 2024 r. w sprawie górnych granic stawek kwotowych podatków i opłat lokalnych na rok 2025 (M.P. z 2024 r. poz. 716) uchwala się,                 co następuje: </w:t>
      </w:r>
    </w:p>
    <w:p>
      <w:pPr>
        <w:pStyle w:val="Western"/>
        <w:spacing w:lineRule="auto" w:line="360" w:before="280" w:after="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Zmienia się uchwałę Rady Gminy Rozdrażew nr XXXIII/250/2021 z dnia 12 listopada 2021 r.        w sprawie wysokości stawek opłaty targowej na obszarze Gminy Rozdrażew w następujący sposób:     § 4 ust. 2 otrzymuje brzmienie: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/>
        <w:t xml:space="preserve">„ </w:t>
      </w:r>
      <w:r>
        <w:rPr>
          <w:sz w:val="22"/>
          <w:szCs w:val="22"/>
        </w:rPr>
        <w:t>Na inkasentów poboru opłaty targowej wyznacza się: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Annę Mizerną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Izabelę Pawlak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Natalię Błaszczyk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Magdalenę Walczak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Marzenę Kozupa</w:t>
      </w:r>
    </w:p>
    <w:p>
      <w:pPr>
        <w:pStyle w:val="Western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arbarę Reszel” </w:t>
      </w:r>
    </w:p>
    <w:p>
      <w:pPr>
        <w:pStyle w:val="Western"/>
        <w:spacing w:lineRule="auto" w:line="360" w:before="280" w:after="0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 xml:space="preserve">Uchwała wchodzi w życie po upływie 14 dni od dnia ogłoszenia w Dzienniku Urzędowym Województwa Wielkopolskiego. 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/>
      </w:pPr>
      <w:r>
        <w:rPr/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9 pkt 2 ustawy z dnia 12 stycznia 1991 r. o podatkach i opłatach lokalnych Rada Gminy może ustalić pobór opłaty w formie inkasa i określić inkasentów. Zmiany w składzie inkasentów dokonuje się w związku ze zmianą w zakresie zatrudnienia  w Urzędzie Gminy. </w:t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podjęcie uchwały przez Radę Gminy jest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7:00Z</dcterms:created>
  <dc:creator>elab</dc:creator>
  <dc:description/>
  <dc:language>en-US</dc:language>
  <cp:lastModifiedBy/>
  <cp:lastPrinted>2025-02-18T08:22:00Z</cp:lastPrinted>
  <dcterms:modified xsi:type="dcterms:W3CDTF">2025-02-20T09:11:00Z</dcterms:modified>
  <cp:revision>4</cp:revision>
  <dc:subject/>
  <dc:title>Uchwała Nr LIX/465/2024</dc:title>
</cp:coreProperties>
</file>