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/……../2025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ROZDRAŻE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……………..202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uchwały w sprawie Wieloletniego Programu Gospodarowania Mieszkaniowym Zasobem Gminy Rozdrażew na lata 2021-202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15 ustawy z dnia 8 marca 1990 r. o samorządzie gminnym (tj. Dz. U. z 2024 r., poz. 1465) oraz art. 21 ust. 1 pkt 1 ustawy z dnia 21 czerwca 2001 r. o ochronie praw lokatorów, mieszkaniowym zasobie gminy i o zmianie Kodeksu cywilnego (tj. Dz.U. z 2023 r., poz. 725) uchwala się, co następuje: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>§ 1. W załączniku do uchwały Rady Gminy Rozdrażew Nr XXIX/216/2021 z dnia 23 czerwca 2021 r. w sprawie Wieloletniego Programu Gospodarowania Mieszkaniowym Zasobem Gminy Rozdrażew na lata 2021-2026 (Dz. Urz. Woj. Wlkp. poz. 5328 z 2021 r.) wprowadza się następujące zmiany</w:t>
      </w:r>
      <w:r>
        <w:rPr>
          <w:bCs/>
          <w:color w:val="000000"/>
          <w:sz w:val="22"/>
          <w:szCs w:val="22"/>
        </w:rPr>
        <w:t>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unkcie I ust. 2 otrzymuje brzmienie:</w:t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Mieszkaniowy zasób Gminy Rozdrażew tworzy 21 lokali mieszkalnych pod zarządem Urzędu Gminy oraz 6 lokali mieszkalnych w budynkach szkolnych, oddanych w trwały zarząd dyrektorom placówek oświatowych.”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W punkcie I ust. 3 lit. a pkt 1 ppkt 4 otrzymuje </w:t>
      </w:r>
      <w:r>
        <w:rPr>
          <w:bCs/>
          <w:color w:val="000000"/>
          <w:sz w:val="22"/>
          <w:szCs w:val="22"/>
        </w:rPr>
        <w:t>brzmienie:</w:t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lokal mieszkalny nr 4 położony na piętrze składający się z czterech pomieszczeń o powierzchni 51,3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wyposażony w instalację elektryczną, wodociągową, kanalizacyjną i ogrzewanie elektryczne”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unkcie I w ust. 3 lit. b słowa: „Gminny Zespół Szkół i Przedszkoli w Rozdrażewie” zastępuje się słowami „dyrektorów placówek oświatowych w ramach trwałego zarządu”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unkcie I ust. 3 lit. a pkt 5 ppkt 2 skreśla się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unkcie I ust. 3 lit. a pkt 6 ppkt 3 skreśla się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unkcie I ust. 3 lit. b pkt 4 ppkt 1 otrzymuje brzmienie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lokal mieszkalny, położony na parterze, składający się z ośmiu pomieszczeń o powierzchni 98,34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wyposażony w instalację elektryczną, wodociągową, kanalizacyjną i c.o.”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§ 2. </w:t>
      </w:r>
      <w:r>
        <w:rPr>
          <w:sz w:val="22"/>
          <w:szCs w:val="22"/>
        </w:rPr>
        <w:t>Uchwała wchodzi w życie po upływie 14 dni od dnia ogłoszenia w Dzienniku Urzędowym Województwa Wielkopolskiego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ą uchwałą wprowadza się zmiany w załączniku do uchwały Rady Gminy Rozdrażew Nr XXIX/216/2021 z dnia 23 czerwca 2021 r. w sprawie Wieloletniego Programu Gospodarowania Mieszkaniowym Zasobem Gminy Rozdrażew na lata 2021-2026 (Dz. Urz. Woj. Wlkp. poz. 5328 z 2021 r.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sprzedażą lokalu mieszkalnego w Maciejewie, przebudową lokalu mieszkalnego w Wolenicach skutkującą jego likwidacją i zwiększeniem powierzchni sąsiedniego lokalu, aktualizacją powierzchni oraz sposobów ogrzewania kilku lokali mieszkalnych oraz przekazaniem budynków szkolnych z lokalami mieszkalnymi w trwały zarząd dyrektorom szkół i przedszkoli wskazane jest nadanie nowego brzmienia Wieloletniemu Programowi Gospodarowania Mieszkaniowym Zasobem Gminy Rozdrażew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</w:rPr>
        <w:t>W związku z powyższym, podjęcie uchwały jest uzasadnione.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" w:hAnsi="Times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" w:hAnsi="Times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27:00Z</dcterms:created>
  <dc:creator>izabelas</dc:creator>
  <dc:description/>
  <cp:keywords/>
  <dc:language>en-US</dc:language>
  <cp:lastModifiedBy>izabelas</cp:lastModifiedBy>
  <cp:lastPrinted>2025-03-24T08:11:00Z</cp:lastPrinted>
  <dcterms:modified xsi:type="dcterms:W3CDTF">2025-03-24T07:11:00Z</dcterms:modified>
  <cp:revision>8</cp:revision>
  <dc:subject/>
  <dc:title/>
</cp:coreProperties>
</file>